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</w:rPr>
        <w:t>Vazby sloves 1-12L, Samou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dare IN/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ornare DA/A/I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ndare A + infinitiv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ominciare A + infinitiv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artire PER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guardare qc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eferire qc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apire q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ver fret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ver bisogno DI q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pettare q, q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oscere q, q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ggere q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ggere I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rivere qc A q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lefonare A q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tecipare A q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ssare P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ver voglia DI + infinitiv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tento DI q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lare DI q, q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tecipare A q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nsare A q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mandare qc A q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iuscire A + infinitiv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dare A trovare q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sitare q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iutare q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mettere DI + infinitiv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pendere DA q, q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enire A + infinitiv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ccuparsi DI q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teressarsi DI q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vere intenzione DI + infinitiv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vere il tempo DI/PER + infinitiv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vere l´occasione DI + infinitiv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pproffitare DI q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iguardare q, cq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oler bene A q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rcare DI + infinitiv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mettere DI + infinitiv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menticare q, q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2:20:00Z</dcterms:created>
  <dc:creator>temp</dc:creator>
  <dc:description/>
  <cp:keywords/>
  <dc:language>en-US</dc:language>
  <cp:lastModifiedBy>temp</cp:lastModifiedBy>
  <dcterms:modified xsi:type="dcterms:W3CDTF">2006-11-24T13:28:00Z</dcterms:modified>
  <cp:revision>9</cp:revision>
  <dc:subject/>
  <dc:title>Vazby sloves:</dc:title>
</cp:coreProperties>
</file>