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cs-CZ"/>
        </w:rPr>
      </w:pPr>
      <w:r>
        <w:rPr>
          <w:b/>
          <w:lang w:val="cs-CZ"/>
        </w:rPr>
        <w:t xml:space="preserve">I. </w:t>
        <w:tab/>
      </w:r>
      <w:r>
        <w:rPr>
          <w:b/>
        </w:rPr>
        <w:t>Coloque el artículo determinado o indeterminado donde sea necesario</w:t>
      </w:r>
      <w:r>
        <w:rPr>
          <w:b/>
          <w:lang w:val="cs-CZ"/>
        </w:rPr>
        <w:t>:</w:t>
      </w:r>
    </w:p>
    <w:p>
      <w:pPr>
        <w:pStyle w:val="Normal"/>
        <w:spacing w:lineRule="auto" w:line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o sabes …… trabajo que me costó pintar la habitació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ino …… otra persona a verme por lo del emple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¡Ay, me he mordido …… lengua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Habla …… francés y …… inglés a ……perfecció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abe …… informática y es trilingüe; eso le ayudará a conseguir un buen emple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studia …… matemáticas para ingresar en una escuela de ingenier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e encanta …… chocolate con …… churr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ancas de rana son …… manjar en algunos paíse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Madrid del siglo XIX era un pueblo grand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verde es …… de mis colores favorit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Él es …… católico, pero su mujer es …… protestant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engo …… resaca espantosa, ayer bebí much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e cree …… Di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señor Ardau es …… hombre muy ocupad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 amigo Enrique es …… Don Jua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enemos …… coche, pero no lo usam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l problema de muchos jóvenes españoles es conseguir …… emple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u conducta era impropia de …… catedrátic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va dará a …… luz en mayo, ya está de seis mese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tradicional es cantar ……villancicos en Navidad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azul del cielo andaluz es incomparabl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levó …… traje negro durante …… año al morir su mad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…… </w:t>
      </w:r>
      <w:r>
        <w:rPr>
          <w:bCs/>
        </w:rPr>
        <w:t>tortilla a …… española es uno de …… platos más sabrosos y barato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…</w:t>
      </w:r>
      <w:r>
        <w:rPr/>
        <w:t xml:space="preserve">… </w:t>
      </w:r>
      <w:r>
        <w:rPr/>
        <w:t>profesor Suárez no puede venir hoy a …… clas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¡Espera …… momento; me falta …… paraguas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…… </w:t>
      </w:r>
      <w:r>
        <w:rPr/>
        <w:t>hombres y …… mujeres tomaron las armas para defender la ciudad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…… </w:t>
      </w:r>
      <w:r>
        <w:rPr/>
        <w:t>comer no desagrada a nadie; lo que desagrada es …… engordar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…… </w:t>
      </w:r>
      <w:r>
        <w:rPr/>
        <w:t>más sensato es no perder …… calma en …… momentos de peligr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A mi hija le encanta tirar …… dinero en las rebaja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Como …… abogado debo recomendarle que tenga prudenc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  <w:tab/>
      </w:r>
      <w:r>
        <w:rPr>
          <w:b/>
          <w:bCs/>
          <w:lang w:val="cs-CZ"/>
        </w:rPr>
        <w:t>C</w:t>
      </w:r>
      <w:r>
        <w:rPr>
          <w:b/>
          <w:bCs/>
        </w:rPr>
        <w:t>omplete las frases usando el tiempo y modo adecuados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Antes de que (irse, tú) ……………, tengo que contarte todo lo que pasó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ienso decirle la verdad cuando le (ver, yo) …………… 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ensaba decirle la verdad cuando lo (ver, yo) …………… pero no tuve tiempo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e pequeño siempre (decir, él) …………… que cuando (ser, él) ……………grande,  (ser, él) …………… astronauta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iempre temes que los demás (descubrir) …………… tus verdaderas intenciones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A medida que (pasar) …………… el tiempo, (ir, yo) …………… adquiriendo experiencias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o me molesta que (estar, tú) …………… aquí, si no me (hablar) …………… 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on que tú (asistir) ……………, la fiesta será ya maravillosa para mí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Te advirtieron  que si no (cambiar, tú) …………… de actitud, (tomar, ellos) …………… medidas más severas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¿Cree Vd. que está bien que la gente(criticar) …………… lo que hacen los demás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  <w:tab/>
        <w:t>Traduzca:</w:t>
      </w:r>
    </w:p>
    <w:p>
      <w:pPr>
        <w:pStyle w:val="Normal"/>
        <w:rPr>
          <w:bCs/>
        </w:rPr>
      </w:pPr>
      <w:r>
        <w:rPr>
          <w:bCs/>
        </w:rPr>
        <w:tab/>
        <w:t>Když jsem byl minulý týden v knihovně, požádal jsem o nějakou knihu o kolonizaci Latinské Ameriky. Knihovnice, na kterou jsem se obrátil, mi doporučila, abych si přečetl knihu španělského misionáře Bartolomého de las Casas. Vzal jsem si ji a musím uznat, že je to velice zajímavá kniha. Spisovatel v ní mluví o situaci španělských kolonií počátkem 16.století, kdy domorodci žili zotročeni. Jak tvrdí autor, obyvatelstvo ostrova Haití, kde Španělé vytvořili svou první kolonii, pokleslo v prvních třech letech nejméně o dvě třetiny. Las Casas psal své knihy, aby přesvědčil španělského krále, že je třeba osvobodit Indiány z otroctv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V. </w:t>
        <w:tab/>
        <w:t xml:space="preserve">Complete las siguientes frases con las partículas adecuadas, </w:t>
      </w:r>
      <w:r>
        <w:rPr>
          <w:b/>
          <w:u w:val="single"/>
        </w:rPr>
        <w:t>sin repetir ninguna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nde</w:t>
        <w:tab/>
        <w:tab/>
        <w:tab/>
        <w:t>quizá</w:t>
        <w:tab/>
        <w:tab/>
        <w:tab/>
        <w:tab/>
        <w:t>ya</w:t>
        <w:tab/>
        <w:tab/>
        <w:tab/>
        <w:t>que</w:t>
      </w:r>
    </w:p>
    <w:p>
      <w:pPr>
        <w:pStyle w:val="Normal"/>
        <w:rPr/>
      </w:pPr>
      <w:r>
        <w:rPr>
          <w:b/>
        </w:rPr>
        <w:t xml:space="preserve">casi no </w:t>
        <w:tab/>
        <w:tab/>
        <w:t>cuando</w:t>
        <w:tab/>
        <w:tab/>
        <w:tab/>
        <w:t xml:space="preserve">mientras </w:t>
        <w:tab/>
        <w:tab/>
        <w:t>sin que</w:t>
      </w:r>
    </w:p>
    <w:p>
      <w:pPr>
        <w:pStyle w:val="Normal"/>
        <w:rPr>
          <w:bCs/>
        </w:rPr>
      </w:pPr>
      <w:r>
        <w:rPr>
          <w:b/>
        </w:rPr>
        <w:t xml:space="preserve">pero </w:t>
        <w:tab/>
        <w:tab/>
        <w:tab/>
        <w:t>a pesar 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s imposible que encontremos tus llaves si no recuerdas el lugar exacto ………… las dejast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………… </w:t>
      </w:r>
      <w:r>
        <w:rPr>
          <w:bCs/>
        </w:rPr>
        <w:t>me acuerdo de nada de lo que pasó. Afortunadamente, de eso hace ………… mucho tiemp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l coche no les dio buen resultado: no pasaba día ………… tuvieran una u otra averí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unca cojo el autobús número catorce, ………… hoy no he tenido más remedi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drito iba tranquilamente montado en su moto ………… le salió un coche por la izquierd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¿Tienes ya los resultados de los análisis ………… te hicieron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………… </w:t>
      </w:r>
      <w:r>
        <w:rPr>
          <w:bCs/>
        </w:rPr>
        <w:t>la aspirina que se ha tomado, le sigue doliendo la cabez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ataré de que nos veamos mañana. ………… podré llegar a comer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 aconsejó que, ………… estaba bajo tratamiento, hiciera repo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5:00Z</dcterms:created>
  <dc:creator>Administrator</dc:creator>
  <dc:description/>
  <dc:language>en-US</dc:language>
  <cp:lastModifiedBy>Administrator</cp:lastModifiedBy>
  <dcterms:modified xsi:type="dcterms:W3CDTF">2006-10-19T20:07:00Z</dcterms:modified>
  <cp:revision>8</cp:revision>
  <dc:subject/>
  <dc:title>Coloque el artículo determinado o indeterminado donde sea necesario:</dc:title>
</cp:coreProperties>
</file>