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SER O ESTAR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troduc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os exclusivos del verbo se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sos exclusivos del verbo est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djetivos que cambian de significado al usarse con ser o est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xpresiones coloquiales del verbo se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Expresiones coloquiales del verbo estar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3" w:hanging="0"/>
        <w:jc w:val="both"/>
        <w:rPr>
          <w:i/>
          <w:i/>
        </w:rPr>
      </w:pPr>
      <w:r>
        <w:rPr>
          <w:i/>
        </w:rPr>
        <w:t xml:space="preserve">Práctica Tema 1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• </w:t>
      </w:r>
      <w:r>
        <w:rPr/>
        <w:t xml:space="preserve">Ejercicios variados de ser y estar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SER O ESTA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Introducción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Una característica del español respecto a otros idiomas es la de tener dos verbos </w:t>
      </w:r>
      <w:r>
        <w:rPr>
          <w:i/>
        </w:rPr>
        <w:t>ser</w:t>
      </w:r>
      <w:r>
        <w:rPr/>
        <w:t xml:space="preserve"> y </w:t>
      </w:r>
      <w:r>
        <w:rPr>
          <w:i/>
        </w:rPr>
        <w:t>estar</w:t>
      </w:r>
      <w:r>
        <w:rPr/>
        <w:t xml:space="preserve">, ya que muchos idiomas poseen uno sólo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El verbo </w:t>
      </w:r>
      <w:r>
        <w:rPr>
          <w:i/>
        </w:rPr>
        <w:t xml:space="preserve">ser </w:t>
      </w:r>
      <w:r>
        <w:rPr/>
        <w:t xml:space="preserve">se utiliza en lugar de </w:t>
      </w:r>
      <w:r>
        <w:rPr>
          <w:i/>
        </w:rPr>
        <w:t>existir</w:t>
      </w:r>
      <w:r>
        <w:rPr/>
        <w:t xml:space="preserve"> y, en este sentido, no se confunde con el verbo </w:t>
      </w:r>
      <w:r>
        <w:rPr>
          <w:i/>
        </w:rPr>
        <w:t>estar</w:t>
      </w:r>
      <w:r>
        <w:rPr/>
        <w:t xml:space="preserve">, ya que simplemente, estar no tiene este significado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El verbo </w:t>
      </w:r>
      <w:r>
        <w:rPr>
          <w:i/>
        </w:rPr>
        <w:t>estar</w:t>
      </w:r>
      <w:r>
        <w:rPr/>
        <w:t xml:space="preserve"> es un verbo de situación, resultado y estado. Con este verbo expresamos en español la situación espacio y tiempo, circunstancias, intenciones, momentos de una acción, etc. Tiene un significado, puede ocupar un lugar, permanecer o vivir en un sitio. Por ejemplo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      </w:t>
      </w:r>
      <w:r>
        <w:rPr/>
        <w:t xml:space="preserve">¿Dónde es?            equivale a                  ¿Dónde se celebra?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      </w:t>
      </w:r>
      <w:r>
        <w:rPr/>
        <w:t>¿Dónde está?         equivale a                  ¿Qué lugar ocupa?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sos exclusivos del verbo se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>Identificación</w:t>
      </w:r>
      <w:r>
        <w:rPr>
          <w:color w:val="000000"/>
        </w:rPr>
        <w:t xml:space="preserve"> o definición: </w:t>
      </w:r>
      <w:r>
        <w:rPr>
          <w:rStyle w:val="Emphasis"/>
          <w:color w:val="000000"/>
        </w:rPr>
        <w:t>Es una chica que se llama Marí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>Origen</w:t>
      </w:r>
      <w:r>
        <w:rPr>
          <w:color w:val="000000"/>
        </w:rPr>
        <w:t xml:space="preserve"> o nacionalidad: </w:t>
      </w:r>
      <w:r>
        <w:rPr>
          <w:rStyle w:val="Emphasis"/>
          <w:color w:val="000000"/>
        </w:rPr>
        <w:t>Es de Arequipa, es peruan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 xml:space="preserve">Profesión: </w:t>
      </w:r>
      <w:r>
        <w:rPr>
          <w:rStyle w:val="Emphasis"/>
          <w:color w:val="000000"/>
        </w:rPr>
        <w:t>Es estudiante.</w:t>
      </w:r>
      <w:r>
        <w:rPr>
          <w:color w:val="000000"/>
        </w:rPr>
        <w:t xml:space="preserve"> *Cuando se habla de una </w:t>
      </w:r>
      <w:r>
        <w:rPr>
          <w:rStyle w:val="StrongEmphasis"/>
          <w:color w:val="000000"/>
        </w:rPr>
        <w:t xml:space="preserve">actividad temporal </w:t>
      </w:r>
      <w:r>
        <w:rPr>
          <w:color w:val="000000"/>
        </w:rPr>
        <w:t xml:space="preserve">se puede usar </w:t>
      </w:r>
      <w:r>
        <w:rPr>
          <w:rStyle w:val="StrongEmphasis"/>
          <w:color w:val="000000"/>
        </w:rPr>
        <w:t>estar de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En verano está de socorrista en una piscina municip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 xml:space="preserve">Antes sustantivos o equivalentes (infinitivos, pronombres, lo+ adjetivos): </w:t>
      </w:r>
      <w:r>
        <w:rPr>
          <w:rStyle w:val="Emphasis"/>
          <w:color w:val="000000"/>
        </w:rPr>
        <w:t>Querer es poder. Quién lo sabe es él. Eso es lo mejor que te podía ocurri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 xml:space="preserve">Ante adjetivos que indican ideología: </w:t>
      </w:r>
      <w:r>
        <w:rPr>
          <w:rStyle w:val="Emphasis"/>
          <w:color w:val="000000"/>
        </w:rPr>
        <w:t>Es demócrat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trongEmphasis"/>
          <w:color w:val="000000"/>
        </w:rPr>
        <w:t>Expresar destinatario o finalidad:</w:t>
      </w:r>
      <w:r>
        <w:rPr>
          <w:rStyle w:val="Emphasis"/>
          <w:color w:val="000000"/>
        </w:rPr>
        <w:t xml:space="preserve"> Estos libros son para t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 xml:space="preserve">Con el sentido de ocurrir/suceder, tener lugar en el tiempo y en el espacio: </w:t>
      </w:r>
      <w:r>
        <w:rPr>
          <w:rStyle w:val="Emphasis"/>
          <w:color w:val="000000"/>
        </w:rPr>
        <w:t>La fiesta será a las ocho en mi cas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trongEmphasis"/>
          <w:color w:val="000000"/>
        </w:rPr>
        <w:t>Con números cardinales se usa ser para indicar cantidades totales</w:t>
      </w:r>
      <w:r>
        <w:rPr>
          <w:rStyle w:val="Emphasis"/>
          <w:color w:val="000000"/>
        </w:rPr>
        <w:t xml:space="preserve">: En clase somos ocho estudiante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>Precio: se usa ser cuando nos referimos a algo que vamos a abonar:</w:t>
      </w:r>
      <w:r>
        <w:rPr>
          <w:color w:val="000000"/>
        </w:rPr>
        <w:t xml:space="preserve"> ¿Cuánto es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color w:val="000000"/>
        </w:rPr>
        <w:t xml:space="preserve">Materia: </w:t>
      </w:r>
      <w:r>
        <w:rPr>
          <w:rStyle w:val="Emphasis"/>
          <w:b/>
          <w:bCs/>
          <w:color w:val="000000"/>
        </w:rPr>
        <w:t>Ser de</w:t>
      </w:r>
      <w:r>
        <w:rPr>
          <w:color w:val="000000"/>
        </w:rPr>
        <w:t xml:space="preserve">: La mesa es de mader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trongEmphasis"/>
          <w:color w:val="000000"/>
        </w:rPr>
        <w:t xml:space="preserve">Tiempo. Fecha, época, estación y día de la semana se expresa con </w:t>
      </w:r>
      <w:r>
        <w:rPr>
          <w:rStyle w:val="Emphasis"/>
          <w:b/>
          <w:bCs/>
          <w:color w:val="000000"/>
        </w:rPr>
        <w:t>ser,</w:t>
      </w:r>
      <w:r>
        <w:rPr>
          <w:rStyle w:val="StrongEmphasis"/>
          <w:color w:val="000000"/>
        </w:rPr>
        <w:t xml:space="preserve"> pero coloquialmente, podemos usar la expresión </w:t>
      </w:r>
      <w:r>
        <w:rPr>
          <w:rStyle w:val="Emphasis"/>
          <w:b/>
          <w:bCs/>
          <w:color w:val="000000"/>
        </w:rPr>
        <w:t>estamos a</w:t>
      </w:r>
      <w:r>
        <w:rPr>
          <w:color w:val="000000"/>
        </w:rPr>
        <w:t xml:space="preserve">: </w:t>
      </w:r>
      <w:r>
        <w:rPr>
          <w:rStyle w:val="Emphasis"/>
          <w:color w:val="000000"/>
        </w:rPr>
        <w:t>Hoy es lunes, estamos a lunes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 xml:space="preserve">Con hora y partes del día sólo podemos usar </w:t>
      </w:r>
      <w:r>
        <w:rPr>
          <w:rStyle w:val="Emphasis"/>
          <w:b/>
          <w:bCs/>
          <w:color w:val="000000"/>
        </w:rPr>
        <w:t>ser</w:t>
      </w:r>
      <w:r>
        <w:rPr>
          <w:rStyle w:val="StrongEmphasi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trongEmphasis"/>
          <w:color w:val="000000"/>
        </w:rPr>
        <w:t xml:space="preserve">Temperatura: </w:t>
      </w:r>
      <w:r>
        <w:rPr>
          <w:rStyle w:val="Emphasis"/>
          <w:b/>
          <w:bCs/>
          <w:color w:val="000000"/>
        </w:rPr>
        <w:t>ser de</w:t>
      </w:r>
      <w:r>
        <w:rPr>
          <w:rStyle w:val="StrongEmphasis"/>
          <w:color w:val="000000"/>
        </w:rPr>
        <w:t xml:space="preserve"> y de forma coloquial </w:t>
      </w:r>
      <w:r>
        <w:rPr>
          <w:rStyle w:val="Emphasis"/>
          <w:b/>
          <w:bCs/>
          <w:color w:val="000000"/>
        </w:rPr>
        <w:t>estar a</w:t>
      </w:r>
      <w:r>
        <w:rPr>
          <w:color w:val="000000"/>
        </w:rPr>
        <w:t xml:space="preserve">: </w:t>
      </w:r>
      <w:r>
        <w:rPr>
          <w:rStyle w:val="Emphasis"/>
          <w:color w:val="000000"/>
        </w:rPr>
        <w:t xml:space="preserve">La temperatura es de 20 grados / estamos a 20 grado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trongEmphasis"/>
          <w:color w:val="000000"/>
        </w:rPr>
        <w:t>Voz pasiva de agente (ser + participio)</w:t>
      </w:r>
      <w:r>
        <w:rPr>
          <w:color w:val="000000"/>
        </w:rPr>
        <w:t xml:space="preserve">. Expresa una acción, pero con mayor énfasis en el objeto que en el agente. </w:t>
      </w:r>
      <w:r>
        <w:rPr>
          <w:rStyle w:val="Emphasis"/>
          <w:color w:val="000000"/>
        </w:rPr>
        <w:t>La decisión ha sido tomada por la persona responsabl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os exclusivos del verbo esta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Style w:val="StrongEmphasis"/>
          <w:color w:val="000000"/>
        </w:rPr>
        <w:t>Estar + gerundio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Está lloviend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Style w:val="StrongEmphasis"/>
          <w:color w:val="000000"/>
        </w:rPr>
        <w:t>Localización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La clase 9 está en la planta de arriba.</w:t>
      </w:r>
      <w:r>
        <w:rPr>
          <w:color w:val="000000"/>
        </w:rPr>
        <w:t xml:space="preserve"> *Cuando situamos un </w:t>
      </w:r>
      <w:r>
        <w:rPr>
          <w:rStyle w:val="StrongEmphasis"/>
          <w:color w:val="000000"/>
        </w:rPr>
        <w:t xml:space="preserve">evento en el espacio o en el tiempo </w:t>
      </w:r>
      <w:r>
        <w:rPr>
          <w:color w:val="000000"/>
        </w:rPr>
        <w:t xml:space="preserve">se utiliza </w:t>
      </w:r>
      <w:r>
        <w:rPr>
          <w:rStyle w:val="StrongEmphasis"/>
          <w:color w:val="000000"/>
        </w:rPr>
        <w:t>Ser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El concierto será el viernes en la plaza de toro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Style w:val="StrongEmphasis"/>
          <w:color w:val="000000"/>
        </w:rPr>
        <w:t xml:space="preserve">Con participios que expresan estados de ánimo: </w:t>
      </w:r>
      <w:r>
        <w:rPr>
          <w:rStyle w:val="Emphasis"/>
          <w:color w:val="000000"/>
        </w:rPr>
        <w:t>preocupado, desolado, asustado, satisfecho..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Style w:val="StrongEmphasis"/>
          <w:color w:val="000000"/>
        </w:rPr>
        <w:t xml:space="preserve">Con números cardinales se usa ser para indicar cantidades parciales </w:t>
      </w:r>
      <w:r>
        <w:rPr>
          <w:rStyle w:val="Emphasis"/>
          <w:color w:val="000000"/>
        </w:rPr>
        <w:t xml:space="preserve">:En clase estamos ocho estudiantes </w:t>
      </w:r>
      <w:r>
        <w:rPr>
          <w:color w:val="000000"/>
        </w:rPr>
        <w:t xml:space="preserve">(suponemos que el número total de estudiantes es mayor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color w:val="000000"/>
        </w:rPr>
      </w:pPr>
      <w:r>
        <w:rPr>
          <w:rStyle w:val="StrongEmphasis"/>
          <w:color w:val="000000"/>
        </w:rPr>
        <w:t xml:space="preserve">Precio: se usa estar cuando nos referimos a un precio variable: </w:t>
      </w:r>
      <w:r>
        <w:rPr>
          <w:rStyle w:val="Emphasis"/>
          <w:color w:val="000000"/>
        </w:rPr>
        <w:t xml:space="preserve">¿A cuánto está el euro esta semana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Style w:val="StrongEmphasis"/>
          <w:color w:val="000000"/>
        </w:rPr>
        <w:t xml:space="preserve">Materia: </w:t>
      </w:r>
      <w:r>
        <w:rPr>
          <w:rStyle w:val="Emphasis"/>
          <w:b/>
          <w:bCs/>
          <w:color w:val="000000"/>
        </w:rPr>
        <w:t>Estar hecho/a de:</w:t>
      </w:r>
      <w:r>
        <w:rPr>
          <w:color w:val="000000"/>
        </w:rPr>
        <w:t xml:space="preserve"> La mesa está hecha de made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color w:val="000000"/>
        </w:rPr>
      </w:pPr>
      <w:r>
        <w:rPr>
          <w:rStyle w:val="StrongEmphasis"/>
          <w:color w:val="000000"/>
        </w:rPr>
        <w:t>Voz pasiva de estado (estar + participio)</w:t>
      </w:r>
      <w:r>
        <w:rPr>
          <w:color w:val="000000"/>
        </w:rPr>
        <w:t xml:space="preserve">. Expresa el resultado de una acción, con sentido durativo: </w:t>
      </w:r>
      <w:r>
        <w:rPr>
          <w:rStyle w:val="Emphasis"/>
          <w:color w:val="000000"/>
        </w:rPr>
        <w:t>La decisión ya está tomad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djetivos que cambian de significado al usarse con ser o estar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</w:p>
    <w:tbl>
      <w:tblPr>
        <w:tblW w:w="60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2"/>
        <w:gridCol w:w="1671"/>
        <w:gridCol w:w="2202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SER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ADJETIV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ESTAR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tiv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ER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 de abrir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produce aburrimient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URRID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siente aburrimient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al, amabl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EN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presta atención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nesto, noble, buen comportamient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EN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con salud</w:t>
              <w:br/>
              <w:t>· con buen sabor</w:t>
              <w:br/>
              <w:t>· físicamente atractivo (coloq.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ácter: hablar poc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LLAD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estar hablando (estado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produce cansanci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NSAD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siente cansanci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igió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TÓLIC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estar católico: no encontrarse bien de salud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cado, servici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PUES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parado para alg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descarado, poca educación</w:t>
              <w:br/>
              <w:t>· reciente, nuev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RESC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equivocado (irónico)</w:t>
              <w:br/>
              <w:t>· no caliente (estado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i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VE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y mal de salud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oista, se siente atraido por lo materi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ESAD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ntir interés por algo, ser aficionado 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igent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parado / acabad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l, cruel, mala actitud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enfermo</w:t>
              <w:br/>
              <w:t>· tener mal sabor</w:t>
              <w:br/>
              <w:t>· estar en malas condicione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molesta, produce molestia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LES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siente incomodidad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 un muerto: ser aburrid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ER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n vida (estado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GR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nfadad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erbio, que no admite sus errore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GULLOS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ar orgulloso de: sentir satisfacción por alg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tener el color verde</w:t>
              <w:br/>
              <w:t>· obsesionado por sex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RDE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tener experienci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e actúa con violenci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OLENT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ar incómodo en una situación (estado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egr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VO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 vida ( estado)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xpresiones coloquiales del verbo ser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He aquí algunas expresiones coloquiales de los hispanohablantes que pueden ser de interés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a persona de fiar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harina de otro costal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pájaro de mal agüer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el pan nuestro de cada dí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hombre de pelo en pech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roll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hueso duro de roer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más listo que el hambr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cuestión de práctic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más el ruido que las nuece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deslenguad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algo o alguien de tomo y lom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de buena past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de buena o mala famil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velet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fach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cero a la izquierd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muy suy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más claro que el agu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ña y carn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de la piel del diabl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diablo encarnad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hombre hech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</w:t>
      </w:r>
      <w:r>
        <w:rPr/>
        <w:t>Ser un cabeza loc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Expresiones coloquiales del verbo estar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Veamos algunos ejemplos de la utilización del verbo </w:t>
      </w:r>
      <w:r>
        <w:rPr>
          <w:i/>
        </w:rPr>
        <w:t>estar</w:t>
      </w:r>
      <w:r>
        <w:rPr/>
        <w:t xml:space="preserve"> en expresiones coloquiales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Estar ojo avizor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hasta la coronill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con el agua al cuell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de centinel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de enhorabuen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en el candeler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mano a man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mano sobre man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de part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cruzado de brazo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con un pie en el estrib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de buen / mal talant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entre la vida y la muert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Estar entre la espalda y la pared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hecho un …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Estar alumbrado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star al pie del cañón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 xml:space="preserve">Estar en las nubes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EJERCICIOS DE SER-ESTAR</w:t>
      </w:r>
    </w:p>
    <w:p>
      <w:pPr>
        <w:pStyle w:val="NormalWeb"/>
        <w:rPr/>
      </w:pPr>
      <w:r>
        <w:rPr>
          <w:i/>
          <w:iCs/>
        </w:rPr>
        <w:t xml:space="preserve">I.- </w:t>
      </w:r>
      <w:r>
        <w:rPr>
          <w:i/>
          <w:iCs/>
          <w:u w:val="single"/>
        </w:rPr>
        <w:t xml:space="preserve">Completa las frases usando </w:t>
      </w:r>
      <w:r>
        <w:rPr>
          <w:b/>
          <w:bCs/>
          <w:i/>
          <w:iCs/>
          <w:u w:val="single"/>
        </w:rPr>
        <w:t>ser</w:t>
      </w:r>
      <w:r>
        <w:rPr>
          <w:i/>
          <w:iCs/>
          <w:u w:val="single"/>
        </w:rPr>
        <w:t xml:space="preserve"> o </w:t>
      </w:r>
      <w:r>
        <w:rPr>
          <w:b/>
          <w:bCs/>
          <w:i/>
          <w:iCs/>
          <w:u w:val="single"/>
        </w:rPr>
        <w:t>estar</w:t>
      </w:r>
      <w:r>
        <w:rPr>
          <w:i/>
          <w:iCs/>
          <w:u w:val="single"/>
        </w:rPr>
        <w:t xml:space="preserve"> de acuerdo con el sentido:</w:t>
      </w:r>
    </w:p>
    <w:p>
      <w:pPr>
        <w:pStyle w:val="NormalWeb"/>
        <w:rPr/>
      </w:pPr>
      <w:r>
        <w:rPr/>
        <w:t>1.- _________ una pena que no vengas con nosotros, lo pasarías estupendamente.</w:t>
        <w:br/>
        <w:t>2.- Estas no __________ horas de llegar a casa.</w:t>
        <w:br/>
        <w:t>3.- El mueble que me __________ haciendo __________ de madera prensada.</w:t>
        <w:br/>
        <w:t>4.- Eso que cuentas __________ en diciembre del ańo pasado żno?</w:t>
        <w:br/>
        <w:t xml:space="preserve">5.- En cuanto termine, __________ a su disposición para lo que usted necesite. </w:t>
        <w:br/>
        <w:t>6.- No ________cosas muy corrientes y por eso no________ (yo) acostumbrada.</w:t>
        <w:br/>
        <w:t>7.- Hoy __________ a 27 de abril, __________ su cumpleańos.</w:t>
        <w:br/>
        <w:t>8.- __________ seguro que vendrá, siempre cumple sus promesas.</w:t>
        <w:br/>
        <w:t>9.- Nosotros __________ seguros de lo que decimos, lo hemos comprobado.</w:t>
        <w:br/>
        <w:t>10.- La habitación __________ oscura, por favor descorre las cortinas.</w:t>
        <w:br/>
        <w:t>11.- La habitación __________ oscura, __________ orientada al norte.</w:t>
        <w:br/>
        <w:t>12.- No __________ bien que le digas esas cosas, __________ demasiado joven para entenderte.</w:t>
        <w:br/>
        <w:t>13.- Cuando llegamos ya __________ de noche.</w:t>
        <w:br/>
        <w:t>14.- ˇMira! Eso __________ bailar y no lo que tú haces.</w:t>
        <w:br/>
        <w:t>15.- Esa actitud __________ típica de Pepe, __________ para mandarlo a la porra.</w:t>
        <w:br/>
        <w:t>16.- No recojas la ropa, __________ húmeda todavía.</w:t>
        <w:br/>
        <w:t>17.- El clima de esta zona __________ muy húmedo.</w:t>
        <w:br/>
        <w:t>18.- Busca de nuevo y no me preguntes. Tus zapatos __________ en el armario.</w:t>
        <w:br/>
        <w:t>19.- Hacer las cosas así no __________ necesario.</w:t>
        <w:br/>
        <w:t>20.- Siempre __________ aburrido, żporqué no buscas algo que hacer?</w:t>
        <w:br/>
        <w:t>21.- ˇQué aburrido (tú) __________! Vengo con ganas de divertirme y tú me las quitas.</w:t>
        <w:br/>
        <w:t>22.- Este nińo no se __________ nunca quieto, __________ un manojo de nervios.</w:t>
        <w:br/>
        <w:t>23.- Cuando le cuente eso a mi padre __________ orgulloso de mí.</w:t>
        <w:br/>
        <w:t>24.- Como __________ tan orgulloso no me atrevo a ofrecerle el dinero.</w:t>
        <w:br/>
        <w:t>25.- El servicio militar __________ obligatori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i/>
          <w:iCs/>
        </w:rPr>
        <w:t xml:space="preserve">II.- </w:t>
      </w:r>
      <w:r>
        <w:rPr>
          <w:i/>
          <w:iCs/>
          <w:u w:val="single"/>
        </w:rPr>
        <w:t xml:space="preserve">Completa las frases usando </w:t>
      </w:r>
      <w:r>
        <w:rPr>
          <w:b/>
          <w:bCs/>
          <w:i/>
          <w:iCs/>
          <w:u w:val="single"/>
        </w:rPr>
        <w:t>ser</w:t>
      </w:r>
      <w:r>
        <w:rPr>
          <w:i/>
          <w:iCs/>
          <w:u w:val="single"/>
        </w:rPr>
        <w:t xml:space="preserve"> o </w:t>
      </w:r>
      <w:r>
        <w:rPr>
          <w:b/>
          <w:bCs/>
          <w:i/>
          <w:iCs/>
          <w:u w:val="single"/>
        </w:rPr>
        <w:t>estar</w:t>
      </w:r>
      <w:r>
        <w:rPr>
          <w:i/>
          <w:iCs/>
          <w:u w:val="single"/>
        </w:rPr>
        <w:t xml:space="preserve"> de acuerdo con el sentido: </w:t>
      </w:r>
    </w:p>
    <w:p>
      <w:pPr>
        <w:pStyle w:val="NormalWeb"/>
        <w:rPr/>
      </w:pPr>
      <w:r>
        <w:rPr/>
        <w:t>1.- Hoy __________ su día de descanso, por eso no __________ aquí.</w:t>
        <w:br/>
        <w:t>2.- La conferencia va a __________ en el aula magna.</w:t>
        <w:br/>
        <w:t>3.- Como su familia __________ fuera, entra y sale cuando quiere.</w:t>
        <w:br/>
        <w:t>4.- Yo __________ tan nerviosa porque aún no sé el resultado del examen.</w:t>
        <w:br/>
        <w:t>5.- Juan __________ muy nervioso por eso nunca hace trabajos de precisión.</w:t>
        <w:br/>
        <w:t>6.- Ese chico __________ muy atrevido, hace cosas increíbles.</w:t>
        <w:br/>
        <w:t>7.- Este traje te __________ muy bien.</w:t>
        <w:br/>
        <w:t>8.- Dentro de la cueva __________ oscuro.</w:t>
        <w:br/>
        <w:t>9.- Esta tarta __________ de rechupete.</w:t>
        <w:br/>
        <w:t>10.- El descubrimiento de América __________ en 1492.</w:t>
        <w:br/>
        <w:t>11.- Ese vestido __________ nuevo żverdad?</w:t>
        <w:br/>
        <w:t>12.- Chica żqué haces con la ropa? Ese traje te lo compraste hace tiempo, pero __________ nuevo.</w:t>
        <w:br/>
        <w:t>13.- Los caminos __________ cortados porque ha nevado mucho.</w:t>
        <w:br/>
        <w:t>14.- Yo __________ a tu lado para lo bueno y lo malo.</w:t>
        <w:br/>
        <w:t>15.- Yo __________ de tu opinión, entonces nosotros __________ de acuerdo.</w:t>
        <w:br/>
        <w:t>16.- __________ una persona muy tranquila, no se altera por nada.</w:t>
        <w:br/>
        <w:t>17.- Puedes __________ tranquila, yo lo arreglaré todo.</w:t>
        <w:br/>
        <w:t>18.- Podéis entrar si no os importa __________ de pie.</w:t>
        <w:br/>
        <w:t>19.- (Tú) __________ malo żpor qué pegas al nińo?</w:t>
        <w:br/>
        <w:t>20.- ż__________ (tú) malo? Tienes muy mal aspecto.</w:t>
        <w:br/>
        <w:t>21.- Últimamente __________ (él) muy extrańo. Nunca lo había visto así.</w:t>
        <w:br/>
        <w:t>22.- __________ muy extrańo que no haya venido ni llamado para avisar.</w:t>
        <w:br/>
        <w:t>23.- Ya __________ primavera y sin embargo hace mucho frío.</w:t>
        <w:br/>
        <w:t>24.- Ya __________ en primavera, el campo __________ lleno de flores.</w:t>
        <w:br/>
        <w:t>25.- __________ aquí donde viví durante los ańos en que __________ a su servicio.</w:t>
      </w:r>
    </w:p>
    <w:p>
      <w:pPr>
        <w:pStyle w:val="NormalWeb"/>
        <w:rPr/>
      </w:pPr>
      <w:r>
        <w:rPr>
          <w:i/>
          <w:iCs/>
        </w:rPr>
        <w:t xml:space="preserve">III.- Adjetivos que cambian de significado con SER o ESTAR. </w:t>
      </w:r>
      <w:r>
        <w:rPr>
          <w:i/>
          <w:iCs/>
          <w:u w:val="single"/>
        </w:rPr>
        <w:t xml:space="preserve">Completa las frases usando </w:t>
      </w:r>
      <w:r>
        <w:rPr>
          <w:b/>
          <w:bCs/>
          <w:i/>
          <w:iCs/>
          <w:u w:val="single"/>
        </w:rPr>
        <w:t>ser</w:t>
      </w:r>
      <w:r>
        <w:rPr>
          <w:i/>
          <w:iCs/>
          <w:u w:val="single"/>
        </w:rPr>
        <w:t xml:space="preserve"> o </w:t>
      </w:r>
      <w:r>
        <w:rPr>
          <w:b/>
          <w:bCs/>
          <w:i/>
          <w:iCs/>
          <w:u w:val="single"/>
        </w:rPr>
        <w:t>estar</w:t>
      </w:r>
      <w:r>
        <w:rPr>
          <w:i/>
          <w:iCs/>
          <w:u w:val="single"/>
        </w:rPr>
        <w:t xml:space="preserve"> de acuerdo con el sentido: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/>
        <w:t>1.- Juan __________ muy atento, me ayuda aunque él tenga poco tiempo.</w:t>
        <w:br/>
        <w:t>2.- Siempre lee revistas pornográficas, __________ un viejo verde.</w:t>
        <w:br/>
        <w:t>3.- __________ comprometido decir lo que uno piensa en público.</w:t>
        <w:br/>
        <w:t>4.- Podemos irnos cuando quieras, ya __________ listo.</w:t>
        <w:br/>
        <w:t>5.- No puede confiarte ese trabajo, (tú) __________ verde todavía.</w:t>
        <w:br/>
        <w:t>6.- La cerveza no __________ fresca, acabo de meterla en la nevera.</w:t>
        <w:br/>
        <w:t>7.- No puedo prestarte dinero, __________ limpio.</w:t>
        <w:br/>
        <w:t>8.- __________ negro, me han echado del trabajo.</w:t>
        <w:br/>
        <w:t>9.- __________ un tipo muy listo, nadie puede engańarle.</w:t>
        <w:br/>
        <w:t>10.- Hay que __________ atento porque habla muy deprisa.</w:t>
        <w:br/>
        <w:t>11.- Has dado tu palabra, __________ comprometido con él.</w:t>
        <w:br/>
        <w:t>12.- (Tú) __________ listo si crees que te van a hacer caso.</w:t>
        <w:br/>
        <w:t>13.- El carbón __________ negro.</w:t>
        <w:br/>
        <w:t>14.- __________ un chico muy vivo, parece una ardilla.</w:t>
        <w:br/>
        <w:t>15.- No __________ fresco, esas cosas no se dicen.</w:t>
        <w:br/>
        <w:t>16.- Hacerle eso a un ancianito no __________ decente.</w:t>
        <w:br/>
        <w:t>17.- Hay que dar gracias porque (nosotros) __________ vivos.</w:t>
        <w:br/>
        <w:t>18.- No __________ decente para presentarse ante ellos.</w:t>
        <w:br/>
        <w:t>19.- Hay que pagar un impuesto especial por __________ católico.</w:t>
        <w:br/>
        <w:t>20.- No sé qué me pasa, no __________ muy católic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i/>
          <w:iCs/>
        </w:rPr>
        <w:t>IV.-</w:t>
      </w:r>
      <w:r>
        <w:rPr>
          <w:i/>
          <w:iCs/>
          <w:u w:val="single"/>
        </w:rPr>
        <w:t xml:space="preserve"> Algunos adjetivos que cambian de significado con ser o estar: </w:t>
      </w:r>
    </w:p>
    <w:p>
      <w:pPr>
        <w:pStyle w:val="NormalWeb"/>
        <w:rPr/>
      </w:pPr>
      <w:r>
        <w:rPr/>
        <w:t xml:space="preserve">1.- En medio de aquella multitud, yo __________ </w:t>
      </w:r>
      <w:r>
        <w:rPr>
          <w:b/>
          <w:bCs/>
        </w:rPr>
        <w:t>perdido</w:t>
      </w:r>
      <w:r>
        <w:rPr/>
        <w:t xml:space="preserve">. No me gusta que vayas con esa chica, dicen que ________ </w:t>
      </w:r>
      <w:r>
        <w:rPr>
          <w:b/>
          <w:bCs/>
        </w:rPr>
        <w:t>una perdida</w:t>
        <w:br/>
      </w:r>
      <w:r>
        <w:rPr/>
        <w:t xml:space="preserve">2.- No reacciona ante nada, __________ (un) </w:t>
      </w:r>
      <w:r>
        <w:rPr>
          <w:b/>
          <w:bCs/>
        </w:rPr>
        <w:t>parado</w:t>
      </w:r>
      <w:r>
        <w:rPr/>
        <w:t>. Vi que José _____________ parado enfrente de la iglesia.</w:t>
        <w:br/>
        <w:t xml:space="preserve">3.- He empezado a trabajar hace poco y ya sabe mucho, __________ muy </w:t>
      </w:r>
      <w:r>
        <w:rPr>
          <w:b/>
          <w:bCs/>
        </w:rPr>
        <w:t>despierto</w:t>
      </w:r>
      <w:r>
        <w:rPr/>
        <w:t xml:space="preserve">.żQué te pasa? żTodavía no ________________ </w:t>
      </w:r>
      <w:r>
        <w:rPr>
          <w:b/>
          <w:bCs/>
        </w:rPr>
        <w:t>despierto?</w:t>
        <w:br/>
      </w:r>
      <w:r>
        <w:rPr/>
        <w:t xml:space="preserve">4.- María __________ muy </w:t>
      </w:r>
      <w:r>
        <w:rPr>
          <w:b/>
          <w:bCs/>
        </w:rPr>
        <w:t>delicada</w:t>
      </w:r>
      <w:r>
        <w:rPr/>
        <w:t>, sufre del corazón.</w:t>
        <w:br/>
        <w:t xml:space="preserve">5.-Este asunto ______________ muy </w:t>
      </w:r>
      <w:r>
        <w:rPr>
          <w:b/>
          <w:bCs/>
        </w:rPr>
        <w:t xml:space="preserve">delicado, </w:t>
      </w:r>
      <w:r>
        <w:rPr/>
        <w:t>tenemos que tener cuidado</w:t>
        <w:br/>
        <w:t xml:space="preserve">6.- Eso que has hecho __________ </w:t>
      </w:r>
      <w:r>
        <w:rPr>
          <w:b/>
          <w:bCs/>
        </w:rPr>
        <w:t>grave</w:t>
      </w:r>
      <w:r>
        <w:rPr/>
        <w:t xml:space="preserve">.__________ muy </w:t>
      </w:r>
      <w:r>
        <w:rPr>
          <w:b/>
          <w:bCs/>
        </w:rPr>
        <w:t>preocupados</w:t>
      </w:r>
      <w:r>
        <w:rPr/>
        <w:t xml:space="preserve"> porque nuestro padre __________ muy </w:t>
      </w:r>
      <w:r>
        <w:rPr>
          <w:b/>
          <w:bCs/>
        </w:rPr>
        <w:t>grave</w:t>
      </w:r>
      <w:r>
        <w:rPr/>
        <w:br/>
        <w:t xml:space="preserve">7.- Puedes __________ </w:t>
      </w:r>
      <w:r>
        <w:rPr>
          <w:b/>
          <w:bCs/>
        </w:rPr>
        <w:t>tranquilo</w:t>
      </w:r>
      <w:r>
        <w:rPr/>
        <w:t xml:space="preserve">, ese lugar __________ </w:t>
      </w:r>
      <w:r>
        <w:rPr>
          <w:b/>
          <w:bCs/>
        </w:rPr>
        <w:t>seguro</w:t>
      </w:r>
      <w:r>
        <w:rPr/>
        <w:t xml:space="preserve">. Mi hermano __________ muy </w:t>
      </w:r>
      <w:r>
        <w:rPr>
          <w:b/>
          <w:bCs/>
        </w:rPr>
        <w:t xml:space="preserve">tranquilo, </w:t>
      </w:r>
      <w:r>
        <w:rPr/>
        <w:t>sin embargo yo soy nerviosísimo.</w:t>
        <w:br/>
        <w:t xml:space="preserve">8.- En cuanto llegue Pepe, la fiesta se animará, él __________ muy </w:t>
      </w:r>
      <w:r>
        <w:rPr>
          <w:b/>
          <w:bCs/>
        </w:rPr>
        <w:t>alegre</w:t>
      </w:r>
      <w:r>
        <w:rPr/>
        <w:t>.</w:t>
        <w:br/>
        <w:t xml:space="preserve">9.-No te sirvas más vino, ya __________ demasiado </w:t>
      </w:r>
      <w:r>
        <w:rPr>
          <w:b/>
          <w:bCs/>
        </w:rPr>
        <w:t>alegre</w:t>
      </w:r>
      <w:r>
        <w:rPr/>
        <w:t>.</w:t>
        <w:br/>
        <w:t xml:space="preserve">10.- Ese chico __________ un </w:t>
      </w:r>
      <w:r>
        <w:rPr>
          <w:b/>
          <w:bCs/>
        </w:rPr>
        <w:t>muerto</w:t>
      </w:r>
      <w:r>
        <w:rPr/>
        <w:t>, __________ mejor no invitarlo.</w:t>
        <w:br/>
        <w:t xml:space="preserve">11.- Podemos darle el alta, usted ya __________ </w:t>
      </w:r>
      <w:r>
        <w:rPr>
          <w:b/>
          <w:bCs/>
        </w:rPr>
        <w:t>bueno</w:t>
      </w:r>
      <w:r>
        <w:rPr/>
        <w:t>.</w:t>
        <w:br/>
        <w:t>12.- Da todo lo que tiene, __________ muy</w:t>
      </w:r>
      <w:r>
        <w:rPr>
          <w:b/>
          <w:bCs/>
        </w:rPr>
        <w:t xml:space="preserve"> bueno</w:t>
      </w:r>
      <w:r>
        <w:rPr/>
        <w:t>.</w:t>
        <w:br/>
        <w:t>13.- No viene a trabajar porque __________</w:t>
      </w:r>
      <w:r>
        <w:rPr>
          <w:b/>
          <w:bCs/>
        </w:rPr>
        <w:t xml:space="preserve"> malo</w:t>
      </w:r>
      <w:r>
        <w:rPr/>
        <w:t>.</w:t>
        <w:br/>
        <w:t xml:space="preserve">14.- El nińo __________ </w:t>
      </w:r>
      <w:r>
        <w:rPr>
          <w:b/>
          <w:bCs/>
        </w:rPr>
        <w:t>despierto</w:t>
      </w:r>
      <w:r>
        <w:rPr/>
        <w:t xml:space="preserve"> desde hace rato.</w:t>
        <w:br/>
        <w:t xml:space="preserve">15.- No debe coger frío, __________ </w:t>
      </w:r>
      <w:r>
        <w:rPr>
          <w:b/>
          <w:bCs/>
        </w:rPr>
        <w:t>delicado</w:t>
      </w:r>
      <w:r>
        <w:rPr/>
        <w:t xml:space="preserve"> desde que tuvo la pulmonía.</w:t>
        <w:br/>
        <w:t xml:space="preserve">16.- Se siente frío __________ </w:t>
      </w:r>
      <w:r>
        <w:rPr>
          <w:b/>
          <w:bCs/>
        </w:rPr>
        <w:t>parado</w:t>
      </w:r>
      <w:r>
        <w:rPr/>
        <w:t>.</w:t>
        <w:br/>
        <w:t xml:space="preserve">17.- No hace nada de provecho, __________ un </w:t>
      </w:r>
      <w:r>
        <w:rPr>
          <w:b/>
          <w:bCs/>
        </w:rPr>
        <w:t>perdido</w:t>
      </w:r>
      <w:r>
        <w:rPr/>
        <w:t>.</w:t>
        <w:br/>
        <w:t xml:space="preserve">18.- Cenar demasiado __________ </w:t>
      </w:r>
      <w:r>
        <w:rPr>
          <w:b/>
          <w:bCs/>
        </w:rPr>
        <w:t xml:space="preserve">malo </w:t>
      </w:r>
      <w:r>
        <w:rPr/>
        <w:t>para la salud.</w:t>
        <w:br/>
        <w:t xml:space="preserve">19.- En ese lugar, Juan __________ </w:t>
      </w:r>
      <w:r>
        <w:rPr>
          <w:b/>
          <w:bCs/>
        </w:rPr>
        <w:t>seguro</w:t>
      </w:r>
      <w:r>
        <w:rPr/>
        <w:t>, nadie irá a buscarlo.</w:t>
        <w:br/>
        <w:t xml:space="preserve">20.- Hay que llamar al médico, creo que __________ más </w:t>
      </w:r>
      <w:r>
        <w:rPr>
          <w:b/>
          <w:bCs/>
        </w:rPr>
        <w:t>grave</w:t>
      </w:r>
      <w:r>
        <w:rPr/>
        <w:t>.</w:t>
        <w:br/>
        <w:t xml:space="preserve">21.- Me parece que ___________ muy </w:t>
      </w:r>
      <w:r>
        <w:rPr>
          <w:b/>
          <w:bCs/>
        </w:rPr>
        <w:t>cerrado</w:t>
      </w:r>
      <w:r>
        <w:rPr/>
        <w:t>. Nunca expresa sus sentimientos, ni dice lo que piensa...</w:t>
        <w:br/>
        <w:t xml:space="preserve">22.- Como llegué a las dos y media, el banco ya _________________ </w:t>
      </w:r>
      <w:r>
        <w:rPr>
          <w:b/>
          <w:bCs/>
        </w:rPr>
        <w:t>cer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Mar</dc:creator>
  <dc:description/>
  <cp:keywords/>
  <dc:language>en-US</dc:language>
  <cp:lastModifiedBy>Mar</cp:lastModifiedBy>
  <dcterms:modified xsi:type="dcterms:W3CDTF">2006-09-25T16:40:00Z</dcterms:modified>
  <cp:revision>21</cp:revision>
  <dc:subject/>
  <dc:title/>
</cp:coreProperties>
</file>