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и на залі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вартира (радіо, телабачення, преса)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ошта (телефон, телеграф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лендар, погода (дача, сад, город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улиця, транспорт, написи (подорож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газин (продовольчі, промислові товари, овочі, фрукти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Їдальня, ресторан, кафе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гостях, друзі (відпочинок, театр, кіно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уртожиток (будинок побуту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ходження (країна, розселення українців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амопочуття (лікарня, здоров'я, аптека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нигарня (бібліотека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ень народження (подарунок, сувеніри, лист, привітання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країна (Київська Русь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иїв (давній і сучасний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країнська мова (володіння мовою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іста Україн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країнські звичаї та традиції (рушник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країнська кухня (страви, напої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орізька Січ (з історії української культури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дружнє життя (весілля, жінка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країнська хата (вбрання, вишивка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40:00Z</dcterms:created>
  <dc:creator>Natasha</dc:creator>
  <dc:description/>
  <cp:keywords/>
  <dc:language>en-US</dc:language>
  <cp:lastModifiedBy>lasty</cp:lastModifiedBy>
  <dcterms:modified xsi:type="dcterms:W3CDTF">2006-12-03T17:40:00Z</dcterms:modified>
  <cp:revision>2</cp:revision>
  <dc:subject/>
  <dc:title>Теми на залік</dc:title>
</cp:coreProperties>
</file>