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/>
        <w:t xml:space="preserve">Evaluationsbogen zum Seminar </w:t>
      </w:r>
      <w:r>
        <w:rPr>
          <w:i/>
          <w:iCs/>
        </w:rPr>
        <w:t>Literatur und Kultur in München 1890 – 193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</w:t>
      </w:r>
      <w:r>
        <w:rPr/>
        <w:t>Bitte die Fragen einzeln ausführlich und genau beantworten und bis spätestens 20. 12. 2006 mit Namensangabe bei mir abgeben bzw. per mail (</w:t>
      </w:r>
      <w:hyperlink r:id="rId2">
        <w:r>
          <w:rPr>
            <w:rStyle w:val="InternetLink"/>
          </w:rPr>
          <w:t>wadam@phil.muni.cz</w:t>
        </w:r>
      </w:hyperlink>
      <w:r>
        <w:rPr/>
        <w:t>) sen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Ich als Teilnehmer(„Konsument“) des Seminars: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Welches Thema hat mich am meisten angesprochen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Über welches Thema hätte ich gerne noch mehr erfahren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Welches Thema war für mich eher langweilig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Welche Sitzung hat mich am meisten motiviert/ war methodisch sehr gut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Bei welcher Sitzung fühlte ich mich überfordert/unterfordert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Welche Sitzung zeigte besonders gut den Zusammenhang mit dem Gesamtthem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Ich als Referent („Produzent“) des Seminars: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Welche Dinge machten bei der Vorbereitung am meisten Schwierigkeiten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Wo hätte ich noch mehr Unterstützung/Hilfen des Seminarleiters benötigt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Wie empfand ich die Reaktion der Studenten/innen während „meiner“ Sitzung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Warum konnte ich/wir manche Dinge nicht so umsetzen, wie ich/wir sie geplant hatten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Was hat mich bei der Durchführung „meiner“ Sitzung gestört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Was hat mich bei der Durchführung „meiner“ Sitzung positiv überrasch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Allgemeine Frage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Was spricht meiner Meinung nach dafür Seminare auf diese Art zu gestalten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Was spricht meiner Meinung nach dagegen Seminare auf diese Art zu gestalten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Welche Art von Seminaren vermisse ich im Germanistikstudium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weitere Bemerkun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am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10:00Z</dcterms:created>
  <dc:creator>Adam</dc:creator>
  <dc:description/>
  <dc:language>en-US</dc:language>
  <cp:lastModifiedBy/>
  <dcterms:modified xsi:type="dcterms:W3CDTF">2006-12-20T10:52:05Z</dcterms:modified>
  <cp:revision>2</cp:revision>
  <dc:subject/>
  <dc:title>Evalutionsbogen zum Seminar Literatur und Kultur in München 189</dc:title>
</cp:coreProperties>
</file>