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0000FF"/>
          <w:sz w:val="32"/>
          <w:szCs w:val="32"/>
        </w:rPr>
        <w:t>Dokončené dochované skladby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3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+ významné fragment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/>
          <w:sz w:val="28"/>
          <w:szCs w:val="28"/>
        </w:rPr>
      </w:r>
    </w:p>
    <w:p>
      <w:pPr>
        <w:pStyle w:val="Heading1"/>
        <w:rPr/>
      </w:pPr>
      <w:r>
        <w:rPr/>
        <w:t>Klavírní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Cid. 1. Cid campeador – 2. Ximene (klavírní báseň,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>fragment, 1857-58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Der Neugierige (transkripce Schubertovy písně z cyklu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>Die schöne Müllerin, 1858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Ball-Vision. Polka Rhapsodie (Vidění na plese, 1858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Ballade e moll (fragment, 1858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Koncertní etuda C dur (1858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Bettina polka, 1. verze (1859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Macbeth, skica ke scéně Macbeth a čarodějnice ze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>Shakespeara (1859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Souvenir de Bohême en forme de Polkas op. 12 a 13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>(Vzpomínka na Čechy ve formě polek, 1859-60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 xml:space="preserve">Orchestrální </w:t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  <w:t>(symfonické básně)</w:t>
      </w:r>
    </w:p>
    <w:p>
      <w:pPr>
        <w:pStyle w:val="Normal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Richard III. (W. Shakespeare, 1858)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Wallensteins Lager (Valdštýnův tábor, F. Schiller,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</w:t>
      </w:r>
      <w:r>
        <w:rPr>
          <w:rFonts w:cs="Arial Black" w:ascii="Arial Black" w:hAnsi="Arial Black"/>
          <w:sz w:val="28"/>
        </w:rPr>
        <w:t>1858-59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●</w: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Hakon Jarl (A.G. Oehlenschläger, 1860-61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>
          <w:rFonts w:ascii="Arial Black" w:hAnsi="Arial Black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Heading1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1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bory</w:t>
      </w:r>
    </w:p>
    <w:p>
      <w:pPr>
        <w:pStyle w:val="Normal"/>
        <w:rPr>
          <w:rFonts w:ascii="Arial Black" w:hAnsi="Arial Black" w:eastAsia="Times New Roman" w:cs="Arial Black"/>
          <w:sz w:val="28"/>
          <w:szCs w:val="24"/>
        </w:rPr>
      </w:pPr>
      <w:r>
        <w:rPr>
          <w:rFonts w:eastAsia="Times New Roman" w:cs="Arial Black" w:ascii="Arial Black" w:hAnsi="Arial Black"/>
          <w:sz w:val="28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Píseň česká (4 hlasý sbor, 18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Unicode MS"/>
      <w:color w:val="FF0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4:00Z</dcterms:created>
  <dc:creator>Olga Mojžíšová</dc:creator>
  <dc:description/>
  <dc:language>en-US</dc:language>
  <cp:lastModifiedBy>Olga Mojžíšová</cp:lastModifiedBy>
  <dcterms:modified xsi:type="dcterms:W3CDTF">2006-10-12T12:24:00Z</dcterms:modified>
  <cp:revision>2</cp:revision>
  <dc:subject/>
  <dc:title>Dokončené dochované skladby 3 </dc:title>
</cp:coreProperties>
</file>