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ijní literatu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ká a slovenská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Albright, William F., „Poznatky staroorientální archeologie“, in: Petr Pokorný (ed.), </w:t>
      </w:r>
      <w:r>
        <w:rPr>
          <w:i/>
        </w:rPr>
        <w:t>Cesty k pramenům: Biblická archeologie a literární  kritika</w:t>
      </w:r>
      <w:r>
        <w:rPr/>
        <w:t>, Praha: 1971, s. 15-119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Allegro, John, </w:t>
      </w:r>
      <w:r>
        <w:rPr>
          <w:i/>
        </w:rPr>
        <w:t>Rukopisy od Mrtvého moře</w:t>
      </w:r>
      <w:r>
        <w:rPr/>
        <w:t>, Praha: Mladá fronta 1969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Amusin, Iosif Davidovič, </w:t>
      </w:r>
      <w:r>
        <w:rPr>
          <w:i/>
        </w:rPr>
        <w:t>Rukopisy od Mŕtveho mora</w:t>
      </w:r>
      <w:r>
        <w:rPr/>
        <w:t>, Bratislava: Osveta 1962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Bardtke, Hans, </w:t>
      </w:r>
      <w:r>
        <w:rPr>
          <w:i/>
          <w:iCs/>
        </w:rPr>
        <w:t>Příběhy ze starověké Palestiny: Tradice, archeologie, dějiny</w:t>
      </w:r>
      <w:r>
        <w:rPr/>
        <w:t xml:space="preserve">, Praha: Vyšehrad </w:t>
      </w:r>
      <w:r>
        <w:rPr>
          <w:vertAlign w:val="superscript"/>
        </w:rPr>
        <w:t>2</w:t>
      </w:r>
      <w:r>
        <w:rPr/>
        <w:t>1990 (1. vyd. 1988)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Bič, Miloš, </w:t>
      </w:r>
      <w:r>
        <w:rPr>
          <w:i/>
          <w:iCs/>
        </w:rPr>
        <w:t>Palestina od pravěku ke křesťanství</w:t>
      </w:r>
      <w:r>
        <w:rPr/>
        <w:t xml:space="preserve"> I-III, Praha: Husova československá evangelická fakulta 1948-1950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Bič, Miloš, </w:t>
      </w:r>
      <w:r>
        <w:rPr>
          <w:i/>
        </w:rPr>
        <w:t>Poklad v Judské poušti</w:t>
      </w:r>
      <w:r>
        <w:rPr/>
        <w:t>, Praha: ÚCN – Kalich 1960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Bič, Miloš, </w:t>
      </w:r>
      <w:r>
        <w:rPr>
          <w:i/>
          <w:iCs/>
        </w:rPr>
        <w:t>Stopami dávných věků: Mezi Nilem a Tigridem</w:t>
      </w:r>
      <w:r>
        <w:rPr/>
        <w:t>, Praha: Vyšehrad 1979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Heller, Jan, </w:t>
      </w:r>
      <w:r>
        <w:rPr>
          <w:i/>
          <w:iCs/>
        </w:rPr>
        <w:t>Starověká náboženství: Náboženské systémy starého Egypta, Mezopotámie a Kenaanu</w:t>
      </w:r>
      <w:r>
        <w:rPr/>
        <w:t xml:space="preserve">, Praha: ÚCN – Kalich </w:t>
      </w:r>
      <w:r>
        <w:rPr>
          <w:vertAlign w:val="superscript"/>
        </w:rPr>
        <w:t>2</w:t>
      </w:r>
      <w:r>
        <w:rPr/>
        <w:t xml:space="preserve">1988 (1. vyd. 1978). 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Finkelstein, Israel – Neil Asher Silberman, </w:t>
      </w:r>
      <w:r>
        <w:rPr>
          <w:i/>
          <w:iCs/>
        </w:rPr>
        <w:t>Objevování Bible: Svatá Písma Izraele ve světle moderní archeologie</w:t>
      </w:r>
      <w:r>
        <w:rPr/>
        <w:t>, Praha: Vyšehrad 2007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Flusser, David, </w:t>
      </w:r>
      <w:r>
        <w:rPr>
          <w:i/>
        </w:rPr>
        <w:t>Esejské dobrodružství</w:t>
      </w:r>
      <w:r>
        <w:rPr/>
        <w:t>, Praha: Oikúmené 1999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Jepsen, Alfred, </w:t>
      </w:r>
      <w:r>
        <w:rPr>
          <w:i/>
          <w:iCs/>
        </w:rPr>
        <w:t>Královská tažení ve starém Orientu: Od Sinuheta k Nabukadnezarovi</w:t>
      </w:r>
      <w:r>
        <w:rPr/>
        <w:t xml:space="preserve">, Praha: Vyšehrad </w:t>
      </w:r>
      <w:r>
        <w:rPr>
          <w:vertAlign w:val="superscript"/>
        </w:rPr>
        <w:t>2</w:t>
      </w:r>
      <w:r>
        <w:rPr/>
        <w:t>1997 (1. vyd. 1987)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Kochav, Sara, </w:t>
      </w:r>
      <w:r>
        <w:rPr>
          <w:i/>
        </w:rPr>
        <w:t>Izrael</w:t>
      </w:r>
      <w:r>
        <w:rPr/>
        <w:t xml:space="preserve">, Praha: Rebo Productions </w:t>
      </w:r>
      <w:r>
        <w:rPr>
          <w:vertAlign w:val="superscript"/>
        </w:rPr>
        <w:t>3</w:t>
      </w:r>
      <w:r>
        <w:rPr/>
        <w:t>1998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Kotalík, František, </w:t>
      </w:r>
      <w:r>
        <w:rPr>
          <w:i/>
        </w:rPr>
        <w:t>Ras Šamra – Ugarit: Studie o významu a vztazích Ugaritu k prostředí a knihám starozákonním</w:t>
      </w:r>
      <w:r>
        <w:rPr/>
        <w:t>, Praha: ÚCN – Česká katolická charita 1955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Kroll, Gerhard, </w:t>
      </w:r>
      <w:r>
        <w:rPr>
          <w:i/>
        </w:rPr>
        <w:t>Po stopách Ježíšových</w:t>
      </w:r>
      <w:r>
        <w:rPr/>
        <w:t xml:space="preserve">, Praha: Zvon </w:t>
      </w:r>
      <w:r>
        <w:rPr>
          <w:vertAlign w:val="superscript"/>
        </w:rPr>
        <w:t>2</w:t>
      </w:r>
      <w:r>
        <w:rPr/>
        <w:t>1996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Lemaire, André, </w:t>
      </w:r>
      <w:r>
        <w:rPr>
          <w:i/>
        </w:rPr>
        <w:t>Dějiny hebrejského národa</w:t>
      </w:r>
      <w:r>
        <w:rPr/>
        <w:t>, Praha: ERM 1994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Moscati, Sabatino, </w:t>
      </w:r>
      <w:r>
        <w:rPr>
          <w:i/>
          <w:iCs/>
        </w:rPr>
        <w:t>Foiničané</w:t>
      </w:r>
      <w:r>
        <w:rPr/>
        <w:t>, (Stopy, fakta, svědectví), Praha: Orbis 1975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Pritchard, J. B. (ed.), </w:t>
      </w:r>
      <w:r>
        <w:rPr>
          <w:i/>
          <w:iCs/>
        </w:rPr>
        <w:t>Biblický atlas</w:t>
      </w:r>
      <w:r>
        <w:rPr/>
        <w:t>, Praha: Česká biblická společnost 1996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Rendtorff, Rolf, </w:t>
      </w:r>
      <w:r>
        <w:rPr>
          <w:i/>
          <w:iCs/>
        </w:rPr>
        <w:t>Hebrejská bible a dějiny: Úvod do starozá</w:t>
        <w:softHyphen/>
        <w:t>konní literatury</w:t>
      </w:r>
      <w:r>
        <w:rPr/>
        <w:t>, Praha: Vyšehrad 1996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Rogerson, John, </w:t>
      </w:r>
      <w:r>
        <w:rPr>
          <w:i/>
          <w:iCs/>
        </w:rPr>
        <w:t>Svět Bible: Kulturní atlas</w:t>
      </w:r>
      <w:r>
        <w:rPr/>
        <w:t xml:space="preserve">, Praha: Knižní klub 1996. 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Segert, Stanislav, </w:t>
      </w:r>
      <w:r>
        <w:rPr>
          <w:i/>
          <w:iCs/>
        </w:rPr>
        <w:t>Synové světla a synové tmy: Svědectví nejstarších biblických rukopisů</w:t>
      </w:r>
      <w:r>
        <w:rPr/>
        <w:t>, Praha: Orbis 1970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Segert, Stanislav, </w:t>
      </w:r>
      <w:r>
        <w:rPr>
          <w:i/>
        </w:rPr>
        <w:t>Starověké dějiny Židů</w:t>
      </w:r>
      <w:r>
        <w:rPr/>
        <w:t>, Praha: Svoboda 1995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Schäfer, Peter, </w:t>
      </w:r>
      <w:r>
        <w:rPr>
          <w:i/>
          <w:iCs/>
        </w:rPr>
        <w:t>Dějiny Židů v antice: Od Alexandra Velikého po arabskou nadvládu</w:t>
      </w:r>
      <w:r>
        <w:rPr/>
        <w:t>, Praha: Vyšehrad 2003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Stehlík, Ondřej, </w:t>
      </w:r>
      <w:r>
        <w:rPr>
          <w:i/>
          <w:iCs/>
        </w:rPr>
        <w:t>Ugaritské náboženské texty: Kanaanské mýty, legendy, žalmy, liturgie, věštby a zaříkávání pozdní doby bronzové</w:t>
      </w:r>
      <w:r>
        <w:rPr/>
        <w:t>, Praha: Vyšehrad 2003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Šanda, Vojtěch, </w:t>
      </w:r>
      <w:r>
        <w:rPr>
          <w:i/>
          <w:iCs/>
        </w:rPr>
        <w:t>Starosemitské nápisy</w:t>
      </w:r>
      <w:r>
        <w:rPr/>
        <w:t>, Praha: V. Kotrba 191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zojazyčná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Aharoni, Yohanan, </w:t>
      </w:r>
      <w:r>
        <w:rPr>
          <w:i/>
        </w:rPr>
        <w:t>The Land of the Bible: A Historical Geography</w:t>
      </w:r>
      <w:r>
        <w:rPr/>
        <w:t xml:space="preserve">,  London: Burns &amp; Oates </w:t>
      </w:r>
      <w:r>
        <w:rPr>
          <w:vertAlign w:val="superscript"/>
        </w:rPr>
        <w:t>2</w:t>
      </w:r>
      <w:r>
        <w:rPr/>
        <w:t>1979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Aharoni, Yohanan, </w:t>
      </w:r>
      <w:r>
        <w:rPr>
          <w:i/>
          <w:iCs/>
        </w:rPr>
        <w:t>The Archaeology of the Land of Izrael: From the  Prehistoric Beginnings to the End of the First Temple  Period</w:t>
      </w:r>
      <w:r>
        <w:rPr/>
        <w:t>, Philadelphia: Fortress Press 1982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Amiran, Ruth, </w:t>
      </w:r>
      <w:r>
        <w:rPr>
          <w:i/>
          <w:iCs/>
        </w:rPr>
        <w:t>Ancient Pottery of the Holy Land: From Its Beginnings in the Neolithic Period to the End of the Iron Age</w:t>
      </w:r>
      <w:r>
        <w:rPr/>
        <w:t xml:space="preserve">, Jerusalem: Rutgers University Press </w:t>
      </w:r>
      <w:r>
        <w:rPr>
          <w:vertAlign w:val="superscript"/>
        </w:rPr>
        <w:t>2</w:t>
      </w:r>
      <w:r>
        <w:rPr/>
        <w:t>1970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Albright, William F., </w:t>
      </w:r>
      <w:r>
        <w:rPr>
          <w:i/>
        </w:rPr>
        <w:t>Archaeology of Palestine</w:t>
      </w:r>
      <w:r>
        <w:rPr/>
        <w:t xml:space="preserve">, London: Penguin Books </w:t>
      </w:r>
      <w:r>
        <w:rPr>
          <w:vertAlign w:val="superscript"/>
        </w:rPr>
        <w:t>2</w:t>
      </w:r>
      <w:r>
        <w:rPr/>
        <w:t>1961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Ben-Dov, Meir, </w:t>
      </w:r>
      <w:r>
        <w:rPr>
          <w:i/>
          <w:iCs/>
        </w:rPr>
        <w:t>In the Shadow of the Temple: The Discovery of Ancient Jerusalem</w:t>
      </w:r>
      <w:r>
        <w:rPr/>
        <w:t xml:space="preserve">, New York: Harper &amp; Row 1985. 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Crossan, John Dominic – Jonathan L. Reed, </w:t>
      </w:r>
      <w:r>
        <w:rPr>
          <w:i/>
        </w:rPr>
        <w:t>Excavating Jesus: Beneath the Stones, Behind the Texts</w:t>
      </w:r>
      <w:r>
        <w:rPr/>
        <w:t xml:space="preserve">, San Francisco: HarperSanFrancisco 2001. 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Day, John (ed.), </w:t>
      </w:r>
      <w:r>
        <w:rPr>
          <w:i/>
          <w:iCs/>
        </w:rPr>
        <w:t>Temple and Worship in Biblical Israel</w:t>
      </w:r>
      <w:r>
        <w:rPr/>
        <w:t>, London – New York: T &amp; T Clark International 2005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Freyne, Sean, </w:t>
      </w:r>
      <w:r>
        <w:rPr>
          <w:i/>
        </w:rPr>
        <w:t>Galilee and Gospels: Collected Essays</w:t>
      </w:r>
      <w:r>
        <w:rPr/>
        <w:t xml:space="preserve">, (Wissenschaftliche Untersuchungen zum Neuen Testament 125), Tübingen: J. C. B. Mohr (Paul Siebeck) 2000. 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Fritz, Volkmar, </w:t>
      </w:r>
      <w:r>
        <w:rPr>
          <w:i/>
        </w:rPr>
        <w:t>Einführung in die biblische Archäologie</w:t>
      </w:r>
      <w:r>
        <w:rPr/>
        <w:t xml:space="preserve">,  Darmstadt: Wissenschaftliche Buchgesellschaft </w:t>
      </w:r>
      <w:r>
        <w:rPr>
          <w:vertAlign w:val="superscript"/>
        </w:rPr>
        <w:t>2</w:t>
      </w:r>
      <w:r>
        <w:rPr/>
        <w:t>1993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Hachlili, Rachel, </w:t>
      </w:r>
      <w:r>
        <w:rPr>
          <w:i/>
        </w:rPr>
        <w:t>Ancient Jewish Art and Archaeology in the Land of Israel</w:t>
      </w:r>
      <w:r>
        <w:rPr/>
        <w:t>, (Handbuch der Orientalistik VII/1,2B,4), Leiden: E. J. Brill 1988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Hachlili, Rachel, </w:t>
      </w:r>
      <w:r>
        <w:rPr>
          <w:i/>
        </w:rPr>
        <w:t>Ancient Jewish Art and Archaeology in the Diaspora</w:t>
      </w:r>
      <w:r>
        <w:rPr/>
        <w:t>, (Handbuch der Orientalistik I/1,35), Leiden: E. J. Brill 1998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Kenyon, Kathleen M., </w:t>
      </w:r>
      <w:r>
        <w:rPr>
          <w:i/>
        </w:rPr>
        <w:t>Archaeology in the Holy Land</w:t>
      </w:r>
      <w:r>
        <w:rPr/>
        <w:t xml:space="preserve">, London – New  York </w:t>
      </w:r>
      <w:r>
        <w:rPr>
          <w:vertAlign w:val="superscript"/>
        </w:rPr>
        <w:t>4</w:t>
      </w:r>
      <w:r>
        <w:rPr/>
        <w:t>1979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Kuhnen, H.-P., </w:t>
      </w:r>
      <w:r>
        <w:rPr>
          <w:i/>
        </w:rPr>
        <w:t>Palästina in griechisch-römischer Zeit</w:t>
      </w:r>
      <w:r>
        <w:rPr/>
        <w:t>, (Handbuch der Archäologie, Vorderasien II,2), München 1990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Levine, Lee, </w:t>
      </w:r>
      <w:r>
        <w:rPr>
          <w:i/>
        </w:rPr>
        <w:t>The Ancient Synagogue: The First Thousand Years</w:t>
      </w:r>
      <w:r>
        <w:rPr/>
        <w:t>, New Heaven: Yale University Press 2000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Mazar, Amihai, </w:t>
      </w:r>
      <w:r>
        <w:rPr>
          <w:i/>
          <w:iCs/>
        </w:rPr>
        <w:t>Archaeology of the Land of the Bible I: 10,000 – 586 B.C.E.</w:t>
      </w:r>
      <w:r>
        <w:rPr/>
        <w:t>, New York: Doubleday 1992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Ben-Tor, A., </w:t>
      </w:r>
      <w:r>
        <w:rPr>
          <w:i/>
        </w:rPr>
        <w:t>The Archaeology of Ancient Israel</w:t>
      </w:r>
      <w:r>
        <w:rPr/>
        <w:t>, New Haven: Yale University Press 1992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Reed, Jonathan L., </w:t>
      </w:r>
      <w:r>
        <w:rPr>
          <w:i/>
        </w:rPr>
        <w:t>Archaelogy and the Galilean Jesus: Re-examination of the Evidence</w:t>
      </w:r>
      <w:r>
        <w:rPr/>
        <w:t>, Harrisburg: Trinity Press International 2000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Ritmeyer, Leen – Kathleen Ritmeyer, </w:t>
      </w:r>
      <w:r>
        <w:rPr>
          <w:i/>
        </w:rPr>
        <w:t>Secrets of Jerusalem’s Temple Mount</w:t>
      </w:r>
      <w:r>
        <w:rPr/>
        <w:t>, Washington: Biblical Archaelogy Society 1998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Sanders, E. P., </w:t>
      </w:r>
      <w:r>
        <w:rPr>
          <w:i/>
        </w:rPr>
        <w:t>Judaism: Practice and Belief 63 B.C.E. – 66 C.E.</w:t>
      </w:r>
      <w:r>
        <w:rPr/>
        <w:t>, Philadelphia: Trinity Press International 1992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Stern, Ephraim (ed.), </w:t>
      </w:r>
      <w:r>
        <w:rPr>
          <w:i/>
        </w:rPr>
        <w:t>New Encyclopedia of  Archaeological Excavations in the Holy Land</w:t>
      </w:r>
      <w:r>
        <w:rPr/>
        <w:t xml:space="preserve"> I-IV, Jerusalem: Israel Exploration Society </w:t>
      </w:r>
      <w:r>
        <w:rPr>
          <w:vertAlign w:val="superscript"/>
        </w:rPr>
        <w:t>2</w:t>
      </w:r>
      <w:r>
        <w:rPr/>
        <w:t>1993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Stern, Ephraim, </w:t>
      </w:r>
      <w:r>
        <w:rPr>
          <w:i/>
          <w:iCs/>
        </w:rPr>
        <w:t>Archaeology of the Land of the Bible II: The Assyrian, Babylonian and Persian Periods 732-332 B.C.E.</w:t>
      </w:r>
      <w:r>
        <w:rPr/>
        <w:t>, New York: Doubleday 2001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Weippert, H., </w:t>
      </w:r>
      <w:r>
        <w:rPr>
          <w:i/>
        </w:rPr>
        <w:t>Pälestina in vorhellenistischer Zeit</w:t>
      </w:r>
      <w:r>
        <w:rPr/>
        <w:t>, (Handbuch der Archäologie, Vorderasien II,1), München 1988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Wright, G. R. H., </w:t>
      </w:r>
      <w:r>
        <w:rPr>
          <w:i/>
        </w:rPr>
        <w:t>Ancient Building in South Syria and Palestine</w:t>
      </w:r>
      <w:r>
        <w:rPr/>
        <w:t xml:space="preserve"> I-II, (Handbuch der Orientalistik VII/1,2B,3), Leiden: E. J. Brill 1985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Zevit, Ziony, </w:t>
      </w:r>
      <w:r>
        <w:rPr>
          <w:i/>
          <w:iCs/>
        </w:rPr>
        <w:t>The Religions of Ancient Israel: A Synthesis of Parallactic Approaches</w:t>
      </w:r>
      <w:r>
        <w:rPr/>
        <w:t>, London – New York 20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32:00Z</dcterms:created>
  <dc:creator>ET</dc:creator>
  <dc:description/>
  <dc:language>en-US</dc:language>
  <cp:lastModifiedBy>ET</cp:lastModifiedBy>
  <dcterms:modified xsi:type="dcterms:W3CDTF">2007-10-04T14:14:00Z</dcterms:modified>
  <cp:revision>10</cp:revision>
  <dc:subject/>
  <dc:title>Studijní literatura</dc:title>
</cp:coreProperties>
</file>