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/>
      </w:pPr>
      <w:r>
        <w:rPr>
          <w:rStyle w:val="StrongEmphasis"/>
          <w:rFonts w:cs="Tahoma" w:ascii="Tahoma" w:hAnsi="Tahoma"/>
          <w:sz w:val="18"/>
          <w:szCs w:val="18"/>
        </w:rPr>
        <w:t>Tee ssa/ssä-muoto (inessiivi).</w:t>
      </w:r>
      <w:r>
        <w:rPr>
          <w:rFonts w:cs="Tahoma" w:ascii="Tahoma" w:hAnsi="Tahoma"/>
          <w:sz w:val="18"/>
          <w:szCs w:val="18"/>
        </w:rPr>
        <w:br/>
        <w:t xml:space="preserve">1. Dublin on ... IRLANTI. </w:t>
        <w:br/>
        <w:t xml:space="preserve">2. Wien on ... ITÄVALTA. </w:t>
        <w:br/>
        <w:t xml:space="preserve">3. Suomen ... KIELI on 15 sijamuotoa. </w:t>
        <w:br/>
        <w:t xml:space="preserve">4. Asun ... ISO VALKOINEN TALO. </w:t>
        <w:br/>
        <w:t xml:space="preserve">5. Kirjat ovat ... MUSTA LAUKKU. </w:t>
        <w:br/>
        <w:t>6. Maito on ... KYLMÄ JÄÄKAAPPI.</w:t>
        <w:br/>
        <w:t>7. Lapsi on ... HYVÄ KOULU.</w:t>
        <w:br/>
        <w:t>8. Liisa asuu ... JYVÄSKYLÄ.</w:t>
        <w:br/>
        <w:t>9. Kuka asuu ... TURKU?</w:t>
      </w:r>
    </w:p>
    <w:p>
      <w:pPr>
        <w:pStyle w:val="Normlnweb"/>
        <w:rPr>
          <w:rStyle w:val="StrongEmphasis"/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  <w:bookmarkStart w:id="0" w:name="Harjoitus_3"/>
      <w:bookmarkStart w:id="1" w:name="Harjoitus_3"/>
      <w:bookmarkEnd w:id="1"/>
    </w:p>
    <w:p>
      <w:pPr>
        <w:pStyle w:val="Normlnweb"/>
        <w:rPr/>
      </w:pPr>
      <w:r>
        <w:rPr>
          <w:rStyle w:val="StrongEmphasis"/>
          <w:rFonts w:cs="Tahoma" w:ascii="Tahoma" w:hAnsi="Tahoma"/>
          <w:sz w:val="18"/>
          <w:szCs w:val="18"/>
        </w:rPr>
        <w:t>Tee lla/llä-muoto (adessiivi).</w:t>
      </w:r>
      <w:r>
        <w:rPr>
          <w:rFonts w:cs="Tahoma" w:ascii="Tahoma" w:hAnsi="Tahoma"/>
          <w:sz w:val="18"/>
          <w:szCs w:val="18"/>
        </w:rPr>
        <w:br/>
        <w:t xml:space="preserve">1. Kansallismuseo on ... MANNERHEIMINTIE. </w:t>
        <w:br/>
        <w:t>2. Yliopisto on ... FABIANINKATU.</w:t>
        <w:br/>
        <w:t xml:space="preserve">3. Tuomiokirkko on ... SENAATINTORI. </w:t>
        <w:br/>
        <w:t xml:space="preserve">4. Kukat ovat ... PIENI PÖYTÄ. </w:t>
        <w:br/>
        <w:t>5. Kissa istuu ... PUNAINEN MATTO.</w:t>
        <w:br/>
        <w:t>6. Kassi on ... TUO TUOLI.</w:t>
        <w:br/>
        <w:t>7. Matti odottaa ... RAUTATIEASEMA.</w:t>
        <w:br/>
        <w:t>8. Talo on ... KAUNIS RANTA.</w:t>
        <w:br/>
        <w:t>9. Käyn aina lauantaina ... KAUPPATORI.</w:t>
        <w:br/>
        <w:t xml:space="preserve">10. Juna on jo ... ASEMA. </w:t>
        <w:br/>
        <w:t xml:space="preserve">11. ... MIKÄ KATU sinä asut? </w:t>
      </w:r>
    </w:p>
    <w:p>
      <w:pPr>
        <w:pStyle w:val="Normlnweb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lnweb"/>
        <w:rPr/>
      </w:pPr>
      <w:r>
        <w:rPr>
          <w:rFonts w:cs="Tahoma" w:ascii="Tahoma" w:hAnsi="Tahoma"/>
          <w:b/>
          <w:sz w:val="18"/>
          <w:szCs w:val="18"/>
        </w:rPr>
        <w:t>Missä sinä olet?</w:t>
        <w:br/>
      </w:r>
      <w:r>
        <w:rPr>
          <w:rFonts w:cs="Tahoma" w:ascii="Tahoma" w:hAnsi="Tahoma"/>
          <w:sz w:val="18"/>
          <w:szCs w:val="18"/>
        </w:rPr>
        <w:t>Lontoo</w:t>
        <w:br/>
        <w:t>mielenkiintoinen museo</w:t>
        <w:br/>
        <w:t>Suomenlinna</w:t>
        <w:br/>
        <w:t>asema</w:t>
        <w:br/>
        <w:t>Senaatintori</w:t>
        <w:br/>
        <w:t>Mannerheimintie</w:t>
        <w:br/>
        <w:t>suuri saari</w:t>
        <w:br/>
        <w:t>pieni posti</w:t>
      </w:r>
    </w:p>
    <w:p>
      <w:pPr>
        <w:pStyle w:val="Normlnweb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lnweb"/>
        <w:rPr/>
      </w:pPr>
      <w:r>
        <w:rPr>
          <w:rFonts w:cs="Tahoma" w:ascii="Tahoma" w:hAnsi="Tahoma"/>
          <w:b/>
          <w:bCs/>
          <w:sz w:val="18"/>
          <w:szCs w:val="18"/>
        </w:rPr>
        <w:t>Genetiivi</w:t>
      </w:r>
      <w:r>
        <w:rPr>
          <w:rFonts w:cs="Tahoma" w:ascii="Tahoma" w:hAnsi="Tahoma"/>
          <w:sz w:val="18"/>
          <w:szCs w:val="18"/>
        </w:rPr>
        <w:br/>
        <w:t>1. Tämä on ... LIISA kirja.</w:t>
        <w:br/>
        <w:t>2.  ... KUKA tämä kirja on?</w:t>
        <w:br/>
        <w:t>3. Se on ... MATTI.</w:t>
        <w:br/>
        <w:t>4. Mikä ... SE ULKOMAALAINEN OPISKELIJA nimi on?</w:t>
        <w:br/>
        <w:t>5. Mikä ... TÄMÄ SUURI MAA nimi on?</w:t>
        <w:br/>
        <w:t>6.Onko tämä pöytä ... NAAPURI?</w:t>
      </w:r>
    </w:p>
    <w:p>
      <w:pPr>
        <w:pStyle w:val="Normlnweb"/>
        <w:rPr/>
      </w:pPr>
      <w:r>
        <w:rPr>
          <w:rFonts w:cs="Tahoma" w:ascii="Tahoma" w:hAnsi="Tahoma"/>
          <w:b/>
          <w:bCs/>
          <w:sz w:val="18"/>
          <w:szCs w:val="18"/>
        </w:rPr>
        <w:t>Inessiivi</w:t>
      </w:r>
      <w:r>
        <w:rPr>
          <w:rFonts w:cs="Tahoma" w:ascii="Tahoma" w:hAnsi="Tahoma"/>
          <w:sz w:val="18"/>
          <w:szCs w:val="18"/>
        </w:rPr>
        <w:br/>
        <w:t>7. Kirja on ... KASSI.</w:t>
        <w:br/>
        <w:t>8. Dublin on ... IRLANTI.</w:t>
        <w:br/>
        <w:t>9. Wien on ... ITÄVALTA.</w:t>
        <w:br/>
        <w:t>10. Suomen ... KIELI on 15 sijamuotoa.</w:t>
        <w:br/>
        <w:t>11. Asun ... ISO VALKOINEN TALO.</w:t>
        <w:br/>
        <w:t>12. Kirjat ovat ... MUSTA LAUKKU.</w:t>
      </w:r>
    </w:p>
    <w:p>
      <w:pPr>
        <w:pStyle w:val="Normlnweb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lnweb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lnweb"/>
        <w:rPr/>
      </w:pPr>
      <w:r>
        <w:rPr>
          <w:rFonts w:cs="Tahoma" w:ascii="Tahoma" w:hAnsi="Tahoma"/>
          <w:b/>
          <w:bCs/>
          <w:sz w:val="18"/>
          <w:szCs w:val="18"/>
        </w:rPr>
        <w:t>Adessiivi</w:t>
      </w:r>
      <w:r>
        <w:rPr>
          <w:rFonts w:cs="Tahoma" w:ascii="Tahoma" w:hAnsi="Tahoma"/>
          <w:sz w:val="18"/>
          <w:szCs w:val="18"/>
        </w:rPr>
        <w:br/>
        <w:t>13. Kansallismuseo on ... MANNERHEIMINTIE.</w:t>
        <w:br/>
        <w:t>14. Yliopisto on ... FABIANINKATU.</w:t>
        <w:br/>
        <w:t>15. Tuomiokirkko on ... SENAATINTORI.</w:t>
        <w:br/>
        <w:t>16. Kukat ovat ... PIENI PÖYTÄ.</w:t>
        <w:br/>
        <w:t>17. Kissa istuu ... PUNAINEN MATTO.</w:t>
        <w:br/>
        <w:t>18. Kassi on ... TUO TUOLI.</w:t>
      </w:r>
    </w:p>
    <w:p>
      <w:pPr>
        <w:pStyle w:val="Normlnweb"/>
        <w:rPr/>
      </w:pPr>
      <w:r>
        <w:rPr>
          <w:rFonts w:cs="Tahoma" w:ascii="Tahoma" w:hAnsi="Tahoma"/>
          <w:b/>
          <w:bCs/>
          <w:sz w:val="18"/>
          <w:szCs w:val="18"/>
        </w:rPr>
        <w:t>Monikon nominatiivi</w:t>
      </w:r>
      <w:r>
        <w:rPr>
          <w:rFonts w:cs="Tahoma" w:ascii="Tahoma" w:hAnsi="Tahoma"/>
          <w:sz w:val="18"/>
          <w:szCs w:val="18"/>
        </w:rPr>
        <w:br/>
        <w:t>19. ... KIRJA ovat kassissa.</w:t>
      </w:r>
      <w:r>
        <w:rPr>
          <w:rFonts w:cs="Tahoma" w:ascii="Tahoma" w:hAnsi="Tahoma"/>
          <w:sz w:val="18"/>
          <w:szCs w:val="18"/>
          <w:u w:val="single"/>
        </w:rPr>
        <w:br/>
      </w:r>
      <w:r>
        <w:rPr>
          <w:rFonts w:cs="Tahoma" w:ascii="Tahoma" w:hAnsi="Tahoma"/>
          <w:sz w:val="18"/>
          <w:szCs w:val="18"/>
        </w:rPr>
        <w:t>20. ... VANHA TELEVISIO ja ... RADIO ovat jo täällä.</w:t>
        <w:br/>
        <w:t>21 ... SUOMALAINEN puhuvat suomea.</w:t>
        <w:br/>
        <w:t>22. ... TYTTÖ JA POIKA istuvat luokassa.</w:t>
        <w:br/>
        <w:t>23. Mitä ... TUO NAINEN tekevät?</w:t>
        <w:br/>
        <w:t>24. ... SUURI KAUPUNKI ovat Etelä-Suomessa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Etsiä + partitiivi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ASSI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USEO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UHELIN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ATU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AHVI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IRJ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PO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I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VAIN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YNÄ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ELLO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ASTAUS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UPAKK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Verbit: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PPI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IETÄÄ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IRJOITTA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UKE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LTTA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YMMÄRTÄÄ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UISTA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UTTA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PETTA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PISKELL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ENNÄ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STU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ISO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YSYÄ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ÄHTEÄ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ATSO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LKA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OPPU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OITTA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3:36:00Z</dcterms:created>
  <dc:creator>user</dc:creator>
  <dc:description/>
  <cp:keywords/>
  <dc:language>en-US</dc:language>
  <cp:lastModifiedBy>user</cp:lastModifiedBy>
  <dcterms:modified xsi:type="dcterms:W3CDTF">2007-10-09T13:51:00Z</dcterms:modified>
  <cp:revision>5</cp:revision>
  <dc:subject/>
  <dc:title>Tee ssa/ssä-muoto (inessiivi)</dc:title>
</cp:coreProperties>
</file>