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ä soitan (Liisa) …………………………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nä) ……………………… täytyy soitta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syn (hän) ………………, lähteekö hän minun kanssani konsertti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Kuka) ………………… sinä sait kirjee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tko antaa (me) ………… vähän raha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alua vielä nousta. (Minä) ………… nukutta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rma ja Tapani Mäkinen) …………………… on poika ja kolme (tyttö) …………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äkiset (asua) …………… (Museokatu) ……………………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He) …………… on monta (hyvä ruotsalainen ja englantilainen ystävä)…………………………… ja he (puhua) ……………… hyvin sekä (ruotsi) …………… että (englanti) 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(pitää) ……………… myös (ranska) ………………… ja (haluta) ………………… opiskella (ranska) ………………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äen (Irma) ………………… usein pankissa, (joka) …………… hän on työssä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 voi tulla ………………… niin kovasti haluaisin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oivon, että poika tulee kotiin ennen ………………… ilta pim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n soitti juuri ………… olin suihkus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ätkö ……………… he ovat muuttaneet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, jos, koska, kun, mutta, sekä – että, tai, vaan, vai, vaik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En halua tuota vihreää papukaijaa …………… keltaisen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Onko tässä kupissa kahvia ……………… teetä?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Venäjä ………… Neuvostoliitto on hyvin iso ma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koskaan muista ottaa mukaan avainta ………… lähden ulos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En halua olla puistossa …………… huomenna on kylmä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Liisa voi auttaa sinua …………… hän osaa hyvin suomea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Sanakirja on pöydällä …………… hyllyllä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Tänään olen kotona ……………… huomenna menen teatteriin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Mikko osaa puhua jo kolmea kieltä ………………… hän on vasta neljä vuotta vanha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Ehkä otan …………… maitoa ……………… mehu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ilpisjärven luonnon kalenter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mmi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4 – 6 tuntia. Aurinko näkyy ensimmäisen kerran 18. päivänä. Hyvät hiihtokelit. Lämpötila 0°… -4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lmi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6 – 10 tuntia. Aurinko ei vielä lämmitä paljon, mutta hiihtokelit ovat hyviä. Lämpötila 0°… -35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alis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10 – 14 tuntia. Erinomaiset hiihtokelit. Aurinko lämmittää päivällä. Lämpötila 0°… -3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uhti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14 – 20 tuntia. Kuukauden loppupuolella voi hiihtää yölläkin. Aurinko lämmittää ja ruskettaa nopeasti. Hyvä pilkkikalastusaika. Lämpötila +10°… -25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ouko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20 – 24 tuntia. Keskiyön aurinko näkyy 22. päivän jälkeen. Hyvät hiihtokelit jatkuvat. Paras pilkkikalastusaika. Lämpötila +20°… -15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esä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24 tuntia. Keskiyön aurinko. Jäät lähtevät Kilpisjärvestä. Joet ja purot tulvivat. Sääskiaika alkaa. Lämpötila +35°… +5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einä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24 tuntia. Keskiyön aurinko näkyy 22. päivään saakka. Kesän paras retkeily- ja matkailukausi. Hyvä urheilukalastusaika. Sääskiä. Lämpötila +35°… 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lo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24 – 18 tuntia. Paras retkeily- ja kalastusaika jatkuu. Sääskiä. Loppukuussa ruskan värejä. Loppukuussa yöllä jo pimeää. Lämpötila +25°… 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yys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18 – 10 tuntia. Paras ruska-aika. Ei enää sääskiä. Kuun loppupuolella tulevat ensimmäiset lumisateet. Lämpötila +15°… -1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ka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10 – 7 tuntia. Yleensä jo lunta. Loppukuussa voi hiihtää. Tunturijärvet jäätyvät. Lämpötila +10°… -2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ras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7 – 4 tuntia. Kilpisjärvi jäätyy. Hiihtokelit. Kaamos alkaa 25. päivänä. Aurinko ei sen jälkeen nouse horisontin yläpuolelle. Lämpötila 0°… -35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uluku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isaa 4 – 2 tuntia. Kaamosaika. Hyvät hiihtokelit. Lämpötila 0°… -40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Mikä on kaamosaik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illoin kaamos päätyy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Kuinka monta kuukautta Kilpisjärvellä on hiihto mahdollist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Milloin on niin valoisaa, että voi hiihtää yölläki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Kuinka monta kuukautta Kilpisjärvi on jääss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Miksi kesäkuussa on vaikea retkeill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ikä häiritsee retkeilijöitä kesällä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5:00Z</dcterms:created>
  <dc:creator>user</dc:creator>
  <dc:description/>
  <cp:keywords/>
  <dc:language>en-US</dc:language>
  <cp:lastModifiedBy>user</cp:lastModifiedBy>
  <dcterms:modified xsi:type="dcterms:W3CDTF">2007-12-11T15:10:00Z</dcterms:modified>
  <cp:revision>3</cp:revision>
  <dc:subject/>
  <dc:title>1 </dc:title>
</cp:coreProperties>
</file>