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203L: litevština, praktikum</w:t>
      </w:r>
    </w:p>
    <w:p>
      <w:pPr>
        <w:pStyle w:val="Normal"/>
        <w:rPr/>
      </w:pPr>
      <w:r>
        <w:rPr/>
        <w:t>16. 10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ložte slova a fráze do litev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á bydlím na venk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y bydlely ve mě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š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vá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; obloha</w:t>
      </w:r>
    </w:p>
    <w:p>
      <w:pPr>
        <w:pStyle w:val="Normal"/>
        <w:rPr/>
      </w:pPr>
      <w:r>
        <w:rPr/>
        <w:t>matka velmi milovala svého 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pláč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„září“, sv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her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 doby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 má jemný 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ová pís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 spoustu přá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á ná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nivě diskut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kový svět (dosl. svět myslí)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ložte slova a fráze do če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lt-LT"/>
        </w:rPr>
      </w:pPr>
      <w:r>
        <w:rPr>
          <w:lang w:val="lt-LT"/>
        </w:rPr>
        <w:t>Dainuodamas su broliais liaudies dainas, vesdavo pirmu bals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lba jo buvo paprasta, bet raiški ir vaizding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endraudamas su žmonėmis, jis buvo kukl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Brolis turėjo nemaža sąmoj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lt-LT"/>
        </w:rPr>
        <w:t>Konstantinas aiškiai skirdavo svarbius dalykus nuo mažaverčių.</w:t>
      </w: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esnysis sūnus dažė šilką. Jaunesnysis darė iš jo skėči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ptrauks dangų debesys, ims lyti ir motina nuliūst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ip reikės sūnui gyventi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irodė saulė dangu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everk, skausmas ir džiaugsmas kartu gyven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otina nusišypsojo, apsižvalgė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Kokia nuostabi diena! – pagalvojo ji. – Greitai išdžiūs sūnui šilkas.“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: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1:00Z</dcterms:created>
  <dc:creator>Ondřej Šefčík</dc:creator>
  <dc:description/>
  <dc:language>en-US</dc:language>
  <cp:lastModifiedBy>Ondřej Šefčík</cp:lastModifiedBy>
  <cp:lastPrinted>2007-10-09T17:36:00Z</cp:lastPrinted>
  <dcterms:modified xsi:type="dcterms:W3CDTF">2007-10-15T07:30:00Z</dcterms:modified>
  <cp:revision>13</cp:revision>
  <dc:subject/>
  <dc:title>BA203L: praktika</dc:title>
</cp:coreProperties>
</file>