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ivun_alkuun"/>
      <w:bookmarkEnd w:id="0"/>
      <w:r>
        <w:rPr>
          <w:rFonts w:cs="Tahoma" w:ascii="Tahoma" w:hAnsi="Tahoma"/>
          <w:b/>
          <w:bCs/>
          <w:sz w:val="20"/>
          <w:szCs w:val="20"/>
        </w:rPr>
        <w:t>Nesessiivilause (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täytyy, pitää, ei tarvitse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1</w:t>
        <w:br/>
        <w:t>Pane nesessiivilauseen tekijä oikeaan muotoon.</w:t>
        <w:br/>
      </w:r>
      <w:r>
        <w:rPr>
          <w:rFonts w:cs="Tahoma" w:ascii="Tahoma" w:hAnsi="Tahoma"/>
          <w:sz w:val="20"/>
          <w:szCs w:val="20"/>
        </w:rPr>
        <w:t>1. ... ÄITI täytyy nousta aikaisin aamulla.</w:t>
        <w:br/>
        <w:t>2. Täytyykö ... TE  lähteä jo?</w:t>
        <w:br/>
        <w:t>3. ... SATU pitää nähdä tämä kirja.</w:t>
        <w:br/>
        <w:t>4. ... RUOKA,  varsinkin ... KALA pitää olla tuoretta.</w:t>
        <w:br/>
        <w:t>5. Täytyykö ... ME nostaa rahaa. Paljonko me tarvitsemme?</w:t>
        <w:br/>
        <w:t>6. ... TE ei tarvitse nostaa paljon rahaa. Tarvitsette ehkä vain 20 euroa.</w:t>
        <w:br/>
        <w:t>7. ... VIINI täytyy olla italialaista ja ... OLUT täytyy olla tšekkiläistä.</w:t>
        <w:br/>
        <w:t>8. ... ISÄ ja ... ÄITI piti auttaa tytärtä taloudellisesti opiskeluaikana.</w:t>
        <w:br/>
        <w:t>9. ... JOHTAJA NIEMINEN täytyi matkustaa Ruotsiin.</w:t>
        <w:br/>
        <w:t>10. ... NUORI PERHE täytyy tehdä paljon työtä, jos haluaa ostaa asunnon.</w:t>
        <w:br/>
        <w:t>11. ... MARKKU ja  ... MARJATTA täytyy viedä lapsi aamulla tarhaan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rPr/>
      </w:pPr>
      <w:bookmarkStart w:id="1" w:name="Harjoitus_2"/>
      <w:bookmarkEnd w:id="1"/>
      <w:r>
        <w:rPr>
          <w:rFonts w:cs="Tahoma" w:ascii="Tahoma" w:hAnsi="Tahoma"/>
          <w:b/>
          <w:bCs/>
          <w:sz w:val="20"/>
          <w:szCs w:val="20"/>
        </w:rPr>
        <w:t>2</w:t>
        <w:br/>
        <w:t xml:space="preserve">Vastaa kysymykseen mallin mukaan. </w:t>
        <w:br/>
        <w:t xml:space="preserve">Malli: </w:t>
      </w:r>
      <w:r>
        <w:rPr>
          <w:rFonts w:cs="Tahoma" w:ascii="Tahoma" w:hAnsi="Tahoma"/>
          <w:sz w:val="20"/>
          <w:szCs w:val="20"/>
        </w:rPr>
        <w:t xml:space="preserve">Mitä sinä teet?  - Minä opiskelen. </w:t>
      </w:r>
      <w:r>
        <w:rPr>
          <w:rFonts w:cs="Tahoma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 Minun täytyy opiskella.</w:t>
        <w:br/>
        <w:t>1. Mitä sinä teet?  - Minä luen.</w:t>
        <w:br/>
        <w:t>2. Mitä sinä teet?  - Minä lepään.</w:t>
        <w:br/>
        <w:t>3. Mitä sinä teet?  - Minä voimistelen.</w:t>
        <w:br/>
        <w:t>4. Mitä sinä teet?  - Minä syön.</w:t>
        <w:br/>
        <w:t>5. Mitä sinä teet?  - Minä juon kahvia.</w:t>
        <w:br/>
        <w:t>6. Mitä sinä teet?  - Minä uin.</w:t>
        <w:br/>
        <w:t>7. Mitä sinä teet?  - Minä surffailen netissä.</w:t>
        <w:br/>
        <w:t>8. Mitä sinä teet?  - Minä lähetän sähköpostia.</w:t>
        <w:br/>
        <w:t>9. Mitä sinä teet?  - Minä kirjoitan tekstiviestiä.</w:t>
        <w:br/>
        <w:t>10. Mitä sinä teet?  - Minä katson uutiset.</w:t>
        <w:br/>
        <w:t>11. Mitä sinä teet?  - Minä ajattelen.</w:t>
        <w:br/>
        <w:t>12. Mitä sinä teet?  - Minä odotan Lauraa.</w:t>
        <w:br/>
        <w:t>13. Mitä sinä teet?  - Minä etsin tietoa.</w:t>
        <w:br/>
        <w:t>14. Mitä sinä teet?  - Minä kertaan kielioppia.</w:t>
        <w:br/>
        <w:t>15. Mitä sinä teet?  - Minä käännän kotitehtävää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rPr/>
      </w:pPr>
      <w:bookmarkStart w:id="2" w:name="Harjoitus_3"/>
      <w:bookmarkEnd w:id="2"/>
      <w:r>
        <w:rPr>
          <w:rFonts w:cs="Tahoma" w:ascii="Tahoma" w:hAnsi="Tahoma"/>
          <w:b/>
          <w:bCs/>
          <w:sz w:val="20"/>
          <w:szCs w:val="20"/>
        </w:rPr>
        <w:t>3</w:t>
        <w:br/>
        <w:t>Vastaa kysymyksiin negatiivisesti.</w:t>
        <w:br/>
      </w:r>
      <w:r>
        <w:rPr>
          <w:rFonts w:cs="Tahoma" w:ascii="Tahoma" w:hAnsi="Tahoma"/>
          <w:sz w:val="20"/>
          <w:szCs w:val="20"/>
        </w:rPr>
        <w:t>1. Täytyykö sinun lähteä?</w:t>
        <w:br/>
        <w:t>2. Pitääkö teidän lukea nyt?</w:t>
        <w:br/>
        <w:t>3. Täytyykö meidän odottaa teitä?</w:t>
        <w:br/>
        <w:t>4. Pitääkö sinun puhua koko ajan?</w:t>
        <w:br/>
        <w:t>5. Täytyykö hänen tulla mukaan?</w:t>
        <w:br/>
        <w:t>6. Pitääkö lapsen mennä kouluun lauantaina?</w:t>
        <w:br/>
        <w:t>7. Täytyykö koiran päästä ulos nyt?</w:t>
        <w:br/>
        <w:t>8. Pitääkö sinun ajatella asiaa vielä?</w:t>
        <w:br/>
        <w:t>9. Täytyykö teidän istua tässä?</w:t>
        <w:br/>
        <w:t>10. Pitääkö elämän olla vaikeaa?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3" w:name="Harjoitus_4"/>
      <w:bookmarkStart w:id="4" w:name="Harjoitus_4"/>
      <w:bookmarkEnd w:id="4"/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4</w:t>
        <w:br/>
        <w:t>Tee nesessiivilauseita mallin mukaan. Huomaa objektin sijamuoto.</w:t>
        <w:br/>
        <w:t xml:space="preserve">Malli: </w:t>
      </w:r>
      <w:r>
        <w:rPr>
          <w:rFonts w:cs="Tahoma" w:ascii="Tahoma" w:hAnsi="Tahoma"/>
          <w:sz w:val="20"/>
          <w:szCs w:val="20"/>
        </w:rPr>
        <w:t xml:space="preserve">Liisa avaa ikkunan.  </w:t>
      </w:r>
      <w:r>
        <w:rPr>
          <w:rFonts w:cs="Tahoma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>  Liisan täytyy avata ikkuna.</w:t>
        <w:br/>
        <w:t>1. Lähdetkö sinä aikaisin?</w:t>
        <w:br/>
        <w:t>2. Minä tulen kello viisi.</w:t>
        <w:br/>
        <w:t>3. Syömme lounaan kello 12.</w:t>
        <w:br/>
        <w:t>4. Kirjoitanko kirjeen?</w:t>
        <w:br/>
        <w:t>5. Lähetättekö hänelle viestin?</w:t>
        <w:br/>
        <w:t>6. Liität viestiin liitetiedoston.</w:t>
        <w:br/>
        <w:t>7. He kääntävät tekstin huomenna.</w:t>
        <w:br/>
        <w:t>8. Kertaamme kappaleen pian.</w:t>
        <w:br/>
        <w:t>9. Hän kertoo meille koko tarinan.</w:t>
        <w:br/>
        <w:t>10. Näemme elokuvan pian.</w:t>
        <w:br/>
        <w:t>11. Teenkö meille aamiaisen?</w:t>
        <w:br/>
        <w:t>12. Panet television kiinni.</w:t>
        <w:br/>
        <w:t>13. Ostamme uuden asunnon.</w:t>
        <w:br/>
        <w:t>14. Otanko lentolaukun mukaan?</w:t>
        <w:br/>
        <w:t>15. He vuokraavat auton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bookmarkStart w:id="5" w:name="Harjoitus_5"/>
      <w:bookmarkEnd w:id="5"/>
      <w:r>
        <w:rPr>
          <w:rFonts w:cs="Tahoma" w:ascii="Tahoma" w:hAnsi="Tahoma"/>
          <w:b/>
          <w:bCs/>
          <w:sz w:val="20"/>
          <w:szCs w:val="20"/>
        </w:rPr>
        <w:t>5</w:t>
        <w:br/>
        <w:t>Tee negatiivinen nesessiivilause mallin mukaan. Huomaa objektin sijamuoto.</w:t>
        <w:br/>
        <w:t>Malli:</w:t>
      </w:r>
      <w:r>
        <w:rPr>
          <w:rFonts w:cs="Tahoma" w:ascii="Tahoma" w:hAnsi="Tahoma"/>
          <w:sz w:val="20"/>
          <w:szCs w:val="20"/>
        </w:rPr>
        <w:t xml:space="preserve"> Liisa avaa ikkunan.  </w:t>
      </w:r>
      <w:r>
        <w:rPr>
          <w:rFonts w:cs="Tahoma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>  Liisan ei tarvitse avata ikkunaa.</w:t>
        <w:br/>
        <w:t>1. Ostan pienen matkalaukun.</w:t>
        <w:br/>
        <w:t>2. Syöt koko annoksen.</w:t>
        <w:br/>
        <w:t>3. Juotko kahvia?</w:t>
        <w:br/>
        <w:t>4. Siivoamme huoneen huomenna.</w:t>
        <w:br/>
        <w:t>5. Kertaanko kappaleen?</w:t>
        <w:br/>
        <w:t>6. Hän panee oven kiinni.</w:t>
        <w:br/>
        <w:t>7. Sihteeri Virtanen kirjoittaa kirjeen tänään.</w:t>
        <w:br/>
        <w:t>8. Pesetkö sinä tuon kupin?</w:t>
        <w:br/>
        <w:t>9. Syötkö sinä vielä lääkettä?</w:t>
        <w:br/>
        <w:t>10. Hän maalaa rakennuksen.</w:t>
        <w:br/>
        <w:t>11. Ostan soker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33:00Z</dcterms:created>
  <dc:creator>user</dc:creator>
  <dc:description/>
  <cp:keywords/>
  <dc:language>en-US</dc:language>
  <cp:lastModifiedBy>user</cp:lastModifiedBy>
  <dcterms:modified xsi:type="dcterms:W3CDTF">2007-10-03T05:35:00Z</dcterms:modified>
  <cp:revision>1</cp:revision>
  <dc:subject/>
  <dc:title>Nesessiivilause (täytyy, pitää, ei tarvitse) </dc:title>
</cp:coreProperties>
</file>