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eruslausetyypit:     </w:t>
      </w:r>
      <w:r>
        <w:rPr>
          <w:rFonts w:cs="Tahoma" w:ascii="Tahoma" w:hAnsi="Tahoma"/>
          <w:color w:val="000000"/>
          <w:sz w:val="18"/>
          <w:szCs w:val="18"/>
        </w:rPr>
        <w:t xml:space="preserve">Erilaisten tekstilauseiden määrä on kielessä rajaton. Peruslausetyypit ovat pelkistyksiä. Esimerkkilauseet ovat tekstiyhteydestä riippumattomia, täydellisiä, sanajärjestykseltään normaaleja myöntölauseita. Peruslausetyypeillä on tiettyjä merkitysominaisuuksia. Tähän viittaavat nimitykset omistuslause, tuloslause ja kokijalause. Subjektialkuisia ovat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ntransitiivi</w:t>
      </w:r>
      <w:r>
        <w:rPr>
          <w:rFonts w:cs="Tahoma" w:ascii="Tahoma" w:hAnsi="Tahoma"/>
          <w:color w:val="000000"/>
          <w:sz w:val="18"/>
          <w:szCs w:val="18"/>
        </w:rPr>
        <w:t xml:space="preserve">-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ransitiivi</w:t>
      </w:r>
      <w:r>
        <w:rPr>
          <w:rFonts w:cs="Tahoma" w:ascii="Tahoma" w:hAnsi="Tahoma"/>
          <w:color w:val="000000"/>
          <w:sz w:val="18"/>
          <w:szCs w:val="18"/>
        </w:rPr>
        <w:t xml:space="preserve">- ja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redikatiivilause</w:t>
      </w:r>
      <w:r>
        <w:rPr>
          <w:rFonts w:cs="Tahoma" w:ascii="Tahoma" w:hAnsi="Tahoma"/>
          <w:color w:val="000000"/>
          <w:sz w:val="18"/>
          <w:szCs w:val="18"/>
        </w:rPr>
        <w:t xml:space="preserve">. Adverbiaalialkuisia ovat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ksistentiaali</w:t>
      </w:r>
      <w:r>
        <w:rPr>
          <w:rFonts w:cs="Tahoma" w:ascii="Tahoma" w:hAnsi="Tahoma"/>
          <w:color w:val="000000"/>
          <w:sz w:val="18"/>
          <w:szCs w:val="18"/>
        </w:rPr>
        <w:t xml:space="preserve">-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mistus</w:t>
      </w:r>
      <w:r>
        <w:rPr>
          <w:rFonts w:cs="Tahoma" w:ascii="Tahoma" w:hAnsi="Tahoma"/>
          <w:color w:val="000000"/>
          <w:sz w:val="18"/>
          <w:szCs w:val="18"/>
        </w:rPr>
        <w:t xml:space="preserve">- ja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uloslause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ilalause </w:t>
      </w:r>
      <w:r>
        <w:rPr>
          <w:rFonts w:cs="Tahoma" w:ascii="Tahoma" w:hAnsi="Tahoma"/>
          <w:color w:val="000000"/>
          <w:sz w:val="18"/>
          <w:szCs w:val="18"/>
        </w:rPr>
        <w:t xml:space="preserve">ja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kijalause </w:t>
      </w:r>
      <w:r>
        <w:rPr/>
        <w:t xml:space="preserve">ovat subjektittomia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633"/>
        <w:gridCol w:w="1633"/>
        <w:gridCol w:w="2268"/>
        <w:gridCol w:w="1270"/>
      </w:tblGrid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0" w:name="Intransitiivilause"/>
            <w:bookmarkEnd w:id="0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transitiivilaus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J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ADVLI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Koira</w:t>
              <w:br/>
              <w:t>Lapset</w:t>
              <w:br/>
              <w:t>Setän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haukkuu.</w:t>
              <w:br/>
              <w:t>ovat</w:t>
              <w:br/>
              <w:t>asu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br/>
              <w:t>puistossa.</w:t>
              <w:br/>
              <w:t>maalla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1" w:name="Transitiivilause"/>
            <w:bookmarkEnd w:id="1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itiivilaus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J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J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ADVLI)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Isä</w:t>
              <w:br/>
              <w:t>Mie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esee</w:t>
              <w:br/>
              <w:t>rakens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utoa.</w:t>
              <w:br/>
              <w:t>talon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kalliolle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2" w:name="Predikatiivilause"/>
            <w:bookmarkEnd w:id="2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edikatiivilaus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J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VI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Haanpää</w:t>
              <w:br/>
              <w:t>Un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oli</w:t>
              <w:br/>
              <w:t>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kirjailija.</w:t>
              <w:br/>
              <w:t>makeaa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3" w:name="Eksistentiaalilause"/>
            <w:bookmarkEnd w:id="3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ksistentiaalilaus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VL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J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Kellarissa</w:t>
              <w:br/>
              <w:t>Ovella</w:t>
              <w:br/>
              <w:t>Ikkunass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oli</w:t>
              <w:br/>
              <w:t>seisoi</w:t>
              <w:br/>
              <w:t>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vettä.</w:t>
              <w:br/>
              <w:t>kauppias.</w:t>
              <w:br/>
              <w:t>rullaverhot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4" w:name="Omistuslause"/>
            <w:bookmarkEnd w:id="4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mistuslaus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VL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J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Koiralla</w:t>
              <w:br/>
              <w:t>Kaikilla</w:t>
              <w:br/>
              <w:t>Minull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on</w:t>
              <w:br/>
              <w:t>ei ole</w:t>
              <w:br/>
              <w:t>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luu.</w:t>
              <w:br/>
              <w:t>televisiota.</w:t>
              <w:br/>
              <w:t>sinut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5" w:name="Tuloslause"/>
            <w:bookmarkEnd w:id="5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uloslaus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VL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J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ertistä</w:t>
              <w:br/>
              <w:t>Tytöstä</w:t>
              <w:br/>
              <w:t>Siemenestä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tuli</w:t>
              <w:br/>
              <w:t>kehittyi</w:t>
              <w:br/>
              <w:t>kasvo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tohtori.</w:t>
              <w:br/>
              <w:t>nainen.</w:t>
              <w:br/>
              <w:t>puu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6" w:name="Tlalause"/>
            <w:bookmarkEnd w:id="6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lalaus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ADVLI)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REDVI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yt – täällä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  <w:br/>
              <w:t>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avos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  <w:br/>
              <w:t>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y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ataa.</w:t>
              <w:br/>
              <w:t>on</w:t>
              <w:br/>
              <w:t>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kylmä – kaunista.</w:t>
              <w:br/>
              <w:t>yö – myöhä – torstai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7" w:name="Kokijalause"/>
            <w:bookmarkEnd w:id="7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kijalaus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BJ.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ADVL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ADVLI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?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Häntä</w:t>
              <w:br/>
              <w:t>Asialle</w:t>
              <w:br/>
              <w:t>Minun – minull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onnisti.</w:t>
              <w:br/>
              <w:t>kävi</w:t>
              <w:br/>
              <w:t>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br/>
              <w:t>ikävästi.</w:t>
              <w:br/>
              <w:t>jano – nälkä – kylmä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bookmarkStart w:id="8" w:name="Suomi_vieraana_kielenä"/>
      <w:bookmarkStart w:id="9" w:name="Suomi_vieraana_kielenä"/>
      <w:bookmarkEnd w:id="9"/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02:00Z</dcterms:created>
  <dc:creator>user</dc:creator>
  <dc:description/>
  <cp:keywords/>
  <dc:language>en-US</dc:language>
  <cp:lastModifiedBy>user</cp:lastModifiedBy>
  <dcterms:modified xsi:type="dcterms:W3CDTF">2007-10-03T05:13:00Z</dcterms:modified>
  <cp:revision>1</cp:revision>
  <dc:subject/>
  <dc:title>Peruslausetyypit:     Erilaisten tekstilauseiden määrä on kielessä rajaton</dc:title>
</cp:coreProperties>
</file>