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бацити речи у одговарајуће облик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 У __________(јануар)_________ (путовати-ми) у ___________(Москв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. _________(ићи-он) у ___________ (школа) пре под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. Марко и неколико _______________(друг)____________ (бити) на ______________ (прослава) код његове ____________(тетк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4. Сваког дана Милош иде на ______________ (факултет)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. У  том ___________ (море) ______________ (постојати) само три __________ (врста) __________ (риб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6. __________________(слушати-ми) предавање______________ (професор) који ________________ (предавати) ________________(историј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7. Јаја се ______________ (не кувати) у ___________ (шерп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8. У мојој ___________ (свеска) то ___________ (не писати) так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 ________________________ (Волети; сунчати се-ви) на __________ (плаж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0. Колико ___________(спрат) ____________ (имати) ________________ (та зграда-множин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1. Ти _____________ (спремати)_____________ (добро јело-множин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2. _____________ (узимати-ја) од _____________ (таште) ____________ (кишобран-множин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3. Драгана и њене ______________(другарица-множина) ____________ (певати) _______________ (лепа песм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14. _____________ (Видети- они) _____________ (леп човек-множина) и (вредна студенткиња-множина)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Преселио сам се из _____________ (Београд) у __________ (Брно), тако да тренутно ____________ (живети-ја) у ____________ (Чешк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6. __________ (јести-ми) за __________ (вечера) пола __________ (хлеб), ____________ (маргарин), _____________ (шаргарепа) и __________ (риба).</w:t>
      </w:r>
    </w:p>
    <w:p>
      <w:pPr>
        <w:pStyle w:val="Normal"/>
        <w:ind w:left="360" w:hanging="0"/>
        <w:rPr/>
      </w:pPr>
      <w:r>
        <w:rPr>
          <w:lang w:val="sr-CS"/>
        </w:rPr>
        <w:t>17. ____________________ (мислити; знати-ми)____________ (нова лекција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аставити реченице од следећих реч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сати: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лово: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меница: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Лепа:_____________________________________________________________</w:t>
        <w:br/>
        <w:t>Ћерка: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ан:______________________________________________________________</w:t>
        <w:br/>
        <w:t>Волети: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лика: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Желети: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њига: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cs-CZ"/>
        </w:rPr>
        <w:t>3</w:t>
      </w:r>
      <w:r>
        <w:rPr>
          <w:b/>
          <w:lang w:val="sr-CS"/>
        </w:rPr>
        <w:t>.Напиши како се зове становник одређене земље и којим језиком говори:</w:t>
      </w:r>
    </w:p>
    <w:p>
      <w:pPr>
        <w:pStyle w:val="Normal"/>
        <w:rPr>
          <w:lang w:val="sr-CS"/>
        </w:rPr>
      </w:pPr>
      <w:r>
        <w:rPr>
          <w:lang w:val="sr-CS"/>
        </w:rPr>
        <w:t>Чешка – Он је ________, она је ______________, говори 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рбија – Он је __________, она је _____________, говори _____________</w:t>
      </w:r>
    </w:p>
    <w:p>
      <w:pPr>
        <w:pStyle w:val="Normal"/>
        <w:rPr>
          <w:lang w:val="sr-CS"/>
        </w:rPr>
      </w:pPr>
      <w:r>
        <w:rPr>
          <w:lang w:val="sr-CS"/>
        </w:rPr>
        <w:t>Италија – Он је __________, она је _____________, говори 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љска – Он је __________, она је ______________, говори ____________</w:t>
      </w:r>
    </w:p>
    <w:p>
      <w:pPr>
        <w:pStyle w:val="Normal"/>
        <w:rPr>
          <w:lang w:val="sr-CS"/>
        </w:rPr>
      </w:pPr>
      <w:r>
        <w:rPr>
          <w:lang w:val="sr-CS"/>
        </w:rPr>
        <w:t>Немачка – Он је ___________, она је______________, говори____________</w:t>
      </w:r>
    </w:p>
    <w:p>
      <w:pPr>
        <w:pStyle w:val="Normal"/>
        <w:rPr>
          <w:lang w:val="sr-CS"/>
        </w:rPr>
      </w:pPr>
      <w:r>
        <w:rPr>
          <w:lang w:val="sr-CS"/>
        </w:rPr>
        <w:t>Бугарска – Он је ___________, она је _____________ , говори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7:00Z</dcterms:created>
  <dc:creator>Ana</dc:creator>
  <dc:description/>
  <dc:language>en-US</dc:language>
  <cp:lastModifiedBy>Ana</cp:lastModifiedBy>
  <dcterms:modified xsi:type="dcterms:W3CDTF">2007-11-11T11:49:00Z</dcterms:modified>
  <cp:revision>1</cp:revision>
  <dc:subject/>
  <dc:title>1</dc:title>
</cp:coreProperties>
</file>