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žběta Minářů                 </w:t>
      </w:r>
      <w:r>
        <w:rPr>
          <w:b/>
          <w:bCs/>
          <w:sz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/>
      </w:pPr>
      <w:r>
        <w:rPr/>
        <w:t>STRAKONICKÝ DUDÁK V HORÁCKÉM DIV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Jako téma své práce jsem zvolila inscenaci Strakonického dudáka, </w:t>
      </w:r>
      <w:r>
        <w:rPr>
          <w:highlight w:val="yellow"/>
        </w:rPr>
        <w:t>jenž</w:t>
      </w:r>
      <w:r>
        <w:rPr/>
        <w:t xml:space="preserve"> byla uvedena  v Horáckém divadle Jihlava. V historii jihlavského divadla to bylo již šesté nastudovaní této hry. Bylo to však </w:t>
      </w:r>
      <w:r>
        <w:rPr>
          <w:highlight w:val="yellow"/>
        </w:rPr>
        <w:t>poprvé co byla</w:t>
      </w:r>
      <w:r>
        <w:rPr/>
        <w:t xml:space="preserve"> uvedena po roce 1989 a mne zajímal už samotný fakt, proč byla do dramaturgického plánu zařazena. Kladla jsem si </w:t>
      </w:r>
      <w:r>
        <w:rPr>
          <w:highlight w:val="yellow"/>
        </w:rPr>
        <w:t>otázku zda</w:t>
      </w:r>
      <w:r>
        <w:rPr/>
        <w:t xml:space="preserve"> Tylovo drama může v dnešní době diváka oslovit a když ho osloví, tak čím. Po zhlédnutí inscenace jsem došla k názoru, že Tyl je především inscenován  nikoliv pro dramatickou, ale pro historickou kvalitu. Proto jsem se rozhodla ve své práci nejprve uvést dramatikův životopis s důrazem na dobu ve které žil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Josef Kajetán Tyl (1808 – 1856) byl jednou z nejvýznamnějších osobností tzv. Národního obrození.  Působil jako básník, dramatik, prozaik, redaktor, režisér, dramaturg a herec. Tylovo dílo vznikalo v třicátých až padesátých letech 19. století, tedy v době třetí fáze vývoje novodobé české divadelní kultury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prvních dvou fázích bylo nutné vůbec vytvořit repertoár v českém jazyce a převést jej na jeviště v úrovni, jež by mohla konkurovat představením v němčině. Přesto, že se Tylovým předchůdcům podařilo české divadlo pozvednout, on a jeho součastníci se stále potýkali s existenčními problémy. Česky se sice ve Stavovském divadle hrálo, ovšem pouze v neděli a ve svátek odpoledne od čtyř do šesti hodin. Tyl začal své divadelní působení v roce 1829 v divadelní společnosti vedené Karlem Hilmarem. Po rozpadu skupiny odešel na krátký čas k cestujícím divadelním společnostem do jižního Německa. Po návratu do Prahy v roce 1831 začal pracovat pro Stavovské divadlo. Od tohoto roku  překládal hry, které řídil Jan Nepomuk Štěpánek. Po Štěpánkově odchodu se postavení českých přestavení ještě zhoršilo a Tyl se rozhodl založit vlastní divadlo. V červenci roku 1834 tak vzniká Kajetánské divadlo, jeho provoz je však po třech letech z finančních důvodů ukončen. Tyl posléze působí jako režisér Nového divadla v Růžové ulici, aby se poté co se do čela Stavovského divadla postavil Jan Hoffmann, stal dramaturgem českých her. Ve své funkci byl zavázán v každé divadelní sezóně napsat dvě původní hry a šest dramat přeložit. Kvalita některých her je sice ovlivněna časovým nátlakem, ovšem v tomto období v krátkém čase vznikla i vrcholná díla celé jeho divadelní tvorby jako jsou Paličova dcera, Kutnohorští havíři či Strakonický dudák. Tyl stále vnímal nedostatek původních českých dramat a tak od roku 1847 již převažovala jeho vlastní dramata nad překladatelskou činností. V roce 1851 byl však Hoffman nucen českou společnost rozpustit a zdrcený Tyl navždy opustil Prahu. Po neúspěšném působení své divadelní společnosti v jižních Čechách, umírá 11. července 1856 v Plzni.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V počátcích své tvorby byl Tyl významnou měrou ovlivněn dramaty Václava Klimenta Klicpery. Tento dramatik navazoval na hry rytířské, k nimž připojil zázračné a pohádkové prvky a také na frašku. Sám Tyl o Klicperovi napsal: ,, </w:t>
      </w:r>
      <w:r>
        <w:rPr>
          <w:i/>
          <w:iCs/>
        </w:rPr>
        <w:t xml:space="preserve">Klicpera byl moje největší modla. Já ho ctil ještě dříve, než jsem do latinských škol odešel. Roku 1819 vydal první díl svého divadla a to byl můj svět.“ 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 xml:space="preserve">  Rozdíl mezi jejich tvorbou je především spatřován v Tylových propracovanějších postavách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Mezníkem v Tylově tvorbě se stala kritika Posledního Čecha z pera K. H. Borovského. Tyl v ní byl kritizován za vlastenecký zápal, který byl už v předrevolučním období považován za přežitek. Dramatik poté začal tíhnout k lidovému pojetí soudobých společenských otázek. Tyl se tak stal jednou z významných osobností událostí okolo revolučního roku 1848. Léta 1846 – 1851 se tak stávají vrcholem jeho dramatické tvorby. Tylova dramata z tohoto období lze rozčlenit do tří žánrů: v předrevolučním době vznikají dramatické obrazy ze života, v období revoluce dramatické báchorky a revoluční historická dramat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Mezi dramatické obrazy ze života, ve Vídni označované jako Lebenbild, patří například </w:t>
      </w:r>
      <w:r>
        <w:rPr>
          <w:i/>
          <w:iCs/>
        </w:rPr>
        <w:t>Pražský flamendr aneb Co mu přece pomohlo</w:t>
      </w:r>
      <w:r>
        <w:rPr/>
        <w:t xml:space="preserve"> a </w:t>
      </w:r>
      <w:r>
        <w:rPr>
          <w:i/>
          <w:iCs/>
        </w:rPr>
        <w:t>Pražská děvečka a venkovský tovaryš aneb  Paličova dcera.</w:t>
      </w:r>
      <w:r>
        <w:rPr/>
        <w:t xml:space="preserve"> Tyl se v těchto dramatech snažil zapojit výchovnou snahu do realistického obrazu skutečnosti. Hry představují konkrétní sociální konflikt a jsou charakteristické idealizovaným řešením svého konce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Historické hry byly psány s úmyslem povzbudit český národ v boji za svá práva. V historii se snaží nalézt poučení, je však omezen jen na problémy politické. Právě v tomto ohledu je spatřován význam dramatických báchorek, jež se zabývají řešením lidských vztahů ve společnosti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V dramatických báchorkách, podobně jako v historických hrách, přestává hrát idealizace důležitou roli. Tyl v těchto dramatech poukazuje na špatné stránky české národní povahy a snaží se o jejich nápravu. Své hrdiny postupně představuje v různých životních situacích, tak aby poukázal na chybnost jejich názoru a v závěru hry je přivedl na správnou cestu. K tomu  použil pohádkové prvky, avšak </w:t>
      </w:r>
      <w:r>
        <w:rPr>
          <w:i/>
          <w:iCs/>
        </w:rPr>
        <w:t xml:space="preserve">,, neutíká od reality, ale snaží se právě prostřednictvím báchorky hlouběji proniknout pod povrch skutečnosti, vyzdvihnout její principiální rysy i hodnoty.“ 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i/>
          <w:iCs/>
        </w:rPr>
        <w:t xml:space="preserve"> </w:t>
      </w:r>
      <w:r>
        <w:rPr/>
        <w:t xml:space="preserve">Nejznámějším zástupcem tohoto žánru je hra </w:t>
      </w:r>
      <w:r>
        <w:rPr>
          <w:i/>
          <w:iCs/>
        </w:rPr>
        <w:t>Strakonický dudák aneb Hody divých že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V tomto dramatu se Tylovi podařila nejlépe uskutečnit snaha pro níž si žánr dramatické báchorky zvolil. Především si uvědomoval velkou oblibu tohoto žánru u českého diváka. Báchorka také umožňovala vytvořit velkolepou divadelní podívanou. V neposlední řadě tento žánr dovoloval presentovat myšlenky, které bychom v jiném považovali za naivní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oslední nastudování Tylovy hry Strakonický dudák mělo v Horáckém divadle Jihlava premiéru 2. 9. 2006. Dramaturgyně Marie Procházková ji zvolila jako úvodní inscenaci nové sezóny. V ní se Procházková snaží držet zaběhnutého systému, to znamená uvést ze šesti premiér jednu českou klasickou hru, dva klasické světové autory, z nichž jedním bývá William Shakespeare, jedno světové moderní drama a dvě hry v české nebo dokonce světové premiéře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       </w:t>
      </w:r>
      <w:r>
        <w:rPr/>
        <w:t xml:space="preserve">Tylova hra Strakonický dudák byla tedy zvolena jako zástupce české klasiky. Už jenom z tohoto důvodu vycházela Marie Procházková z tradičního pojetí dramatu a rozhodla se divákům představit tuto hru bez snahy o její aktualizaci. Nesnaží se za každou cenu dosadit do textu prvky, které by do hry vnášely současná témata. Důvěřuje Tylovu sdělení natolik, že jej předkládá divákovi jen s drobnými škrty. Úpravy jsou pouze v podobě zkrácení, tam kde se jí původní text zdá příliš rozvláčný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V této myšlence pokračuje i režisérka Marie Lorencová. Jak řekla v rozhovoru pro časopis Šlágvort, její snahou je </w:t>
      </w:r>
      <w:r>
        <w:rPr>
          <w:i/>
          <w:iCs/>
        </w:rPr>
        <w:t xml:space="preserve">,,dodržet žánr dramatické báchorky, (…) zůstat u všech jejích pohádkových prvků.“  </w:t>
      </w:r>
      <w:r>
        <w:rPr/>
        <w:t xml:space="preserve">V dalších řádcích uvádí, že se pokusí </w:t>
      </w:r>
      <w:r>
        <w:rPr>
          <w:i/>
          <w:iCs/>
        </w:rPr>
        <w:t xml:space="preserve">,,i přes zachování podstaty Tylova textu a udržení klasického pojetí (…) pobavit dnešního diváka, jemuž jsou Tylovy myšlenky a názory povětšinou značně vzdáleny.“ </w:t>
      </w:r>
      <w:r>
        <w:rPr>
          <w:rStyle w:val="FootnoteCharacters"/>
          <w:rStyle w:val="FootnoteAnchor"/>
          <w:i/>
          <w:iCs/>
        </w:rPr>
        <w:footnoteReference w:id="6"/>
      </w:r>
      <w:r>
        <w:rPr/>
        <w:t xml:space="preserve">  Toto úsilí se jí z velké části daří naplnit. Na jevišti Horáckého divadla můžeme spatřit inscenaci plnou pohádkové imaginace, světelných a výtvarných efektů. Největším kladem je, že se režisérce daří udržet vysoké tempo, které opadá jen výjimečně, a které není při inscenování Tylových her obvyklé. K vytvoření tohoto tempa přispělo krácení textu, </w:t>
      </w:r>
      <w:r>
        <w:rPr>
          <w:highlight w:val="yellow"/>
        </w:rPr>
        <w:t>jenž</w:t>
      </w:r>
      <w:r>
        <w:rPr/>
        <w:t xml:space="preserve"> provedla Marie Procházková.  Nejvýznamněji avšak tempo inscenace ovlivnil způsob hereckého projevu, který Lorencová nastudovala s jihlavským souborem.  Herci získali velký prostor, který v řadě výstupů využili k neverbálnímu grotesknímu projevu. Text je tak nezřídka nahrazen fyzickým vyjádřením a je třeba dodat, že jsou tato místa vybírána z citem. Inscenace díky nim získává  moderní oživující prvek, přesto neztrácí na své pohádkovosti a dobře v ní místa s neverbálním projevem navazují na výstupy inscenované již tradičně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V duchu celého záměru jsou vytvořeny i další složky inscenace. Irena Wagnerová navrhla </w:t>
      </w:r>
      <w:r>
        <w:rPr>
          <w:highlight w:val="yellow"/>
        </w:rPr>
        <w:t xml:space="preserve">jednoduchou a funkční </w:t>
      </w:r>
      <w:commentRangeStart w:id="0"/>
      <w:r>
        <w:rPr>
          <w:highlight w:val="yellow"/>
        </w:rPr>
        <w:t>scén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která v mnoha případech ustupuje do pozadí divákova zájmu a dává možnost vyznít herecké akci. Pouze scéna představující dvůr krále Alenorose je až přehnaně </w:t>
      </w:r>
      <w:commentRangeStart w:id="1"/>
      <w:r>
        <w:rPr/>
        <w:t>honosná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Ničí tak celistvý dojem, který mají ostatní scény vytvořené podle shodného klíče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Kostýmy z dílny Marie Wenigové se podobně jako scéna vyznačují funkčností a jednoduchostí, ale přesto si zachovávají pohádkovost, příznačnou pro tento žánr. I když postrádají tak často používané národopisné prvky, daří se jim vytvářet idylickou atmosféru české vesnice. Největším kladem kostýmu je jejich funkčnost, která herce nesvazuje v pohybu a některých případech jim i dopomáhá k dokreslení </w:t>
      </w:r>
      <w:commentRangeStart w:id="2"/>
      <w:r>
        <w:rPr/>
        <w:t>výstup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áce herce s kostýmem patří k nejzajímavějším prvkům této inscenace. Velké schopnosti v tomto směru prokázal Ondřej Šípek, který coby bývalý študent Pantaleon Vocilka ukazuje jakými různými a překvapivými způsoby lze využít kostým tvořený s omšelého kabátce, volných kalhot, vytahaných kšand a prapodivného </w:t>
      </w:r>
      <w:commentRangeStart w:id="3"/>
      <w:r>
        <w:rPr/>
        <w:t>klobouk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. Jinak je však Šípkův výkon velmi problematický. Nedaří se mu najít rovinu mezi místy, kdy si velká rozmáchlá komická gesta může dovolit a kdy nikoliv. Jeho Vocilka tak víc než cokoliv jiného připomíná klauna a mezi svými hereckými partnery, kteří používají méně gest, často působí nepatřičně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opak velkým kladem inscenace jsou výkony představitelů ústředního mileneckého páru. Titulní role Švandy se ujal František Mitáš, jeho milou Dorotku si zahrála Hana Briešťanská. Oba </w:t>
      </w:r>
      <w:r>
        <w:rPr>
          <w:highlight w:val="yellow"/>
        </w:rPr>
        <w:t xml:space="preserve">vytvořili pestré </w:t>
      </w:r>
      <w:commentRangeStart w:id="4"/>
      <w:r>
        <w:rPr>
          <w:highlight w:val="yellow"/>
        </w:rPr>
        <w:t>postav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které nepostrádají idyličnost potřebnou pro věrohodné prezentování Tylova textu, ale také jim nechybí dynamika s jejíž pomocí se jim daří pobavit diváka. Mitáš i Briešťanská dokazují, že i v dnešní době lze vytvořit Tylovy postavy tak, aby zaujaly publikum a přesto neztratily nic ze své autentičnosti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highlight w:val="yellow"/>
        </w:rPr>
        <w:t xml:space="preserve">Jihlavští tvůrci ukázali, že je možné Strakonického dudáka inscenovat tak, aby upoutal </w:t>
      </w:r>
      <w:commentRangeStart w:id="5"/>
      <w:r>
        <w:rPr>
          <w:highlight w:val="yellow"/>
        </w:rPr>
        <w:t>diváky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highlight w:val="yellow"/>
        </w:rPr>
        <w:t>.</w:t>
      </w:r>
      <w:r>
        <w:rPr/>
        <w:t xml:space="preserve"> Z Tylova původního záměru se jim však daří udržet jen idyličnost, potřebnou pro žánr dramatické báchorky. Další dramatikovy myšlenky ustupují do pozadí a jihlavští inscenátoři stejně jako mnozí další dokazují, že Tylovy ideje jsou  dnešnímu publiku nesdělitelné. Marie Procházková při své charakteristice hry uvádí, že zásluhu na její popularitě má </w:t>
      </w:r>
      <w:r>
        <w:rPr>
          <w:i/>
          <w:iCs/>
        </w:rPr>
        <w:t>,,</w:t>
      </w:r>
      <w:r>
        <w:rPr>
          <w:i/>
          <w:iCs/>
          <w:color w:val="000000"/>
        </w:rPr>
        <w:t>emocionální působivost základního milostného a současně vlasteneckého motivu.“</w:t>
      </w:r>
      <w:r>
        <w:rPr>
          <w:color w:val="000000"/>
        </w:rPr>
        <w:t xml:space="preserve">  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Právě onu působivost vlasteneckého motivu lze v současnosti vnímat pouze na základě uvědomování si historických okolností vzniku dramatu. Tyl tak pro nás ztrácí část své výpovědní hodnoty a inscenátory je volen, samozřejmě kromě určité kvality samotné hry, především jako výpověď určité doby a zástupce české klasik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ísař, J.: Přehled dějin českého divadla. Praha, Akademie muzických umění 2006</w:t>
      </w:r>
    </w:p>
    <w:p>
      <w:pPr>
        <w:pStyle w:val="Normal"/>
        <w:spacing w:lineRule="auto" w:line="360"/>
        <w:jc w:val="both"/>
        <w:rPr/>
      </w:pPr>
      <w:r>
        <w:rPr/>
        <w:t xml:space="preserve">Vavroušek, Bohumil: Josef Kajetán Tyl. Praha, Otto 1938   </w:t>
      </w:r>
    </w:p>
    <w:p>
      <w:pPr>
        <w:pStyle w:val="Normal"/>
        <w:spacing w:lineRule="auto" w:line="360"/>
        <w:jc w:val="both"/>
        <w:rPr/>
      </w:pPr>
      <w:r>
        <w:rPr/>
        <w:t>Kačer M., Otruba M.: J. K. Tyl . Praha, Orbis 195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SEKUNDÁRNÍ  LITERATURA</w:t>
      </w:r>
    </w:p>
    <w:p>
      <w:pPr>
        <w:pStyle w:val="Normal"/>
        <w:spacing w:lineRule="auto" w:line="360"/>
        <w:jc w:val="both"/>
        <w:rPr/>
      </w:pPr>
      <w:r>
        <w:rPr/>
        <w:t>Procházková, M.: ,,Připravovaná premiéra Strakonického dudáka“, Šlágvort VI., ročník 2006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9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CL" w:date="2008-02-26T13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znamená jakou? Jak vypadala? Specifikujte. Čím byla funkční a jednoduchá?</w:t>
      </w:r>
    </w:p>
  </w:comment>
  <w:comment w:id="1" w:author="UCL" w:date="2008-02-26T13:4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m?</w:t>
      </w:r>
    </w:p>
  </w:comment>
  <w:comment w:id="2" w:author="UCL" w:date="2008-02-26T13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arakteristika kostýmu je nicneříkající. Specifikujte. Popište kostým, příp. materiál…</w:t>
      </w:r>
    </w:p>
  </w:comment>
  <w:comment w:id="3" w:author="UCL" w:date="2008-02-26T13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ak? Co asi pod tím představit? </w:t>
      </w:r>
    </w:p>
  </w:comment>
  <w:comment w:id="4" w:author="UCL" w:date="2008-02-26T13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icneříkající fráze, pseudopublicistické klišé. Specifikujte. Charakterizujte, popište, analyzujte.</w:t>
      </w:r>
    </w:p>
  </w:comment>
  <w:comment w:id="5" w:author="UCL" w:date="2008-02-26T13:4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uj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pochází z knihy Císař, J.: Přehled dějin českého divadla. Praha, Akademie muzických umění 2006,s.2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vroušek, Bohumil: Josef Kajetán Tyl. Praha, Otto 1938, s.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členění pochází z monoglrafie Kačer, M., Otruba M.: J. K. Tyl. Praha, Orbis 1959. s. 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čer M., Otruba M.: J. K. Tyl . Praha, Orbis 1956, s. 2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cházková, M.: ,,Připravovaná premiéra Strakonického dudáka“, </w:t>
      </w:r>
      <w:r>
        <w:rPr>
          <w:highlight w:val="yellow"/>
        </w:rPr>
        <w:t>Šlágrvort VI., ročník 2006,s. 5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házková, M.: ,,Připravovaná premiéra Strakonického dudáka“, Šlágrvort VI., ročník 2006, s.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15:00Z</dcterms:created>
  <dc:creator>MINARU</dc:creator>
  <dc:description/>
  <cp:keywords/>
  <dc:language>en-US</dc:language>
  <cp:lastModifiedBy>UCL</cp:lastModifiedBy>
  <dcterms:modified xsi:type="dcterms:W3CDTF">2008-02-26T12:47:00Z</dcterms:modified>
  <cp:revision>27</cp:revision>
  <dc:subject/>
  <dc:title>Josef Kajetán Tyl (1808 – 1856) byl jednou z nejvýznamnějších osobností tzv</dc:title>
</cp:coreProperties>
</file>