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3 písemné práce, nejm. asi 5 nstr (cca 9000-10 000 znak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Bibliografická rešerše předmět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české divadlo a drama 19. století, problematika národního obrození a vývoje českého divadla a dramatické tvorb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xt musí být strukturovaný (nikoli pouze seznam literatury), komentovaný stručnými charakteristikami literatury předmětu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rmín odevzdání do 2.11.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zbor a interpretace vybraného českého dramatu z první pol. 19. sto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ýza, strukturální – kompoziční rozbor, kontextuální výklad, smysl díla, příp. dramaturgická východiska při evet. inscenování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gumentace opřená o literaturu, řádné bibl. odkaz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ín odevzdání 30. 11.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zbor a interpretace vybraného českého dramatu z druhé pol. 19. stol.</w:t>
      </w:r>
    </w:p>
    <w:p>
      <w:pPr>
        <w:pStyle w:val="Normal"/>
        <w:spacing w:lineRule="auto" w:line="360"/>
        <w:ind w:left="360" w:hanging="0"/>
        <w:rPr/>
      </w:pPr>
      <w:r>
        <w:rPr/>
        <w:t>nebo kritický rozbor inscenace českého dramatu tohoto období (event. ze záznamu) nebo rozhlasové inscenace hry z 19. sto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ín odevzdání konec zkouškového obdob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ílejte na adresu:</w:t>
      </w:r>
    </w:p>
    <w:p>
      <w:pPr>
        <w:pStyle w:val="Normal"/>
        <w:spacing w:lineRule="auto" w:line="360"/>
        <w:rPr/>
      </w:pPr>
      <w:r>
        <w:rPr/>
        <w:t>liborvodicka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2:06:00Z</dcterms:created>
  <dc:creator>ÚČL AV ČR</dc:creator>
  <dc:description/>
  <dc:language>en-US</dc:language>
  <cp:lastModifiedBy>ÚČL AV ČR</cp:lastModifiedBy>
  <dcterms:modified xsi:type="dcterms:W3CDTF">2007-10-05T22:14:00Z</dcterms:modified>
  <cp:revision>2</cp:revision>
  <dc:subject/>
  <dc:title/>
</cp:coreProperties>
</file>