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utsche Zungenbre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lergischer Algerier, algerischer Allergiker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äcker Braun backt braune Brezeln.  Braune Brezeln backt Bäcker Brau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laukraut bleibt Blaukraut und Brautkleid bleibt Brautklei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dicke Dachdecker deckte das dicke Dach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nn trug der dicke Dachdecker, die dicke Dame durch den dicken Dreck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nn dankte die dicke Dame dem dicken Dachdecker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der dicke Dachdecker die dicke Dame durch den dicken Dreck trug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ischers Fritz fischt frische Fische, frische Fische fischt Fischers Fritz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nn Fliegen hinter Fliegen fliegen, dann fliegen Fliegen Fliegen nach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nn hinter Griechen Griechen kriechen, kriechen Griechen Griechen nach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otsdamer Postkutscher putzt den Potsdamer Postkutschkarr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chs sächsische Säufer zahlen zehn tschechische Zech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necken erschrecken, wenn Schnecken an Schnecken schlecken, weil zum Schrecken vieler Schnecken, Schnecken nicht schmeck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 Ulm, um Ulm und um Ulm herum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wischen zwei Zwetschgenbäumen zwitschern zwei Schwalb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uf dem Rasen rasen Hasen, atmen rasselnd durch die Nas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Kaplan klebt Pappplakatte an die Plakatwan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er vierblättrige Kleeblätter haben vier Kleeblätter mehr als vier dreiblättrige Kleeblätter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ehn zahme Ziegen ziehen um zehn nach zehn zehn Zentner Zucker zum Zoo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sel essen Nesseln gern, Nesseln essen Esel gern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erbrauer Bauer braut braunes Bier, braunes Bier braut Bierbrauer Bauer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lindrome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 Neger mit Gazelle zagt im Regen 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9:00Z</dcterms:created>
  <dc:creator>65059</dc:creator>
  <dc:description/>
  <cp:keywords/>
  <dc:language>en-US</dc:language>
  <cp:lastModifiedBy>65059</cp:lastModifiedBy>
  <dcterms:modified xsi:type="dcterms:W3CDTF">2007-10-03T10:57:00Z</dcterms:modified>
  <cp:revision>2</cp:revision>
  <dc:subject/>
  <dc:title>Deutsche Zungenbrecher</dc:title>
</cp:coreProperties>
</file>