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rgänzen Sie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eter ………………….. gestern krank ……………………….. (sich fühle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ana ................... ein spannendes Buch ........................................ (lesen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 Du gestern viel ............................................ (fernsehen)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........................ mit dem Arzt ............................................... (telefoniere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 ................... nur eine Ausrede .................................... (sei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hr ....................... keinen Platz ................................... (habe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eter ................... Jana vom Flughafen ................................ (abhole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.................. lange auf ihn ....................................... (warte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 Sie schon .................................. (einkaufen)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r .................. damit am Abend fertig ................................. (sein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as .................... Du mir ......................................... (schenke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arum ................... Sie ............. vorige Woche nicht ................................ (sich melden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e lange ............... Miriam am Morgen .................................... (arbeite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 Du ............... früher auch für Kunst .................................. (sich interessieren)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...................... auf meinen Bruder ................................... (aufpassen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rtin und Michael ......................... ........... im Gebirge ................................ (sich erholen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in großer Sohn .................. immer viel ....................................... (bastel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..................... nicht ......................................... (mitspielen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 ihr gestern etwas Bestimmtes ..................................... (vorhaben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aul ................ mir ein neues Auto ................................... (besorge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5:00Z</dcterms:created>
  <dc:creator>65059</dc:creator>
  <dc:description/>
  <cp:keywords/>
  <dc:language>en-US</dc:language>
  <cp:lastModifiedBy>65059</cp:lastModifiedBy>
  <dcterms:modified xsi:type="dcterms:W3CDTF">2007-10-10T10:23:00Z</dcterms:modified>
  <cp:revision>1</cp:revision>
  <dc:subject/>
  <dc:title>Ergänzen Sie</dc:title>
</cp:coreProperties>
</file>