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sarykova univerzita Br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ozofická fakul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stav románských jazyků a literat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eminární práce z jazyka II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ademický rok 2007/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Jitka Buchtová, UČO 4670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binované studi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ročník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Le Sty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 style dans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extrait est le style de narrateur.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uteur décrit les sentiments et la situation personnelle de Gloria. Il y a aussi la déscription de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 xml:space="preserve">ambiance de la ville de Nanc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s sont utilisés les termes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s termes populaires – de mal foutu (mizerný, bídn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un truc (tri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uper (báječn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bosser (makat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engueuler (vynadat s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ermes familiers – le clochard (tulák, pobuda ve městě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moche (ošklivý, škaredý, špatný, příšerný, uhozen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égouliner (pomalu stékat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faire des enfants (mít dět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ermes au figuré – se sont collés contre les vitrines (nalepili se na výklad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elle fouille ses poches (prohledává své kapsy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brusquement (prudc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jonché (posetý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étonner (nezapadat, špatně se vyjíma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s termes triviales – conne (blbá jako krá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s termes argotiques – une thune (prach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rgule avant ,,et,, signifié le contrair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après chaque déflagration, elle est particulièrement calme, lucide, et honteus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 každém výbuchu je obzvláště klidná, při smyslech a zároveň se stydí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ès : (deux points) il y a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 xml:space="preserve">explicatio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 se sent conne cradingue et super à la rue: elle avait emménagé chez lu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ulici se cítí totálně blbá, přesto skvěle, že se přestěhovala k něm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une seule vitrine ne déton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ž žádný výklad dobře nezapadá: už pro to není místo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ret remplace virgu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 est – de façon provisoire – SDF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e z ní v podstatě bezdomovec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rès trois points …nous commençons la phrase suivant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qu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elle n a foutre. (Z čehož má legrac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e voudrait appeler Véronique. (Chtěla zavolat Veronic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Indicatif est traduit dans le passé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lle regarde, elle tourne la tête, elle traverse, Gloria remonte, elle s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rrê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hlížela si, otočila hlavu, přešla, Gloria vyšla, zastavila s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Le sujet est abs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sible de ne pas voir, dans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ensemble impossible d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ignor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možné nevidět, vcelku nemožné nevědě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Les phénomènes lexiqu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es mots créés par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 xml:space="preserve">abréviation : 1. Troncation – aphérèse (le bus)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Siglaison – SDF (sans domicile fix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es mots emprunts à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 xml:space="preserve">anglais : (les warnings, les punks, le klaxon, Footlocker,                              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imkie, Body Shop, H&amp;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Ni,, est absent (Ça ne va pas en s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rrangeant, ni même en stagnant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Mais elle n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 plus son numero, ni le moindre euro pour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ppel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,,Ne,, est absent (Qu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 xml:space="preserve"> elle connaît pa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Ça,, remplace cela (Ça va tout, les gens adoraient ça, ça ne va pas, ça se déploi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Toute,, est absent (Les séances commence de suit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Les phénomènes sémantiqu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locutions figées : faire mal (ublíži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faire pirouette arrière (couvnout, otočit dozad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faire foudroyer (nechat se zasáhnout bleske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ndre fin (skončit)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nvie d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entrer (chuť jí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eu moins rapide (pomalejší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eu moins fort (slabší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eu moins agile (pasivnější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Quelques – uns jouissent d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une belle architecture (Některé z nich mají krásnou architektur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ême sous le soleil (Ještě za světl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ve sa dimension (Ukazuje svůj rozmě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l bas (Zamračené neb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a bien pris ses papiers (Opravdu si vzala své doklady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lle avait de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rgent sur elle (Měla u sebe peníz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passe en revue (V duchu si prochází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lle vient de s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engueuler avec son petit 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ávě se pohádala se svým ,,milým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rt poussé avec le dram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Vymakaný flirt a na konci dram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10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Les phénomènes socio-culturel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yal -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ppelation de bar à Nan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int – Sébastien -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ppelation de centre commercial à Nan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éopold – Lallement -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ppelation de la rue à Nan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int – Jean - l</w:t>
      </w:r>
      <w:r>
        <w:rPr>
          <w:sz w:val="24"/>
          <w:szCs w:val="24"/>
        </w:rPr>
        <w:t>ʹ</w:t>
      </w:r>
      <w:r>
        <w:rPr>
          <w:rFonts w:cs="Times New Roman" w:ascii="Times New Roman" w:hAnsi="Times New Roman"/>
          <w:sz w:val="24"/>
          <w:szCs w:val="24"/>
        </w:rPr>
        <w:t>appelation de la rue à Nan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F – sans domicile fix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locker, Pimkie, H&amp;M, Body Shop – les enseignes des magasi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ttérature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e Despentes : Bye Bye Blond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418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3:00Z</dcterms:created>
  <dc:creator>Rybar</dc:creator>
  <dc:description/>
  <cp:keywords/>
  <dc:language>en-US</dc:language>
  <cp:lastModifiedBy>Rybar</cp:lastModifiedBy>
  <cp:lastPrinted>2007-11-28T17:02:00Z</cp:lastPrinted>
  <dcterms:modified xsi:type="dcterms:W3CDTF">2007-12-12T16:57:00Z</dcterms:modified>
  <cp:revision>3</cp:revision>
  <dc:subject/>
  <dc:title/>
</cp:coreProperties>
</file>