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"/>
        <w:jc w:val="both"/>
        <w:rPr/>
      </w:pPr>
      <w:r>
        <w:rPr/>
        <w:t>Introduction : présentation de la matière ; brève présentation de la Belgique physique et du Grand-duché du Luxembourg physique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 xml:space="preserve">I. La préhistoire : </w:t>
      </w:r>
      <w:r>
        <w:rPr>
          <w:lang w:val="fr-BE"/>
        </w:rPr>
        <w:t xml:space="preserve">le paléolithique, le néolithique, l’âge des métaux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 xml:space="preserve">II. Les Celtes : la culture d’Hallstatt, la culture de Tène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 xml:space="preserve">III. La romanisation de la Belgique : César en Gaule ; la domination romaine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>IV. Les Francs :</w:t>
      </w:r>
      <w:r>
        <w:rPr>
          <w:lang w:val="fr-BE"/>
        </w:rPr>
        <w:t xml:space="preserve"> les Francs saliens ; la frontière linguistique ; les Mérovingiens ; les Francs carolingiens ; la succession de Charlemagne ;  l’espace luxembourgeois. </w:t>
      </w:r>
    </w:p>
    <w:p>
      <w:pPr>
        <w:pStyle w:val="Corpsdetexte2"/>
        <w:spacing w:lineRule="exact" w:line="320"/>
        <w:ind w:firstLine="360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 xml:space="preserve">V. La période féodale : le morcellement du territoire ; les institutions féodales ; l’art roman ; l’essor des villes ; les crises du XIVème siècle ; la reconversion économique ; les langues ; l’art gothique ; et le Luxembourg… </w:t>
      </w:r>
    </w:p>
    <w:p>
      <w:pPr>
        <w:pStyle w:val="Corpsdetexte2"/>
        <w:spacing w:lineRule="exact" w:line="320"/>
        <w:ind w:firstLine="360"/>
        <w:rPr/>
      </w:pPr>
      <w:r>
        <w:rPr>
          <w:rFonts w:cs="Arial" w:ascii="Arial" w:hAnsi="Arial"/>
          <w:bCs/>
          <w:lang w:val="fr-BE"/>
        </w:rPr>
        <w:t>VI. L’État bourguignon : l’unification des Pays-Bas ; la centralisation bourguignonne ; les conditions de vie ; la prospérité économique ; </w:t>
      </w:r>
      <w:r>
        <w:rPr>
          <w:rFonts w:cs="Arial" w:ascii="Arial" w:hAnsi="Arial"/>
        </w:rPr>
        <w:t xml:space="preserve">le virage bourguignon pour le Luxembourg </w:t>
      </w:r>
      <w:r>
        <w:rPr>
          <w:rFonts w:cs="Arial" w:ascii="Arial" w:hAnsi="Arial"/>
          <w:bCs/>
          <w:lang w:val="fr-BE"/>
        </w:rPr>
        <w:t>; la vie culturelle </w:t>
      </w:r>
    </w:p>
    <w:p>
      <w:pPr>
        <w:pStyle w:val="Corpsdetexte2"/>
        <w:spacing w:lineRule="exact" w:line="320"/>
        <w:ind w:firstLine="360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 xml:space="preserve">VII. Les Pays-Bas sous les Habsbourg d’Espagne : Charles Quint ; Philippe II ; les archiducs Albert et Isabelle. Le Luxembourg espagnol.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 xml:space="preserve">VIII. Les Pays-Bas autrichiens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 xml:space="preserve">IX. Les États belgiques Unis et la Révolution liégeoise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>Le Luxembourg en route vers l’indépendance.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 xml:space="preserve">X. L’occupation française </w:t>
      </w:r>
    </w:p>
    <w:p>
      <w:pPr>
        <w:pStyle w:val="Normal"/>
        <w:spacing w:lineRule="exact" w:line="320"/>
        <w:ind w:firstLine="360"/>
        <w:jc w:val="both"/>
        <w:rPr>
          <w:b/>
          <w:b/>
          <w:bCs w:val="false"/>
        </w:rPr>
      </w:pPr>
      <w:r>
        <w:rPr/>
        <w:t xml:space="preserve">XI. Le Congrès de Vienne et la réunification des Pays-Bas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 xml:space="preserve">XII. La Belgique indépendante ; le règne de Léopold Ier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 xml:space="preserve">XIII. Léopold II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 xml:space="preserve">XIV. Le règne d’Albert Ier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 xml:space="preserve">XV. Le règne de Léopold III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 xml:space="preserve">XVI. La Belgique d’après-guerre : Baudouin Ier et Albert II 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>XVII. Les institutions belges.</w:t>
      </w:r>
    </w:p>
    <w:p>
      <w:pPr>
        <w:pStyle w:val="TextBodyIndent"/>
        <w:spacing w:lineRule="exact" w:line="320"/>
        <w:rPr>
          <w:lang w:val="fr-BE"/>
        </w:rPr>
      </w:pPr>
      <w:r>
        <w:rPr>
          <w:lang w:val="fr-BE"/>
        </w:rPr>
        <w:t xml:space="preserve">XVIII. Le Grand-duché du Luxembourg : de l’indépendance à aujourd’hui. Histoire. Chronologie. Les institutions.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1:00Z</dcterms:created>
  <dc:creator> </dc:creator>
  <dc:description/>
  <dc:language>en-US</dc:language>
  <cp:lastModifiedBy> </cp:lastModifiedBy>
  <dcterms:modified xsi:type="dcterms:W3CDTF">2007-09-24T14:03:00Z</dcterms:modified>
  <cp:revision>2</cp:revision>
  <dc:subject/>
  <dc:title>Introduction : présentation de la matière ; brève présentation de la Belgique physique et du Grand-duché du Luxembourg physiqu</dc:title>
</cp:coreProperties>
</file>