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b/>
          <w:lang w:val="sk-SK"/>
        </w:rPr>
        <w:t xml:space="preserve">                                                        </w:t>
      </w:r>
      <w:r>
        <w:rPr>
          <w:b/>
          <w:i/>
          <w:lang w:val="sk-SK"/>
        </w:rPr>
        <w:t>Bibliografie</w:t>
      </w:r>
    </w:p>
    <w:p>
      <w:pPr>
        <w:pStyle w:val="TextBodyIndent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TextBodyIndent"/>
        <w:rPr/>
      </w:pPr>
      <w:r>
        <w:rPr>
          <w:b/>
          <w:lang w:val="sk-SK"/>
        </w:rPr>
        <w:t>BLÁHOVÁ, Marie:</w:t>
      </w:r>
      <w:r>
        <w:rPr>
          <w:lang w:val="sk-SK"/>
        </w:rPr>
        <w:t xml:space="preserve"> Historická literatura v českých knihovnách přemyslovského období, in: Historia docet. Sborník prací k poctě šedesátých narozenim prof. PhDr. Ivana Hlaváčka, Praha 1992, edd. M. Polívka a M. Svatoš, s. 11-24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sk-SK"/>
        </w:rPr>
        <w:t>ČAREK, Jiří:</w:t>
      </w:r>
      <w:r>
        <w:rPr>
          <w:rFonts w:cs="Times New Roman" w:ascii="Times New Roman" w:hAnsi="Times New Roman"/>
          <w:sz w:val="24"/>
          <w:lang w:val="sk-SK"/>
        </w:rPr>
        <w:t xml:space="preserve"> O pečetech českých knížat a král</w:t>
      </w:r>
      <w:r>
        <w:rPr>
          <w:rFonts w:cs="Times New Roman" w:ascii="Times New Roman" w:hAnsi="Times New Roman"/>
          <w:sz w:val="24"/>
        </w:rPr>
        <w:t>ů z rodu Přemyslova, Sborník příspěvků      v dějinám Hlavního města Prahy 8, 1938, s. 1-56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FIALA, Zdeněk:</w:t>
      </w:r>
      <w:r>
        <w:rPr>
          <w:rFonts w:cs="Times New Roman" w:ascii="Times New Roman" w:hAnsi="Times New Roman"/>
          <w:sz w:val="24"/>
        </w:rPr>
        <w:t xml:space="preserve"> K počátkům listin a panovnické kanceláře v Čechách, SH 1, 1953, s. 27-45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FIALA, Zdeněk:</w:t>
      </w:r>
      <w:r>
        <w:rPr>
          <w:rFonts w:cs="Times New Roman" w:ascii="Times New Roman" w:hAnsi="Times New Roman"/>
          <w:sz w:val="24"/>
        </w:rPr>
        <w:t xml:space="preserve"> Diplomatika jedna nebo dvě?, AČ 10, 1960, s. 1-18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FLODR, Miroslav:</w:t>
      </w:r>
      <w:r>
        <w:rPr>
          <w:rFonts w:cs="Times New Roman" w:ascii="Times New Roman" w:hAnsi="Times New Roman"/>
          <w:sz w:val="24"/>
        </w:rPr>
        <w:t xml:space="preserve"> Zásady popisu středověkých a novověkých epigrafických památek, SPFFBU C 21-22, 1975, s. 167-174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LADÍK, Čestmír:</w:t>
      </w:r>
      <w:r>
        <w:rPr>
          <w:rFonts w:cs="Times New Roman" w:ascii="Times New Roman" w:hAnsi="Times New Roman"/>
          <w:sz w:val="24"/>
        </w:rPr>
        <w:t xml:space="preserve"> Metrologický přehled, AČ 3, 1953, s. 87-114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LAVÁČEK, Ivan:</w:t>
      </w:r>
      <w:r>
        <w:rPr>
          <w:rFonts w:cs="Times New Roman" w:ascii="Times New Roman" w:hAnsi="Times New Roman"/>
          <w:sz w:val="24"/>
        </w:rPr>
        <w:t xml:space="preserve"> Chronologie a její studium v českých zemích, SAP 28, 1978, s. 410-423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HLAVÁČEK, Ivan: </w:t>
      </w:r>
      <w:r>
        <w:rPr>
          <w:rFonts w:cs="Times New Roman" w:ascii="Times New Roman" w:hAnsi="Times New Roman"/>
          <w:sz w:val="24"/>
        </w:rPr>
        <w:t>Rukopisy, jejich funkce a čtenáři v českém státě od nejstarších dob do husitství, StR 12, 1973, s. 33-51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LAVÁČEK, Ivan:</w:t>
      </w:r>
      <w:r>
        <w:rPr>
          <w:rFonts w:cs="Times New Roman" w:ascii="Times New Roman" w:hAnsi="Times New Roman"/>
          <w:sz w:val="24"/>
        </w:rPr>
        <w:t xml:space="preserve"> Z knižní kultury doby Karla IV. a Václava IV., Historia Univ. Carol. Pragensis 18-1, 1978, s. 7-60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LEDÍKOVÁ, Zdeňka:</w:t>
      </w:r>
      <w:r>
        <w:rPr>
          <w:rFonts w:cs="Times New Roman" w:ascii="Times New Roman" w:hAnsi="Times New Roman"/>
          <w:sz w:val="24"/>
        </w:rPr>
        <w:t xml:space="preserve"> Pronikání kuriálního centralismu do českých zemí (Na dokldech provizních listin do roku 1342), ČČH 88, 1990, s. 3-33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LEDÍKOVÁ, Zdeňka:</w:t>
      </w:r>
      <w:r>
        <w:rPr>
          <w:rFonts w:cs="Times New Roman" w:ascii="Times New Roman" w:hAnsi="Times New Roman"/>
          <w:sz w:val="24"/>
        </w:rPr>
        <w:t xml:space="preserve"> Úpadek nebo růst? K situaci církve v Čecháchve 14. století, in: Traditio et cultus. Miscellanea historica Bohemica Miloslao Vlk archiepiscopo Pragensi ab eius collegi amicisque ad annum sexagesimum dedicata, Praha 1993, ed. Zd. Hledíková, s. 51-62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LEDÍKOVÁ, Zdeňka:</w:t>
      </w:r>
      <w:r>
        <w:rPr>
          <w:rFonts w:cs="Times New Roman" w:ascii="Times New Roman" w:hAnsi="Times New Roman"/>
          <w:sz w:val="24"/>
        </w:rPr>
        <w:t xml:space="preserve"> Arcibiskupství a písemná kultura ve středověku, in: Pražské arcibiskupství 1344-1994. Sborník statí o jeho působení a významu v české zemi, Praha 1994, edd. Zd. Hledíková a Jar. Polc, s. 71-84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>
          <w:b/>
        </w:rPr>
        <w:t>HLEDÍKOVÁ, Zdeňka:</w:t>
      </w:r>
      <w:r>
        <w:rPr/>
        <w:t xml:space="preserve"> Několik opomenutých listin k politickému postupu a k životu Karla IV., MHB 5, 1998, s. 35-48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LINOMAZ, Milan:</w:t>
      </w:r>
      <w:r>
        <w:rPr>
          <w:rFonts w:cs="Times New Roman" w:ascii="Times New Roman" w:hAnsi="Times New Roman"/>
          <w:sz w:val="24"/>
        </w:rPr>
        <w:t xml:space="preserve"> Vývoj československé státní symboliky v letech 1918-1990, SAP 42, 1992, s. 81-184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RDINA, Jan:</w:t>
      </w:r>
      <w:r>
        <w:rPr>
          <w:rFonts w:cs="Times New Roman" w:ascii="Times New Roman" w:hAnsi="Times New Roman"/>
          <w:sz w:val="24"/>
        </w:rPr>
        <w:t xml:space="preserve"> Papežské odpustkové listiny pro duchovenské instituce pražské a olomoucké diecéze (1197-1342), in: Facta probant homines. Sborník příspěvků k životnímu jubileu prof. dr. Zdeňky Hledíkové, Praha 1998, edd. I. Hlaváček a kol., s. 205-220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KAŠPAR, Jaroslav:</w:t>
      </w:r>
      <w:r>
        <w:rPr>
          <w:rFonts w:cs="Times New Roman" w:ascii="Times New Roman" w:hAnsi="Times New Roman"/>
          <w:sz w:val="24"/>
        </w:rPr>
        <w:t xml:space="preserve"> Názvosloví latinského písma v novověku, AČ 20, 1970, s. 73-102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KOLLMANN, Josef:</w:t>
      </w:r>
      <w:r>
        <w:rPr>
          <w:rFonts w:cs="Times New Roman" w:ascii="Times New Roman" w:hAnsi="Times New Roman"/>
          <w:sz w:val="24"/>
        </w:rPr>
        <w:t xml:space="preserve"> Zavedení gregoriánského kalendáře v českých zemích, SAP 24, 1974, s. 3-41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KUKÁNOVÁ, Miluše:</w:t>
      </w:r>
      <w:r>
        <w:rPr>
          <w:rFonts w:cs="Times New Roman" w:ascii="Times New Roman" w:hAnsi="Times New Roman"/>
          <w:sz w:val="24"/>
        </w:rPr>
        <w:t xml:space="preserve"> Soupis zlatých bul v českých a moravských archivech, SAP 40, 1990, s. 345-378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MACEK, Josef:</w:t>
      </w:r>
      <w:r>
        <w:rPr>
          <w:rFonts w:cs="Times New Roman" w:ascii="Times New Roman" w:hAnsi="Times New Roman"/>
          <w:sz w:val="24"/>
        </w:rPr>
        <w:t xml:space="preserve"> O listinách, listech a kanceláři Vladislava Jagellonského, SAP 2, 1952, s. 45-122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NOHEJLOVÁ-PRÁTOVÁ, Emanuela:</w:t>
      </w:r>
      <w:r>
        <w:rPr>
          <w:rFonts w:cs="Times New Roman" w:ascii="Times New Roman" w:hAnsi="Times New Roman"/>
          <w:sz w:val="24"/>
        </w:rPr>
        <w:t xml:space="preserve"> Česká numizmatika a historie, ČsČH 4, 1956, s. 365-388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NOVÝ, Rostislav:</w:t>
      </w:r>
      <w:r>
        <w:rPr>
          <w:rFonts w:cs="Times New Roman" w:ascii="Times New Roman" w:hAnsi="Times New Roman"/>
          <w:sz w:val="24"/>
        </w:rPr>
        <w:t xml:space="preserve"> Pečeti pražských a olomouckých biskupů, SAP 10, 1960, s. 181-214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NOVÝ, Rostislav:</w:t>
      </w:r>
      <w:r>
        <w:rPr>
          <w:rFonts w:cs="Times New Roman" w:ascii="Times New Roman" w:hAnsi="Times New Roman"/>
          <w:sz w:val="24"/>
        </w:rPr>
        <w:t xml:space="preserve"> K počátkům feudální monarchie v Čechách II. K počátkům českého znaku, ČNM 147, 1978, s. 147-172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PRAŽÁK, Jiří:</w:t>
      </w:r>
      <w:r>
        <w:rPr>
          <w:rFonts w:cs="Times New Roman" w:ascii="Times New Roman" w:hAnsi="Times New Roman"/>
          <w:sz w:val="24"/>
        </w:rPr>
        <w:t xml:space="preserve"> O diplomatické metodě studia městských knih, AČ 3, 1953, s. 145-162 a 205-277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PRAŽÁK, Jiří:</w:t>
      </w:r>
      <w:r>
        <w:rPr>
          <w:rFonts w:cs="Times New Roman" w:ascii="Times New Roman" w:hAnsi="Times New Roman"/>
          <w:sz w:val="24"/>
        </w:rPr>
        <w:t xml:space="preserve"> Ke studiu skriptorií  a knihoven doby přemyslovské, StR 12, 1973, s. 141-160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SILAGIOVÁ, Zuzana - CHARVÁTOVÁ, Kateřina (edd.):</w:t>
      </w:r>
      <w:r>
        <w:rPr>
          <w:rFonts w:cs="Times New Roman" w:ascii="Times New Roman" w:hAnsi="Times New Roman"/>
          <w:sz w:val="24"/>
        </w:rPr>
        <w:t xml:space="preserve"> Fiant festa per ordinem universum. Cistercký kalendář bohemikálního původu z první poloviny 13. stol., Praha 2003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SKALSKÝ, Gustav:</w:t>
      </w:r>
      <w:r>
        <w:rPr>
          <w:rFonts w:cs="Times New Roman" w:ascii="Times New Roman" w:hAnsi="Times New Roman"/>
          <w:sz w:val="24"/>
        </w:rPr>
        <w:t xml:space="preserve"> Mincovní reforma Václava II., ČČH 40, 1934, s. 12-32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SPUNAR, Pavel:</w:t>
      </w:r>
      <w:r>
        <w:rPr>
          <w:rFonts w:cs="Times New Roman" w:ascii="Times New Roman" w:hAnsi="Times New Roman"/>
          <w:sz w:val="24"/>
        </w:rPr>
        <w:t xml:space="preserve"> Středověké rukopisy jako živé prameny inspirace, in: Speculum medii aevi. Zrcadlo středověku, Praha 1998, s. 102-113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SPUNAR, Pavel:</w:t>
      </w:r>
      <w:r>
        <w:rPr>
          <w:rFonts w:cs="Times New Roman" w:ascii="Times New Roman" w:hAnsi="Times New Roman"/>
          <w:sz w:val="24"/>
        </w:rPr>
        <w:t xml:space="preserve"> Vztah ke knize ve středověku, in: Facta probant homines. Sborník příspěvků k životnímu jubileu prof. dr. Zdeňky Hledíkové, Praha 1998, edd. I. Hlaváček a kol., s. 441-446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ŠEBÁNEK, Jindřich – DUŠKOVÁ, Saša:</w:t>
      </w:r>
      <w:r>
        <w:rPr>
          <w:rFonts w:cs="Times New Roman" w:ascii="Times New Roman" w:hAnsi="Times New Roman"/>
          <w:sz w:val="24"/>
        </w:rPr>
        <w:t xml:space="preserve"> Kapitoly z české diplomatiky, ČMM 1946, s. 28-97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VOJTÍŠEK, Václav:</w:t>
      </w:r>
      <w:r>
        <w:rPr>
          <w:rFonts w:cs="Times New Roman" w:ascii="Times New Roman" w:hAnsi="Times New Roman"/>
          <w:sz w:val="24"/>
        </w:rPr>
        <w:t xml:space="preserve"> K otázce erbu českého krále, ČNM 105, 1931, s. 49-62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ŽEMLIČKA, Josef:</w:t>
      </w:r>
      <w:r>
        <w:rPr>
          <w:rFonts w:cs="Times New Roman" w:ascii="Times New Roman" w:hAnsi="Times New Roman"/>
          <w:sz w:val="24"/>
        </w:rPr>
        <w:t xml:space="preserve"> K počátkům a rozrodu Hrabišiců, FHB 13, 1990, s. 7-41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efbet">
    <w:charset w:val="0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efbet" w:hAnsi="Alefbet" w:eastAsia="Times New Roman" w:cs="Alefbet"/>
      <w:color w:val="auto"/>
      <w:sz w:val="22"/>
      <w:szCs w:val="20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41:00Z</dcterms:created>
  <dc:creator>Anna Jagošová</dc:creator>
  <dc:description/>
  <dc:language>en-US</dc:language>
  <cp:lastModifiedBy>Anna Jagošová</cp:lastModifiedBy>
  <dcterms:modified xsi:type="dcterms:W3CDTF">2007-10-01T11:41:00Z</dcterms:modified>
  <cp:revision>2</cp:revision>
  <dc:subject/>
  <dc:title>                                                        Bibliografie</dc:title>
</cp:coreProperties>
</file>