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07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FF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ČS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47 moravský markrabě Přemysl udělil městu Opavě výroční trh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  <w:bCs/>
        </w:rPr>
        <w:t>českým zemím v době knížecí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  <w:bCs/>
        </w:rPr>
        <w:t>MMFH</w:t>
      </w:r>
      <w:r>
        <w:rPr/>
        <w:t>. Uveďte hlavní editory a obsah jednotlivých díl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  <w:iCs/>
        </w:rPr>
        <w:t>Acta sunt hec anno dominice incarnationis millesimo ducentesimo duodecimo, sexto kalendas Octobris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Martin Wihoda</dc:creator>
  <dc:description/>
  <dc:language>en-US</dc:language>
  <cp:lastModifiedBy>Martin Wihoda</cp:lastModifiedBy>
  <cp:lastPrinted>2007-05-23T13:45:00Z</cp:lastPrinted>
  <dcterms:modified xsi:type="dcterms:W3CDTF">2007-05-23T11:47:00Z</dcterms:modified>
  <cp:revision>32</cp:revision>
  <dc:subject/>
  <dc:title/>
</cp:coreProperties>
</file>