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Kosmas a jeho svě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romě příslušných pramenných edic (zejména FRB II) a syntéz českých dějin z pera Václava Novotného a Josefa Žemličky viz dá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ACHMANN, Adolf: </w:t>
      </w:r>
      <w:r>
        <w:rPr>
          <w:i/>
          <w:iCs/>
        </w:rPr>
        <w:t>Über ältere böhmische Geschichtsquellen</w:t>
      </w:r>
      <w:r>
        <w:rPr/>
        <w:t>. I. Abt Gerlach von Mühlhausen und sein Werk. ZVGMS 4, 1900, s. 106-119; II. Die II. (Strahower) Fortsetzung des Cosmas von 1140-1196. ZVGMS 4, 1900, s. 119-120. III. Der Geschichtsschreiber Vincenz, Domherr zu Prag. ZVGMS 4, 1900, s. 207-225; IV. Die Hradischt-Opatowitzer Annalen. ZVGMS 5, 1901, s. 107-116; V. Die böhmischen Annalen des 13. Jahrhundert. ZVGMS 5, 1901, s. 116-138.</w:t>
      </w:r>
    </w:p>
    <w:p>
      <w:pPr>
        <w:pStyle w:val="Normal"/>
        <w:rPr/>
      </w:pPr>
      <w:r>
        <w:rPr/>
        <w:t xml:space="preserve">BLÁHOVÁ, Marie: </w:t>
      </w:r>
      <w:r>
        <w:rPr>
          <w:i/>
          <w:iCs/>
        </w:rPr>
        <w:t>Druhé pokračování Kosmovo</w:t>
      </w:r>
      <w:r>
        <w:rPr/>
        <w:t>. SH 21, 1974, s. 5-39.</w:t>
      </w:r>
    </w:p>
    <w:p>
      <w:pPr>
        <w:pStyle w:val="Normal"/>
        <w:rPr/>
      </w:pPr>
      <w:r>
        <w:rPr/>
        <w:t xml:space="preserve">BLÁHOVÁ, Marie: </w:t>
      </w:r>
      <w:r>
        <w:rPr>
          <w:i/>
          <w:iCs/>
        </w:rPr>
        <w:t>Staročeská kronika tak řečeného Dalimila v kontextu historiografie latinského kulturního okruhu a její pramenná hodnota</w:t>
      </w:r>
      <w:r>
        <w:rPr/>
        <w:t>. Praha 1995.</w:t>
      </w:r>
    </w:p>
    <w:p>
      <w:pPr>
        <w:pStyle w:val="Normal"/>
        <w:rPr/>
      </w:pPr>
      <w:r>
        <w:rPr/>
        <w:t xml:space="preserve">CHALOUPECKÝ, Václav-RYBA, Bohumil (edd.): </w:t>
      </w:r>
      <w:r>
        <w:rPr>
          <w:i/>
          <w:iCs/>
        </w:rPr>
        <w:t>Středověké legendy Prokopské</w:t>
      </w:r>
      <w:r>
        <w:rPr/>
        <w:t>. Jejich historický rozbor a texty. Praha 1953.</w:t>
      </w:r>
    </w:p>
    <w:p>
      <w:pPr>
        <w:pStyle w:val="Normal"/>
        <w:rPr/>
      </w:pPr>
      <w:r>
        <w:rPr/>
        <w:t xml:space="preserve">NECHUTOVÁ, Jana: </w:t>
      </w:r>
      <w:r>
        <w:rPr>
          <w:i/>
          <w:iCs/>
        </w:rPr>
        <w:t>Česko-latinská literatura středověku do r. 1300</w:t>
      </w:r>
      <w:r>
        <w:rPr/>
        <w:t>. Brno 1997.</w:t>
      </w:r>
    </w:p>
    <w:p>
      <w:pPr>
        <w:pStyle w:val="Normal"/>
        <w:rPr/>
      </w:pPr>
      <w:r>
        <w:rPr/>
        <w:t xml:space="preserve">NECHUTOVÁ, Jana: </w:t>
      </w:r>
      <w:r>
        <w:rPr>
          <w:i/>
          <w:iCs/>
        </w:rPr>
        <w:t>Latinská literatura českého středověku do roku 1400</w:t>
      </w:r>
      <w:r>
        <w:rPr/>
        <w:t>. Praha 2000.</w:t>
      </w:r>
    </w:p>
    <w:p>
      <w:pPr>
        <w:pStyle w:val="Normal"/>
        <w:rPr/>
      </w:pPr>
      <w:r>
        <w:rPr/>
        <w:t xml:space="preserve">NOVOTNÝ, Václav: </w:t>
      </w:r>
      <w:r>
        <w:rPr>
          <w:i/>
          <w:iCs/>
        </w:rPr>
        <w:t>Studien zur Quellenkunde Böhmens</w:t>
      </w:r>
      <w:r>
        <w:rPr/>
        <w:t>. I. Der erste Fortsetzer des Kosmas. MIÖG 24, 1903, s. 531-552; II. Der Mönch von Sazawa. MIÖG 24, 1903, s. 552-579; III. Annales Gradicenses et Opatowicenses. MIÖG 24, 1903, s. 580-615.</w:t>
      </w:r>
    </w:p>
    <w:p>
      <w:pPr>
        <w:pStyle w:val="Normal"/>
        <w:rPr/>
      </w:pPr>
      <w:r>
        <w:rPr/>
        <w:t xml:space="preserve">PALACKÝ, František: </w:t>
      </w:r>
      <w:r>
        <w:rPr>
          <w:i/>
          <w:iCs/>
        </w:rPr>
        <w:t>Würdigung der alten böhmischen Geschichtsschreiber</w:t>
      </w:r>
      <w:r>
        <w:rPr/>
        <w:t>. Prag 1869.</w:t>
      </w:r>
    </w:p>
    <w:p>
      <w:pPr>
        <w:pStyle w:val="Normal"/>
        <w:rPr/>
      </w:pPr>
      <w:r>
        <w:rPr/>
        <w:t xml:space="preserve">SCHMALE, Franz-Josef: </w:t>
      </w:r>
      <w:r>
        <w:rPr>
          <w:i/>
          <w:iCs/>
        </w:rPr>
        <w:t>Die österreichische Annalistik im 12. Jahrhundert</w:t>
      </w:r>
      <w:r>
        <w:rPr/>
        <w:t>. DA 31, 1975, s. 144-203.</w:t>
      </w:r>
    </w:p>
    <w:p>
      <w:pPr>
        <w:pStyle w:val="Normal"/>
        <w:rPr/>
      </w:pPr>
      <w:r>
        <w:rPr/>
        <w:t xml:space="preserve">TŘEŠTÍK, Dušan: </w:t>
      </w:r>
      <w:r>
        <w:rPr>
          <w:i/>
          <w:iCs/>
        </w:rPr>
        <w:t>Kosmova kronika</w:t>
      </w:r>
      <w:r>
        <w:rPr/>
        <w:t>. Studie k počátkům českého dějepisectví a politického myšlení. Praha 1968.</w:t>
      </w:r>
    </w:p>
    <w:p>
      <w:pPr>
        <w:pStyle w:val="Normal"/>
        <w:rPr/>
      </w:pPr>
      <w:r>
        <w:rPr/>
        <w:t xml:space="preserve">TŘEŠTÍK, Dušan: </w:t>
      </w:r>
      <w:r>
        <w:rPr>
          <w:i/>
          <w:iCs/>
        </w:rPr>
        <w:t>Kosmas</w:t>
      </w:r>
      <w:r>
        <w:rPr/>
        <w:t>. Praha 197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WATTENBACH, Wilhelm: </w:t>
      </w:r>
      <w:r>
        <w:rPr>
          <w:i/>
          <w:iCs/>
        </w:rPr>
        <w:t>Deutschlands Geschichtsquellen im Mittelalter</w:t>
      </w:r>
      <w:r>
        <w:rPr/>
        <w:t>. I-II. Berlin 1877-1894.</w:t>
      </w:r>
    </w:p>
    <w:p>
      <w:pPr>
        <w:pStyle w:val="Normal"/>
        <w:rPr/>
      </w:pPr>
      <w:r>
        <w:rPr/>
        <w:t xml:space="preserve">WIHODA, Martin: </w:t>
      </w:r>
      <w:r>
        <w:rPr>
          <w:i/>
          <w:iCs/>
        </w:rPr>
        <w:t>Přemyslovská Morava v dějinách českého státu</w:t>
      </w:r>
      <w:r>
        <w:rPr/>
        <w:t>. In: Dějiny Moravy a Matice moravská. Problémy a perspektivy. Sborník příspěvků z konference konané ve dnech 24.-25. listopadu 1999 v Brně. Edd. L. Jan-B. Chocholáč- J. Malíř-L. Vykoupil. Brno 2000, s. 93-1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28:00Z</dcterms:created>
  <dc:creator>Martin Wihoda</dc:creator>
  <dc:description/>
  <dc:language>en-US</dc:language>
  <cp:lastModifiedBy>Martin Wihoda</cp:lastModifiedBy>
  <cp:lastPrinted>2004-10-05T11:18:00Z</cp:lastPrinted>
  <dcterms:modified xsi:type="dcterms:W3CDTF">2007-10-08T07:27:00Z</dcterms:modified>
  <cp:revision>11</cp:revision>
  <dc:subject/>
  <dc:title/>
</cp:coreProperties>
</file>