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Instrumentum Pacis Osnabrugens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rtikel I [Allgemeines Friedensgebot |</w:t>
      </w:r>
    </w:p>
    <w:p>
      <w:pPr>
        <w:pStyle w:val="Normal"/>
        <w:rPr/>
      </w:pPr>
      <w:r>
        <w:rPr/>
        <w:t xml:space="preserve">            </w:t>
      </w:r>
      <w:r>
        <w:rPr/>
        <w:t>Artikel II [Allgemeine Amnestie |</w:t>
      </w:r>
    </w:p>
    <w:p>
      <w:pPr>
        <w:pStyle w:val="Normal"/>
        <w:rPr/>
      </w:pPr>
      <w:r>
        <w:rPr/>
        <w:t xml:space="preserve">            </w:t>
      </w:r>
      <w:r>
        <w:rPr/>
        <w:t>Artikel III [Allgemeine Restitution |</w:t>
      </w:r>
    </w:p>
    <w:p>
      <w:pPr>
        <w:pStyle w:val="Normal"/>
        <w:rPr/>
      </w:pPr>
      <w:r>
        <w:rPr/>
        <w:t xml:space="preserve">            </w:t>
      </w:r>
      <w:r>
        <w:rPr/>
        <w:t>Artikel IV [Restitution im einzelnen |</w:t>
      </w:r>
    </w:p>
    <w:p>
      <w:pPr>
        <w:pStyle w:val="Normal"/>
        <w:rPr/>
      </w:pPr>
      <w:r>
        <w:rPr/>
        <w:t xml:space="preserve">            </w:t>
      </w:r>
      <w:r>
        <w:rPr/>
        <w:t>Artikel V [Regelung der konfessionellen Verhältnisse im Reich |</w:t>
      </w:r>
    </w:p>
    <w:p>
      <w:pPr>
        <w:pStyle w:val="Normal"/>
        <w:rPr/>
      </w:pPr>
      <w:r>
        <w:rPr/>
        <w:t xml:space="preserve">            </w:t>
      </w:r>
      <w:r>
        <w:rPr/>
        <w:t>Artikel VI [Exemtion von Basel und der Schweiz |</w:t>
      </w:r>
    </w:p>
    <w:p>
      <w:pPr>
        <w:pStyle w:val="Normal"/>
        <w:rPr/>
      </w:pPr>
      <w:r>
        <w:rPr/>
        <w:t xml:space="preserve">            </w:t>
      </w:r>
      <w:r>
        <w:rPr/>
        <w:t>Artikel VII [Gleichstellung des reformierten Bekenntnisses |</w:t>
      </w:r>
    </w:p>
    <w:p>
      <w:pPr>
        <w:pStyle w:val="Normal"/>
        <w:rPr/>
      </w:pPr>
      <w:r>
        <w:rPr/>
        <w:t xml:space="preserve">            </w:t>
      </w:r>
      <w:r>
        <w:rPr/>
        <w:t>Artikel VIII [Verfassungsmäßige Stellung der Reichsstände |</w:t>
      </w:r>
    </w:p>
    <w:p>
      <w:pPr>
        <w:pStyle w:val="Normal"/>
        <w:rPr/>
      </w:pPr>
      <w:r>
        <w:rPr/>
        <w:t xml:space="preserve">            </w:t>
      </w:r>
      <w:r>
        <w:rPr/>
        <w:t>Artikel IX [Handel und Zölle |</w:t>
      </w:r>
    </w:p>
    <w:p>
      <w:pPr>
        <w:pStyle w:val="Normal"/>
        <w:rPr/>
      </w:pPr>
      <w:r>
        <w:rPr/>
        <w:t xml:space="preserve">            </w:t>
      </w:r>
      <w:r>
        <w:rPr/>
        <w:t>Artikel X [Entschädigung Schwedens |</w:t>
      </w:r>
    </w:p>
    <w:p>
      <w:pPr>
        <w:pStyle w:val="Normal"/>
        <w:rPr/>
      </w:pPr>
      <w:r>
        <w:rPr/>
        <w:t xml:space="preserve">            </w:t>
      </w:r>
      <w:r>
        <w:rPr/>
        <w:t>Artikel XI [Entschädigung Brandenburgs |</w:t>
      </w:r>
    </w:p>
    <w:p>
      <w:pPr>
        <w:pStyle w:val="Normal"/>
        <w:rPr/>
      </w:pPr>
      <w:r>
        <w:rPr/>
        <w:t xml:space="preserve">            </w:t>
      </w:r>
      <w:r>
        <w:rPr/>
        <w:t>Artikel XII [Entschädigung Mecklenburgs |</w:t>
      </w:r>
    </w:p>
    <w:p>
      <w:pPr>
        <w:pStyle w:val="Normal"/>
        <w:rPr/>
      </w:pPr>
      <w:r>
        <w:rPr/>
        <w:t xml:space="preserve">            </w:t>
      </w:r>
      <w:r>
        <w:rPr/>
        <w:t>Artikel XIII [Entschädigung des Hauses Braunschweig-Lüneburg |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rtikel XIV [Entschädigung des Markgrafen von Brandenburg für </w:t>
      </w:r>
    </w:p>
    <w:p>
      <w:pPr>
        <w:pStyle w:val="Normal"/>
        <w:rPr/>
      </w:pPr>
      <w:r>
        <w:rPr/>
        <w:t xml:space="preserve">            </w:t>
      </w:r>
      <w:r>
        <w:rPr/>
        <w:t>Magdeburg |</w:t>
      </w:r>
    </w:p>
    <w:p>
      <w:pPr>
        <w:pStyle w:val="Normal"/>
        <w:rPr/>
      </w:pPr>
      <w:r>
        <w:rPr/>
        <w:t xml:space="preserve">            </w:t>
      </w:r>
      <w:r>
        <w:rPr/>
        <w:t>Artikel XV [Entschädigungsregelung für Hessen-Kassel |</w:t>
      </w:r>
    </w:p>
    <w:p>
      <w:pPr>
        <w:pStyle w:val="Normal"/>
        <w:rPr/>
      </w:pPr>
      <w:r>
        <w:rPr/>
        <w:t xml:space="preserve">            </w:t>
      </w:r>
      <w:r>
        <w:rPr/>
        <w:t>Artikel XVI [Vollzug des Friedensvertrages |</w:t>
      </w:r>
    </w:p>
    <w:p>
      <w:pPr>
        <w:pStyle w:val="Normal"/>
        <w:rPr/>
      </w:pPr>
      <w:r>
        <w:rPr/>
        <w:t xml:space="preserve">            </w:t>
      </w:r>
      <w:r>
        <w:rPr/>
        <w:t>Artikel XVII [Rechtswirkung des Friedens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erbot der Stimmenmehrheit in Religionssachen]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PO Art. V [§ 52] In Religions- und anderen Angelegenheiten, in denen d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ände nicht als geschlossene Gebilde betrachtet werden können (ub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tus tanquam unum corpus considerari nequeunt), desgleichen, wen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e katholischen Stände und die Stände Augsburgischer Konfessi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ch in zwei Parteien teilen (in duas partes euntibus), soll d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reit nur durch einen gütlichen Vergleich (amicabilis compositio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hne Rücksicht auf die Mehrheit der Stimmen (non attenta votoru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uralitate) beigelegt werden. Was aber die Stimmenmehrheit i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euersachen betrifft, so soll dieser Gegenstand, da er auf d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genwärtigen Versammlung nicht entschieden werden konnte, auf den </w:t>
      </w:r>
    </w:p>
    <w:p>
      <w:pPr>
        <w:pStyle w:val="Normal"/>
        <w:rPr/>
      </w:pPr>
      <w:r>
        <w:rPr/>
        <w:t xml:space="preserve">            </w:t>
      </w:r>
      <w:r>
        <w:rPr/>
        <w:t>nächsten Reichstag (ad proxima comitia) verta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[Bestimmungen über das Reichskammergericht]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[§ 53] Ferner wurde bei den Beratungen, ob das Reichskammergerich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gen der durch den gegenwärtigen Krieg entstandenen Veränderung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d aus anderen Ursachen an einen anderen, allen Reichsständ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ünstiger erscheinenden Ort verlegt und der Kammerrichter, d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äsidenten, Assessoren und sämtliche Justizbeamten in gleicher Zah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on beiden Bekenntnissen präsentiert werden sollten, wobei auch d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nstigen, mit dem Kammergericht zusammenhängenden Angelegenheit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erhandelt wurden, diese Verhandlungen aber trotz ihrer Wichtigkei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uf dem gegenwärtigen Kongreß nicht vollständig erledigt werd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nnten, vereinbart, daß über alle diese Gegenstände auf d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ächsten Reichstag verhandelt und entschieden und die Beratung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über die Reform des Justizwesens, die auf dem Reichsdeputationsta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 Frankfurt begonnen wurden, weitergeführt, noch bestehende Mäng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seitigt und [die Lage] insgesamt verbessert werden sollen. Dami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er dieser Gegenstand nicht völlig ungeregelt gelassen wird, i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erner beschlossen worden, daß außer dem Kammerrichter und den vi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äsidenten, von denen zwei der Augsburgischen Konfession angehör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llen, die sämtlich von der Kaiserlichen Majestät zu bestell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nd, die Zahl der Assessoren insgesamt auf 50 erhöht werden [S. 59]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ll, so daß die katholischen Reichsstände 26 einschließlich der 2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ssessoren, deren Präsentation dem Kaiser vorbehalten ist, d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ände der Augsburgischen Konfession hingegen 24 Assessoren z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äsentieren haben und es darüber hinaus gestattet sein soll, au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em Reichskreis mit gemischtem Bekenntnis nicht nur zwe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tholiken, sondern auch zwei Angehörige der Augsburgisch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nfession zu nehmen und zu wählen; [die Behandlung] aller übrig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s Reichskammergericht betreffenden Gegenstände, ist, wie zuvor </w:t>
      </w:r>
    </w:p>
    <w:p>
      <w:pPr>
        <w:pStyle w:val="Normal"/>
        <w:rPr/>
      </w:pPr>
      <w:r>
        <w:rPr/>
        <w:t xml:space="preserve">            </w:t>
      </w:r>
      <w:r>
        <w:rPr/>
        <w:t>bereits erwähnt, auf den nächsten Reichstag vertag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[Wahl der Assessoren beim Reichskammergericht]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[§ 54] Daher sollen die Kreise (circuli) angewiesen werden, a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elle verstorbener Assessoren beim Reichskammergericht neue n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lgender Richtlinie (secundum schema) rechtzeitig zu präsentieren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e Katholiken sollen sich wegen der Präsentationsordnung (de ordi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esentandi) zu gegebener Zeit vereinbaren und Ihre Kaiserlic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jestät wird befehlen, daß nicht nur beim Reichskammergerich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istliche wie auch weltliche Rechtsstreitigkeiten (causa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cclesiasticae ut et politicae), falls solche zwischen d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tholischen Ständen, den Ständen des Augsburgischen Bekenntniss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er nur unter den letzteren anhängig gemacht werden, oder auch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nn Katholiken mit katholischen Ständen im Streit liegen, ei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gehöriger des Standes der Augsburgischen Konfession und umgekehrt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nn Angehörige der Augsburgischen Konfession gegen Stände d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ugsburgischen Konfession vorgehen, ein Katholik als Vermittl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stellt und die Streitsache ausschließlich unter Hinzuziehung v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ssessoren gleicher Zahl aus beiden Bekenntnissen erörtert u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tschieden werden soll (ex utraque religione pari numer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ssessoribus disputiantur et iudicentur). Dasselbe Verfahren sol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uch beim Reichshofrat (in iudicio aulico) befolgt werden und z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esem Zweck wird der Kaiser einige [Rechts]gelehrte und i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ichsangelegenheiten erfahrene Männer aus denjenigen Kreisen d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iches, die entweder der Augsburgischen Konfession allein od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ugleich auch dem katholischen Bekenntnis angehören, bestellen, u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war in dem Umfang und in der Zahl, daß gegebenenfalls die Paritä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r Urteiler aus dem Kreise der Assessoren beider Bekenntniss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ingehalten werden kann (ut eveniente casu paritas iudicantium ex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traque religione assessorum observari possit). Die Parität d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ssessoren soll auch dann [S. 60] stattfinden, wenn ein Reichssta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r Augsburgischen Konfession von einem katholischen Landstand od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in katholischer Reichsstand von einem Landstand der Augsburgischen </w:t>
      </w:r>
    </w:p>
    <w:p>
      <w:pPr>
        <w:pStyle w:val="Normal"/>
        <w:rPr/>
      </w:pPr>
      <w:r>
        <w:rPr/>
        <w:t xml:space="preserve">            </w:t>
      </w:r>
      <w:r>
        <w:rPr/>
        <w:t>Konfession gerichtlich belangt wird (iudicio convenit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[Verfahren vor dem Reichshofrat]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[§ 55] Auf das Verfahren vor dem Reichshofrat soll die kaiserlic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mmergerichtsordnung (ordinatio camerae imperialis) in voll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mfang angewandt werden. Ferner soll, damit den streitenden Partei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cht jedes Rechtsmittel zur [Erlangung] des Urteilsaufschub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nommen wird, anstelle der bei dem Reichskammergericht üblich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vision (loco revisionis) dem beschwerten Teil gestattet sein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gen eines vom Reichshofrat gefällten Urteils eine Supplikation a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e kaiserliche Majestät zu richten, [und zwar mit dem Begehren]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ß die Gerichtsakten erneut unter Hinzuziehung einer paritätisch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zahl von Räten beider Bekenntnisse, die der [Behandlung] d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reitsache gewachsen sind, keiner Partei nahestehen und mit d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fassung und Verkündung des ersten Urteils nicht befaßt oder an ih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nigstens nicht als Referent oder Korreferent beteiligt waren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iner Revision zugeführt werden. Darüber hinaus soll es Sein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jestät freistehen, in besonders wichtigen Sachen (in causi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ioribus), von denen Unruhen im Reiche ausgehen könnten, d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chtsansichten und Gutachten einiger Kurfürsten und Fürsten beider </w:t>
      </w:r>
    </w:p>
    <w:p>
      <w:pPr>
        <w:pStyle w:val="Normal"/>
        <w:rPr/>
      </w:pPr>
      <w:r>
        <w:rPr/>
        <w:t xml:space="preserve">            </w:t>
      </w:r>
      <w:r>
        <w:rPr/>
        <w:t>Bekenntnisse einzuh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 Art. VIII [Verfassungsmäßige Stellung der Reichsstän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[Bestätigung aller Rechte]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[§ 1] Damit aber Vorsorge getroffen sei, daß künftig kei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reitigkeiten in bezug auf die Verfassung entstehen (in stat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litico) sollen sämtliche Kurfürsten, Fürsten und Stände d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ömischen Reiches in ihren alten Rechten, Vorrechten, Freiheiten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ivilegien, der ungehinderten Ausübung der Landeshoheit sowohl i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istlichen als auch in weltlichen Angelegenheiten (libero iuri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ritorialis tam in ecclesiasticis quam politicis exercitio)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errschaften, Regalien sowie in deren Besitz kraft dieses [S. 65]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ertrages derart bestätigt und bekräftigt werden, daß sie v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mandem jemals unter irgendeinem Vorwand tatsächlich </w:t>
      </w:r>
    </w:p>
    <w:p>
      <w:pPr>
        <w:pStyle w:val="Normal"/>
        <w:rPr/>
      </w:pPr>
      <w:r>
        <w:rPr/>
        <w:t xml:space="preserve">            </w:t>
      </w:r>
      <w:r>
        <w:rPr/>
        <w:t>beeinträchtigt werden können oder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[Rechte der Reichsstände]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[§ 2] Ohne jede Einschränkung sollen sie das Stimmrecht bei all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ratungen über Reichsgeschäfte haben, namentlich wenn Gesetze z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rlassen oder auszulegen, Kriege zu beschließen, Abgab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orzuschreiben, Werbungen oder Einquartierungen von Soldaten z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eranlassen, neue Befestigungen innerhalb des Herrschaftsgebiet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r Stände im Namen des Reiches zu errichten oder alte mi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satzungen zu versehen, Frieden oder Bündnisse zu schließen od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dere derartige Geschäfte zu erledigen sind; nichts von dies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gelegenheiten soll künftig jemals geschehen, ohne daß die auf d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ichstag versammelten Reichsstände freiwillig zugestimmt und ih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inwilligung gegeben haben (nisi de comitiali liberoque omnium </w:t>
      </w:r>
    </w:p>
    <w:p>
      <w:pPr>
        <w:pStyle w:val="Normal"/>
        <w:rPr/>
      </w:pPr>
      <w:r>
        <w:rPr/>
        <w:t xml:space="preserve">            </w:t>
      </w:r>
      <w:r>
        <w:rPr/>
        <w:t>imperii statuum suffragio et consen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sbesondere aber soll den einzelnen Ständen das Recht zustehen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ter sich oder mit Auswärtigen zu ihrer Erhaltung und Sicherhei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ündnisse zu schließen, jedoch in der Weise, daß sich solc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ündnisse nicht gegen den Kaiser, gegen das Reich und dess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ndfrieden oder insbesondere gegen diesen Vertrag richten, vielmeh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 beschaffen sind, daß der Eid, durch den jeder von ihnen Kais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d Reich verpflichtet ist, in allen Teilen unberührt bleib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cumprimis vero ius faciendi inter se et cum exteris foedera pro su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uiusque conservatione ac securitate singulis statibus perpetu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berum esto, ita tamen ne eiusmodi foedera sint contra imperator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t imperium pacem que eius publicam vel hanc imprimis transaction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iantque salvo per omnia iuramento quo quisque imperatori et imperio </w:t>
      </w:r>
    </w:p>
    <w:p>
      <w:pPr>
        <w:pStyle w:val="Normal"/>
        <w:rPr/>
      </w:pPr>
      <w:r>
        <w:rPr/>
        <w:t xml:space="preserve">            </w:t>
      </w:r>
      <w:r>
        <w:rPr/>
        <w:t>obstrictus e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[Nächster Reichstag]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[§ 3] Der nächste Reichstag soll innerhalb von sechs Monaten n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r Ratifikation des Friedens abgehalten werden; späterhin jedo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[sollen Reichstage abgehalten werden], sooft es das allgemeine Woh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er die Umstände erfordern. Auf dem nächsten Reichstag soll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mentlich die Mängel der früheren Verhandlungen beseitigt und üb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e Wahl der römischen Könige, über die Errichtung einer beständig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iserlichen Wahlkapitulation (de electione romanorum regum, cer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nstantique Caesarea capitulatione concipienda), über d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inzuhaltende Verfahren [S. 66] und die zu beachtende Ordnung, wen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r eine oder andere Reichsstand in die Reichsacht erklärt wird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weit dies in den Reichsgesetzen nicht geregelt ist, über d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rgänzung der Reichskreise, die Erneuerung der Reichsmatrikel, d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duktion der eximierten Reichsstände, die Ermäßigung und den Erlaß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on Reichssteuern, die Reform des Polizei- und Justizwesens sow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r Sportel-Taxe des Reichskammergerichts, über die dem allgemein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ohl dienende Einberufung der ordentlichen Deputierten, über d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setzmäßige Ausübung des Amtes der Direktoren in d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ichskollegien und über ähnliche Angelegenheiten, die hier nich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rledigt werden konnten, mit Zustimmung der Reichsstände verhandelt </w:t>
      </w:r>
    </w:p>
    <w:p>
      <w:pPr>
        <w:pStyle w:val="Normal"/>
        <w:rPr/>
      </w:pPr>
      <w:r>
        <w:rPr/>
        <w:t xml:space="preserve">            </w:t>
      </w:r>
      <w:r>
        <w:rPr/>
        <w:t>und beschloss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[Stimmrecht der Reichsstädte]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[§ 4] Sowohl auf den allgemeinen als auch auf den besonder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ersammlungen der Reichsstände soll den freien Reichsstädten nich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niger als allen übrigen Reichsständen das volle Stimmrech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ustehen (competat votum decisivum), und es sollen ihre Regalien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ölle, jährlichen Einkünfte, Freiheiten sowie sämtliche dav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geleiteten [Rechte] sowie andere Rechte, die sie von Kaiser u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ich auf rechtmäßige Weise erworben oder vor den Kriegshandlung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urch lange Übung einschließlich jeder Art von Gerichtsbarkei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rlangt, innegehabt und ausgeübt haben, innerhalb der Mauern und auf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hrem Gebiet, als gültig anerkannt werden und unberührt bleiben; w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er an Repressalien, Beschlagnahmen, Wegsperren und ander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chädigungshandlungen entweder während des Krieges unter irgendein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orwand begangen oder auf andere Weise rechtswidrig versucht word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st, oder in Zukunft ohne vorheriges ordentliches Prozeß- u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ollstreckungsverfahren begangen oder versucht werden sollte, sol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ufgehoben, für nichtig erklärt und für alle Zukunft untersagt sein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m übrigen sollen alle anerkannten Gewohnheiten, Gesetze und d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ichsgrundgesetze des Heiligen Römischen Reiches gewissenhaf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folgt werden (de caetero omnes laudabiles consuetudines et sacr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mani imperii constitutiones et leges fundamentales in posteru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ligiose serventur) und sämtliche durch die Kriegswirren </w:t>
      </w:r>
    </w:p>
    <w:p>
      <w:pPr>
        <w:pStyle w:val="Normal"/>
        <w:rPr/>
      </w:pPr>
      <w:r>
        <w:rPr/>
        <w:t xml:space="preserve">            </w:t>
      </w:r>
      <w:r>
        <w:rPr/>
        <w:t>eingerissenen Mißbräuche aufgehob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[Durch den Krieg in Not geratene Schuldner]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[§ 5 Auf welche angemessene und billige Weise die Klagen [S. 67]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gen die durch den Krieg in Not geratenen oder durch allzu star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rhöhte Zinsen in Schwierigkeiten geratenen Schuldner behandelt u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n sich daraus für den allgemeinen Frieden ergebenden Gefahr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geholfen werden könne, darüber wird die Kaiserliche Majestä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chtsansichten und Gutachten sowohl des Reichshofrats als auch d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ichskammergerichts einholen lassen, damit diese [Rechtsfrage] d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ächsten Reichstag vorgelegt und in eine gesetzliche Regelu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bracht werden kann. In der Zwischenzeit aber sollen be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chtsstreitigkeiten dieser Art, wenn sie vor die höchst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ichsgerichte oder vor die Gerichte der Reichsstände gebrach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rden, die von den Parteien vorgetragenen Umstände sorgfälti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prüft und niemand durch unangemessenen Vollzug beschwert werd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circumstantiae a partibus allegatae bene ponderentur); doch soll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[die Bestimmungen der] Holsteinischen Verfassung unberührt bleiben </w:t>
      </w:r>
    </w:p>
    <w:p>
      <w:pPr>
        <w:pStyle w:val="Normal"/>
        <w:rPr/>
      </w:pPr>
      <w:r>
        <w:rPr/>
        <w:t xml:space="preserve">            </w:t>
      </w:r>
      <w:r>
        <w:rPr/>
        <w:t>und als gültig anerkannt werd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51:00Z</dcterms:created>
  <dc:creator>Jiřík</dc:creator>
  <dc:description/>
  <dc:language>en-US</dc:language>
  <cp:lastModifiedBy>Jiřík</cp:lastModifiedBy>
  <dcterms:modified xsi:type="dcterms:W3CDTF">2007-10-30T11:19:00Z</dcterms:modified>
  <cp:revision>3</cp:revision>
  <dc:subject/>
  <dc:title>Artikel VIII [Verfassungsmäßige Stellung der Reichsstände]</dc:title>
</cp:coreProperties>
</file>