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LESSON ONE &amp; TWO REVISI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/ Rad vas poznavam, som Tanaka z (firmy) Ceske elektrarne. Velmi ma tes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/ Rad vas poznavam, som Hayashi a som pravnik. Velmi ma tesi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3/ Toto je slecna Eva, moja sekretarka. Dobry d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/ A kto je tato osoba? Toto je pan Yamada z americkej ambasad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5/ Pan Suzuki je z nemeckej ambasad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/ Nie, pan Suzuki nie je z nemeckej ambasady, je z francuzskej ambasa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7/ Je pani Sato Japonka? Ano, pani Sato je Japonk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8/ Pan Wang je Anglican, alebo je Japonec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9/ Pan Wang nie je Japonec, je to Anglican. Je to zamestnanec z Tokijskej ban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0/ Je pani Elena studentka? Nie, Elena nie je studentka, je sekretarka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1/ Co je toto? Toto je moja vizitka. Nech sa paci. Velmi pekne dakuj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12/ Toto je vase meno (meno p. Hayashiho)? Ano, tak je t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3/ Toto je telefonne cislo k vam do firmy? Ano, to je cislo do firmy. Je to 03-3881-151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4/ Toto je cislo k vam domov? Ano, toto je cislo domov, je to 045-712-1623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5/ Ake je meno vasej firm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6/ Ake je meno vasej skoly/ univerzity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7/ Ake je telefonne cislo vasej skoly/ univerzity? Je to 02-4487-5293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8/ Ake je telefonne cislo k vam domov? Je to 078-2258-6431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9/ Koho su tieto hodinky? Tieto hodinky su pana Yamadu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20/ Toto su noviny Evinej sekretark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1/ Toto auto je Marekovho student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2/ Tato kniha je mojho pravnik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3/ Koho je tento kluc? Je pana Novaka? Nie, nie ja pana Novaka, je to kluc sekretarky pana Novak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cs-CZ" w:eastAsia="ja-JP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21:02:00Z</dcterms:created>
  <dc:creator>user</dc:creator>
  <dc:description/>
  <cp:keywords/>
  <dc:language>en-US</dc:language>
  <cp:lastModifiedBy>user</cp:lastModifiedBy>
  <dcterms:modified xsi:type="dcterms:W3CDTF">2007-11-04T21:25:00Z</dcterms:modified>
  <cp:revision>1</cp:revision>
  <dc:subject/>
  <dc:title>LESSON ONE &amp; TWO REVISION</dc:title>
</cp:coreProperties>
</file>