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REVISION L1-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e p. Hayashi pravnik? Nie, p. Hayashi nie je pravnik, je zamestnancom vo firm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 p. Tanaka American alebo Japonec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ke je telefonne cislo k p. Tanakovi do firmy? 072-4863-128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 toto vizitka p. Suzukiho? Nie, to nie je vizitka p. Suzukiho. Toto je vizitka sekretarky p. Suzukih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ke je telefonne cislo na americku ambasadu? Je to 028-4569-1237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ie, to je telefonne cislo na cesku ambasadu. Cislo na americku ambasadu je 012-5829-446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 je toto? Toto je Evinho ucitela knih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oho su tieto kluce? Su to kluce p. Hayashih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 tieto noviny p. Yamadu? Ano, je to pravd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ke je telefonne cislo do Japonskej banky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 toto meno firmy p. Abeh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 toto kluc sekretarky p. Hayashiho alebo su to hodinky ucitela p. Tanak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 toto auto p. Suzukiho alebo je p. Yamadu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olko je teraz hodin? Teraz je 16.28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edy zacina schodza? Schodza zacina o 9.22. Trva do 12.4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d kolkej do kolkej je otvorena posta? Posta je otvorena od pondelka do piatku, od 8.30-17.2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Od kolkej do kolkej je sobotny film? Sobotny film je od 12.15-13.5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d kolkej do kolkej je otvorena banka? Banka je otvorena od 6.38-15.4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bednajsia prestavka v Tokijskych elektrarnach (nazov firmy) je od 11.48-14.1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pripravte si datumy narodenia troch rodinnych clenov, spolu s dnami v tyzdni, v ktorych sa narodili (napr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45:00Z</dcterms:created>
  <dc:creator>user</dc:creator>
  <dc:description/>
  <cp:keywords/>
  <dc:language>en-US</dc:language>
  <cp:lastModifiedBy>user</cp:lastModifiedBy>
  <dcterms:modified xsi:type="dcterms:W3CDTF">2007-12-09T21:10:00Z</dcterms:modified>
  <cp:revision>1</cp:revision>
  <dc:subject/>
  <dc:title>REVISION L1-3</dc:title>
</cp:coreProperties>
</file>