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 října 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vte následující věty do žádané podob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Ὁ ὄνος τὸν φόρτον φέρει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řátelé říkají, ž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 třeba, aby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Nepřítel říká, že je třeba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Ὁ φίλος φιλόσοφός ἐστιν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Νομίζομεν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Νομίζει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Νομίζεται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έπει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ložt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Filosofové musejí pomáhat lide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jevůdci se musejí starat o koně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ýros si myslí, že je filosof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 Kýrovi se tvrdí, že je (náš = </w:t>
      </w:r>
      <w:r>
        <w:rPr>
          <w:rFonts w:cs="Tahoma" w:ascii="Tahoma" w:hAnsi="Tahoma"/>
          <w:lang w:val="el-GR"/>
        </w:rPr>
        <w:t>ἡμέτερος</w:t>
      </w:r>
      <w:r>
        <w:rPr>
          <w:rFonts w:cs="Tahoma" w:ascii="Tahoma" w:hAnsi="Tahoma"/>
        </w:rPr>
        <w:t>) příte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losofové říkají, že lidé jsou smrte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4:00Z</dcterms:created>
  <dc:creator>uks</dc:creator>
  <dc:description/>
  <cp:keywords/>
  <dc:language>en-US</dc:language>
  <cp:lastModifiedBy>uks</cp:lastModifiedBy>
  <dcterms:modified xsi:type="dcterms:W3CDTF">2007-10-15T11:34:00Z</dcterms:modified>
  <cp:revision>1</cp:revision>
  <dc:subject/>
  <dc:title>Řecká mluvnice I</dc:title>
</cp:coreProperties>
</file>