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I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. října 2007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kládejt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ἔλαυνε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ειν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ρίνου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αινέτω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έμπετα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άλλουσιν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ετα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λέγεσθα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 πίπτετε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ἀποθνᾐσκε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άζεις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ť se jmenuj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umírá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daj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řík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sme trestán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ház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íl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dem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udi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dá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ť se že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sel nese nákla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Říká, že kůň nechce příteli pomoc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el musí nést filosofa. Nenakládej oslovi břemeno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ď na ko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0:00Z</dcterms:created>
  <dc:creator>uks</dc:creator>
  <dc:description/>
  <cp:keywords/>
  <dc:language>en-US</dc:language>
  <cp:lastModifiedBy>uks</cp:lastModifiedBy>
  <dcterms:modified xsi:type="dcterms:W3CDTF">2007-10-22T09:40:00Z</dcterms:modified>
  <cp:revision>1</cp:revision>
  <dc:subject/>
  <dc:title>Řecká mluvnice I</dc:title>
</cp:coreProperties>
</file>