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.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 listopadu 2007</w: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škodilo by se nám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oznával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padali jste do neštěstí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epomáhej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omáhal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onali by dobro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kéž by před vojáky neutíkal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ť je o ně pečováno!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el-GR"/>
        </w:rPr>
        <w:t>Ε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ἠρήγετ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τοῖ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εὔνοι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φίλοι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l-GR"/>
        </w:rPr>
        <w:t>ἔχαιρο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ἄν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ἰ ἐφύτευες τὴν ἄμπελον, πλούσιος ἤσθα ἄν.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ἰ τὸν νοῦν εἴχομεν, οὐκ ἄν ἠρχόμεθα δεῦρο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V řecké zemi pěstovali občané dobrou vinnou révu a fíky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Námořníci konali často okružní plavbu po Černém moř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emáš rozum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húkýdidés vypráví, jak Alkibiadovi přátelé ničili hermovky. Kdybychom nebylo Thukydida, nevyprávěli bychom dětem, že Alkibiadés škodil Athéňanům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obromyslný medvěd přinášel dětem dárky.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Kdyby Alkibiadés nebyl zlomyslný Sokratův přítel, Sókratés by nezemřel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V divadle jsme sledovali jednoduchý příběh o královně a zlatých jablk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9:00Z</dcterms:created>
  <dc:creator>uks</dc:creator>
  <dc:description/>
  <cp:keywords/>
  <dc:language>en-US</dc:language>
  <cp:lastModifiedBy>uks</cp:lastModifiedBy>
  <dcterms:modified xsi:type="dcterms:W3CDTF">2007-11-20T12:39:00Z</dcterms:modified>
  <cp:revision>2</cp:revision>
  <dc:subject/>
  <dc:title>V řecké zemi pěstují občané dobrou vinnou révu a fíky</dc:title>
</cp:coreProperties>
</file>