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gury a tropy</w:t>
      </w:r>
    </w:p>
    <w:p>
      <w:pPr>
        <w:pStyle w:val="Normal"/>
        <w:jc w:val="center"/>
        <w:rPr>
          <w:i/>
          <w:i/>
        </w:rPr>
      </w:pPr>
      <w:r>
        <w:rPr>
          <w:i/>
        </w:rPr>
        <w:t>vypracoval: Lubomír Sův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známka: Výčet zejména figur není úplný, na to upozorňuje i Hrabák ze kterého jsem především vycházel. Figury přibývají a zanikají. V Hrabákovi lze najít vysvětlení pojmů na příkladech, oproti slovníkové literatuře je o něco méně systematický a méně obsažný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P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tlivé druhy přenášení význam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afora (přenesení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čení jednoho jevu pojmenováním jevu jiného – a srovnání nebo konfrontace obou těchto jevů na tomto základ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teton (přirovnání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ůže být metaforické (stříbrný vítr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ymóro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jení dvou pojmů, jejichž významová jádra jsou v rozporu s novým významem, v němž se tento rozpor ruší (černé světlo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ifikace (zosobnění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náší se vlastnosti živé bytosti na věc, věc se chová tak, jako by z ní vycházela činnost (bělavé páry hynou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iz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věc se přenáší vlastnosti živé bytosti, ale ne lidské – termín se neuj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estéz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ňují se počitky různých smyslů (sladká vůně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chréz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žití slova v nenáležitém kontextu (opírá se o pramen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nymie (přejmenování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nos pojmenování jednoho jevu na jev jiný na základě jejich věcné souvislosti, vnějších nebo vnitřních vztahů (nejde o vztah podobnosti, ale souvislost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ekdoch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tah části k celku, vztah části a celku jedince, vztah jedince a kategor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pars pro toto, část za celek (má noha tam nevkročí)</w:t>
            </w:r>
          </w:p>
          <w:p>
            <w:pPr>
              <w:pStyle w:val="Normal"/>
              <w:rPr/>
            </w:pPr>
            <w:r>
              <w:rPr/>
              <w:t>2) totum pro parte, celek za část (přišlo tam celé město)</w:t>
            </w:r>
          </w:p>
          <w:p>
            <w:pPr>
              <w:pStyle w:val="Normal"/>
              <w:rPr/>
            </w:pPr>
            <w:r>
              <w:rPr/>
              <w:t>3) species pro genere, druh za rod (sytý hladovému nevěří, lev je dravec)</w:t>
            </w:r>
          </w:p>
          <w:p>
            <w:pPr>
              <w:pStyle w:val="Normal"/>
              <w:rPr/>
            </w:pPr>
            <w:r>
              <w:rPr/>
              <w:t>4) genus pro specie, rod za druh (prsten s velkým kamenem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erb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sázka (už jsem to říkal stokrá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ot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emnění, opak hyperboly, často to jsou dva zápory, místo myšleného pojmu nebo předmětu jmenuji předmět, pojem opačný (nemohu nepochváli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orný vztah se vyjadřuje vyslovením pravého opaku (To se ti povedlo!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zifláž (druh ironi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ytý úsměšek spočívající v tom, že se něco posměšně napodobuj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lepsis (druh ironi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čník předstírá, že něco přejde jako nevýznamné a tím na to upozorní (nebudu vypočítáva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bolie (pochybnos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jznačná výpověď (si ibis redibis non morieris in bello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fráze (opis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dmět nebo pojem nepojmenujeme přímo, ale vyjmenujeme jeho znaky („kdo v zlaté struny zahrát zná“ – básník)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ynaton (nemožné, druh perifráz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pojmu nikdy (až opadá listí z dubu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umulace (druh perifráz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počet jednotlivých pojmů místo pojmenování pojmu nadřazeného (spaly lesy, louky, pole, město = všechno spalo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omasie (přejmenování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jména známé osoby jménem otce (Pelleovec = Achilles), národa (Galilejský = Kristus), povolání (básník = Homér) nebo vlastnosti (silák  = Herkules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eps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asná událost je připsána vzdálené příčině, (Loď se potápí; proklínám les, kde ten stožár vyrostl.), pojmenování příčiny místo činnosti (jazyk  = řeč, ruka  = písmo) patří sem např. i vypuštění členů z utvořené řady (víno dělá dobrou náladu, dobrá nálada přivodí blaženost, blaženost přivádí do nebe – tedy víno přivádí do nebe); použití homonyma místo synonyma (Ferenc lis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fo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 s různým významem slov, zdůraznění a vyložení rozdílu mezi dvěma věcm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statis (druh diafor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říčka s posunutým významem téhož slovo, např. obyčejným (lexikálním) a emfatickým (hledá v člověku člověka)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GU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razové prostředky tradiční poetiky a rétoriky, spočívající v odchylkách od běžného sdělovacího jazyka; konfigurace slov, kterývh se užívá ve větším měřítku a které jsou pociťovány jako jazykový prostředek opakující se v různých textech (odchylka od gramatické normy – enallagé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rze – hyperbaton, hyperbas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obvyklý slovní pořádek, pomáhá upozornit na „básnickost“ textu, „vysunout“ určité slovo např. na rýmovou pozici a tím ho zdůraznit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steron proter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rze v oblasti významové, uvede se zmínka o něčem, co by mělo být sděleno teprve v dalším průběhu věty nebo co je logicky dáno až smyslem celé věty (ustanovil a zvážil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yndet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nechání spojek, obvykle spojky „a“ před posledním členem enumerace (výčtu), často se pojí s gradací a antiklimaxem; řada může takto působit jako perifráze pojm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syndet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bytek spojek, nejčastěji jde o opakování slučovacího „a“ nebo „i“; řada působí tak, že ostatní členy ve výčtu jsou stejně důležité jako základní čl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ez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aticky samostatné vložení myšlenky, oddělené od ostatního textu obyčejně pomlčkami; je na sémantické úrovni vedlejší vět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dyadis (jedno prostřednictvím dvou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řadnou formou se vyjádří dvě představy, z nichž jedna je významově podřadná (zasypali ho věnci a kvítím  = věnci z kvítí); spojení dvou synonym zpravidla pro zesílení dojmu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ug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eso má několik předmětů, ale hodí se jen k jednomu, na hranici enallagé (zdvihl ruce i oč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p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nechání méně důležitých z kontextu snadno doplnitelných slov nebo vět (tělo jeho – skála na skále ležící) čímž vzniká polysémie (je možno doplnit více různých slov – např. „je“, „vypadá jako“ ap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chylog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jádření maximálního obsahu s co nejmenším počtem slo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gury vzniklé hromadění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hromadění hlás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omatopo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láskovým složením se napodobuje některý přírodní nebo zvířecí zvuk, napodobení je konvenční, různé v různých jazycích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ter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vání začátečních hlásek nebo větších zvukových komplexů za sebou následujících nebo blízko sebe položených slov (přiběhl přítel; nejdražší nejsladší domove – „d“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onomázie (středověký název annominati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madění stejných začátečních morfémů, kořenů nebo kmenů slo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ura etymologica (druh paronomázi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jení slova s jeho odvozeninou (podvedený podvodník) a hromadění podobně znějících slov vytvářejících slovní hříčky (letem světem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mbú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myslné zaměnění slov zvukově podobných za účelem dosažení komického nebo satirického efek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onan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madění podobných hlásek na konci slov – vokál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onan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madění podobných hlásek na konci slov – konsona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ioteleut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ura předjímající rým, opakování koncových slabik vět, větných částí i slov, užívané zprvu v emfatické funkci a později k vyznačení myšlenkových paralelismů i protikladných soud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iptoton (druh homoioteleuto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opakování koncových slabik přistupuje ještě stejný pádový tva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iarkt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žití stejného počátku slov nebo vět a větných period; svou podstatou odpovídá básnické aliteraci a anafoře v prozaickém stylu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gr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 slovo je skryto v jiném slově nebo sousloví, přeházením písmen vznikne jiné slov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rostich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áteční písmena nebo slabiky veršů dávají slovo, ve středověké literatuře se tak často kóduje básníkovo jmé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stich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 akrostichon; poslední hlásky n. slabiky ve verši dávají slov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ostich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řední hlásky nebo slabiky ve verši dávají slov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roteleut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jení akrostichu s telestich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nogr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ěkterá písmena ve větě, většinou graficky zdůrazněná ukrývají letopočet (X, V, I, L, M, C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indro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o, verš, věta dává smysl i při čtení pozpátku a to buď po hláskách nebo po slabikách nebo po slovech (Anna; kobyla má malý bok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opakování týchž sl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zeux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vání stejného slova či slovního spojení za sebou v jednom verši (koulelo se, koulelo..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fo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vání slov na začátku sousedních respektive blízkých celků (tři věty po sobě začnou slovem „proč“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fo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vání stejného slova na konci celků (metrických, gramatických ap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anastrofa (palilogi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o nebo obrat se opakuje na konci jednoho celku a na začátku celku následujícíh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ptot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vání téhož slova v různých pádech (král králů, květ s květem líbá se), volnější forma epanastrof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fráz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akují se slova, ale pojem a to tak, že se vedle slova položí synonymum (Filodama milovala, Filodama v srdci měla); může také znamenat přepsání veršované skladby do pró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plok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jení anafory s epiforo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hromadění celých struktu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lelism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vání podobných konstrukcí např. obdobně stavěných syntagmat nebo obdobné větné stav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 kladný - hromadění struktur, kt. nejsou po významové stránce protikladné </w:t>
            </w:r>
          </w:p>
          <w:p>
            <w:pPr>
              <w:pStyle w:val="Normal"/>
              <w:rPr/>
            </w:pPr>
            <w:r>
              <w:rPr/>
              <w:t>2) záporný (antiteze) – hromadí se struktury, s významem protikladný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sm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lelismus lze zaznačit jako AB – A´B´, chiasmus zase AB – B´A´, inverze obou členů se dá při napsání pod sebe vyznačit řeckým „ch“ – X  (odešli včas, ale pozdě se vrátili; ambra vonná, sladká mana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hromadění význam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onasm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bytečnost, explicitně se vyjadřuje nějaká věc obsažená implicitně v kontextu (slyšeti ušima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utolog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jí nebo víceré vyjádření téže věci (v tomto věčném položivotě, v této věčné polosmrti); v logice – definice kruhem; rovn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tet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ohá epiteta jsou významově nadbytečná (zelená travička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lif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šíření výpovědi tím, že se táž věc opakuje z několika hledis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tah stupňování; zejména v řečnických projevech následující význam označuje vždy větší kvali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ax (žebřík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dace, postupuje se od významu „nejslabšího“ k „nejsilnějšímu“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klim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 klimaxu, zeslabov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gury řečnick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čnická otáz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 na ni je předem dána, otázka není položena za účelem zjišťování něčeho, ale za účelem upoutání pozornosti na problé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čnická odpově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pojena s otázkou, kterou si klade sám mluvčí a odpoví na ni neočekávaným způsobem, vzniká rozpor mezi odpovědí pravděpodobnou a skutečno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strof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čník osloví věc nebo někoho, od koho nemůže očekávat odpověď – řečník se obrací od soudců k protivníkovi, pak k publiku či oslovuje nepřítomné osoby, obyčejně boha (lidová píseň – hvězdičko ty malá..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osiopesi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myslné přerušení řeči, jádro sdělení se zamlčí, ale protože je implicitně obsaženo v kontextu, zamlčením se postaví do středu pozornosti (jak jsem jen mohl..., ale darmo mluvi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tez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rontují se protikladné představy, avšak spojené nadřazeným pojmem, který je slučuj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 opraví sám seb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recati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éhavá prosba o soucit, zejména apelováním na etické hodnoty; blízké apostrof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rez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členění pojmů do pojmů souřadných, přičemž se nazvou napřed jednotlivě a pak kolektivním jménem (lidé – zvířata – všechno živé), z hlediska hromadění představ se diereze nazývá accumulati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itati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čník se obrací k publiku s otázkou jak má začít s výklad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dox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čekávané, zdánlivě protismyslné tvrzení (zemři a živ budeš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fora (anakláz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akování téhož výrazu k vyjádření protikladu mezi jeho běžným významem a zevšeobecněním jeho některých významových rysů (only work works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eratu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rukner, J., Filip, J.: Poetický slovník. 2. vyd. Praha 1997</w:t>
      </w:r>
    </w:p>
    <w:p>
      <w:pPr>
        <w:pStyle w:val="Normal"/>
        <w:rPr/>
      </w:pPr>
      <w:r>
        <w:rPr/>
        <w:t>Hrabák, J.: Poetika. 2. vyd. Praha 1977</w:t>
      </w:r>
    </w:p>
    <w:p>
      <w:pPr>
        <w:pStyle w:val="Normal"/>
        <w:rPr/>
      </w:pPr>
      <w:r>
        <w:rPr/>
        <w:t>kol.: Encyklopedický slovník češtiny. Praha 2002</w:t>
      </w:r>
    </w:p>
    <w:p>
      <w:pPr>
        <w:pStyle w:val="Normal"/>
        <w:rPr/>
      </w:pPr>
      <w:r>
        <w:rPr/>
        <w:t>Lanham, R. A.: A Handlist of  Rhetorical Terms. 2nd edition. London 1991</w:t>
      </w:r>
    </w:p>
    <w:p>
      <w:pPr>
        <w:pStyle w:val="Normal"/>
        <w:rPr/>
      </w:pPr>
      <w:r>
        <w:rPr/>
        <w:t>Nünning, A. (ed.): Lexikon teorie literatury a kultury. Brno 2006</w:t>
      </w:r>
    </w:p>
    <w:p>
      <w:pPr>
        <w:pStyle w:val="Normal"/>
        <w:rPr/>
      </w:pPr>
      <w:r>
        <w:rPr/>
        <w:t>Vlašín, Š. (ed.): Slovník literární teorie. 2. vyd. Praha 19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6:10:00Z</dcterms:created>
  <dc:creator>Luboš Sůva</dc:creator>
  <dc:description/>
  <cp:keywords/>
  <dc:language>en-US</dc:language>
  <cp:lastModifiedBy>Luboš Sůva</cp:lastModifiedBy>
  <dcterms:modified xsi:type="dcterms:W3CDTF">2007-12-04T22:47:00Z</dcterms:modified>
  <cp:revision>48</cp:revision>
  <dc:subject/>
  <dc:title>Figury a tropy</dc:title>
</cp:coreProperties>
</file>