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1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října 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Přelož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ἱ ὄνοι ἐλαύνουσιν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ἱ βίβλοι λέγονται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πίπτετε ἀπὸ τοῦ δένδρου;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ίς ἐθέλει τὸν ἵππον;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εσθε ὑπὸ τῶν διδασκάλων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ροντιζόμεθα ὑπὸ τῶν φίλων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Ποῖ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l-GR"/>
        </w:rPr>
        <w:t>βαίνεις</w:t>
      </w:r>
      <w:r>
        <w:rPr>
          <w:rFonts w:cs="Tahoma" w:ascii="Tahoma" w:hAnsi="Tahoma"/>
          <w:lang w:val="en-US"/>
        </w:rPr>
        <w:t xml:space="preserve">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řeložte a určete slovesné kategor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ρίνεσθ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ροντίζε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πιπτόντω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αίνουσι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έρε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ἔλαυν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ἱκετευέτω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ἀποθνήσκετ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ὐκ ἀποθνήσκετ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ῃ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ὀνομαζόμεθα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ὐ πέμπει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αίνομε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βαλλέσθω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ετ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οντα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ὀνομαυέσθω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έμπῃ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(βούλει)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θέλομε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ροντίζεσθ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ουσι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Přelož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d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trest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ní odesílá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dí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kazuješ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áz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pad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staráte se o os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umír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umír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sme prošeni (prosí nás – pasive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e na k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íká: „netrestej průvodce!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ují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enuji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řík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sou přítele – přítel je ne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enete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í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írá a raduje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chceme špatného příte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slíte 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ázíme 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kazuje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choď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řeveďte všechny sg. do pl., u sloves i u podst. jm., kde to jd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9:00Z</dcterms:created>
  <dc:creator>uks</dc:creator>
  <dc:description/>
  <cp:keywords/>
  <dc:language>en-US</dc:language>
  <cp:lastModifiedBy>uks</cp:lastModifiedBy>
  <dcterms:modified xsi:type="dcterms:W3CDTF">2007-10-08T11:58:00Z</dcterms:modified>
  <cp:revision>3</cp:revision>
  <dc:subject/>
  <dc:title>Přeložte:</dc:title>
</cp:coreProperties>
</file>