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ázky k četbě Sofokleových Tráchíňanek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č se hra jmenuje Tráchíňank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kuste charakterizovat jednou větou děj Tráchíňanek (respektujíce jednotu času a děj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do je hlavním hrdinou této tragédie? Proč? Jsou ještě jiné tragédie řešeny takto – dva hlavní hrdinové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kuste hru rozdělit na epeisodia a stasima, určete, kde je prolog, parodos a epilo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ými prostředky Sofoklés v této hře vytváří dramatické napětí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Co byste udělali s postavou Iolé? Co byste o ní dokázali říct? Jak by na scéně vypadala, co by dělala, byla by tam vůbec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 byste charakterizovali jako nosný konflikt v této hře, jako jeho podstatu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ý je v této hře chó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do tu koná </w:t>
      </w:r>
      <w:r>
        <w:rPr>
          <w:rFonts w:cs="Bookman Old Style" w:ascii="Bookman Old Style" w:hAnsi="Bookman Old Style"/>
          <w:i/>
        </w:rPr>
        <w:t>hamartiá</w:t>
      </w:r>
      <w:r>
        <w:rPr>
          <w:rFonts w:cs="Bookman Old Style" w:ascii="Bookman Old Style" w:hAnsi="Bookman Old Styl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jdi ve hře peripetii a anagnórizi a urči její druh podle Aristotel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4:00Z</dcterms:created>
  <dc:creator>uks</dc:creator>
  <dc:description/>
  <cp:keywords/>
  <dc:language>en-US</dc:language>
  <cp:lastModifiedBy>uks</cp:lastModifiedBy>
  <dcterms:modified xsi:type="dcterms:W3CDTF">2007-10-01T16:35:00Z</dcterms:modified>
  <cp:revision>1</cp:revision>
  <dc:subject/>
  <dc:title>Otázky k četbě Sofokleových Tráchíňanek</dc:title>
</cp:coreProperties>
</file>