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VI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Garamond"/>
          <w:smallCaps/>
          <w:sz w:val="24"/>
          <w:szCs w:val="24"/>
          <w:lang w:val="cs-CZ"/>
        </w:rPr>
      </w:pPr>
      <w:r>
        <w:rPr>
          <w:rFonts w:cs="Garamond" w:ascii="Garamond" w:hAnsi="Garamond"/>
          <w:smallCap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Dareus, rex Persarum, bello victus, Alexandro Magno victori opportunas belli condiciones proponebat. Sed Alexander Darei condiciones repudiavit. Tum Parmenio, Alexandri dux, dixit: „Ego si Alexander essem, Darei condiciones acciperem.“ Cui ille respondit: „Ego quoque acciperem, si Parmenio essem.“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Decimus: Utinam veniat! Opto, ut venia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Titus: Iam adsum. Salvus sis, Decime. Quid tibi hic negotii?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Decimus: Salvus sis etiam tu, Tite. Operam do, ut modos coniunctivos disca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Titus: Quem modum coniunctivum hoc ipso tempore discis?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Decimus: Coniunctivum praesentis tempor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Titus: Statim abeo. Valeas! Cura, ut valeas!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  <w:t xml:space="preserve">Conj. pres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Edamus, bibamus, gaudeamus, post mortem nulla volupta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Non vivo, ut edam, sed edo, ut viva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Legum idcirco omnes servi sumus, ut liberi esse possimu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alde opto, ut amici ad me saepe scriban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urabo, ne dicere possis me esse pigru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eniemus, ut vobis illas epistulas tradamu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erte curabis, ut valea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Obstat ira animo, ne possit cernere verum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de-DE"/>
        </w:rPr>
      </w:pPr>
      <w:r>
        <w:rPr>
          <w:rFonts w:cs="Arial" w:ascii="Garamond" w:hAnsi="Garamond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de-DE"/>
        </w:rPr>
      </w:pPr>
      <w:r>
        <w:rPr>
          <w:rFonts w:cs="Arial" w:ascii="Garamond" w:hAnsi="Garamond"/>
          <w:b/>
          <w:sz w:val="24"/>
          <w:szCs w:val="24"/>
          <w:lang w:val="de-DE"/>
        </w:rPr>
        <w:t>Conj. impf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Si iunior essem, peregrinare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Nisi boni essetis, felices non esset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Aderat idcirco (proto), ne timer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Utinam hoc vitium vitarem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eni, ut te vider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Romani multos deos colebant, ut di eos adiuvaren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Postulavi, ut hoc facere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enistis, ut hic paulum animos relaxaret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smallCaps/>
          <w:sz w:val="24"/>
          <w:szCs w:val="24"/>
        </w:rPr>
      </w:pPr>
      <w:r>
        <w:rPr>
          <w:rFonts w:cs="Arial" w:ascii="Garamond" w:hAnsi="Garamond"/>
          <w:smallCaps/>
          <w:sz w:val="24"/>
          <w:szCs w:val="24"/>
        </w:rPr>
        <w:t>Doplňte konjunktivy v závislosti na čase věty řídíc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ene discimus, ut a parentibus __________ (laudar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Bene discebamus, ut </w:t>
      </w:r>
      <w:r>
        <w:rPr>
          <w:rFonts w:cs="Arial" w:ascii="Garamond" w:hAnsi="Garamond"/>
          <w:sz w:val="24"/>
          <w:szCs w:val="24"/>
          <w:lang w:val="en-US"/>
        </w:rPr>
        <w:t>__________ (laudar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>Dux imperat militibus, ut hostem __________ (persequ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val="en-US"/>
        </w:rPr>
        <w:t>Mater me orat, ut id __________ (fac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>Veniemus, ut vobis illas epistulas __________ (trad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>Curabo, ut __________ (val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>Medicus vult, ut puer ter in die medicamentum __________ (accipere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0:00Z</dcterms:created>
  <dc:creator>Petra</dc:creator>
  <dc:description/>
  <cp:keywords/>
  <dc:language>en-US</dc:language>
  <cp:lastModifiedBy>Petra</cp:lastModifiedBy>
  <dcterms:modified xsi:type="dcterms:W3CDTF">2007-11-12T12:22:00Z</dcterms:modified>
  <cp:revision>6</cp:revision>
  <dc:subject/>
  <dc:title>LATINA PRO NĚMČINÁŘE – HODINA VIII</dc:title>
</cp:coreProperties>
</file>