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ma 1: Historische Entwicklung 1945-2007: Entwicklungen und Zäsu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945-1949 von der Besatzungszeit zur deutschen Teilu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tunde Null“, Potsdamer Konferen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t-West-Konflikt: Auseinanderentwicklung der Besatzungszonen (Bi/Tri-Zone vs. sowjetische Besatzungszone SBZ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education“, Kriegsverbrecherprozesse, Währungsreform, Berlin-Blocka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rbst 1949: zwei Staatsgründungen auf deutschem Boden: BRD, DD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949-1990 Entwicklung der „alten“ Bundesrepubl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ra Adenauer (1949-1961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iederaufbau, Westintegration, soziale Marktwirtscha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iten des Wandels (1961-1969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achsender Wohlstand und Protest (1968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zialliberale Ära (1969-1982)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Willy Brandt (SPD/FDP-Koalition), neue Ostpolitik, neue soziale Bewegungen (1979 Gründung der Grünen), Krisenzeit, Reformen in Staat und Gesellscha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ervative Wende (1982-1990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elmut Kohl (CDU/FDP-Koalition), Umweltschutz (Grüne Partei), Bildungsexpansion, Medienrev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949-1990 Entwicklung der DD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ktatorischer Aufbau des Sozialismus (1949-1961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ollektivierung, Arbeiteraufstand am 17. Juni 1953, Fluchtwelle von Ost nach West, Bau der Mauer am 13. August 196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olidierung und Anerkennung (1961-1981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riedliche Koexistenz“ (neue Ostpolitik der BRD), Ausbürgerung Biermanns 197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se und Zerfall (1981-1990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irtschaftliche Schwierigkeiten, Ausreisewillige, oppositionelle Gruppen / Bürgerbewegung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Öffnung der Mauer am 9. November 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990-2006 das wiedervereinigte Deutschl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. Oktober 1990 staatliche Einheit: „Beitritt der fünf ostdeutschen Länder“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egriffe: Einigung, Vereinigung, Transformation, Beitritt, Anschluss oder Kolonialisierung von Ostdeutschl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ktober 1998 Ablösung des Bundeskanzlers Helmut Kohl durch Gerhard Schröder (SPD), SPD/Grüne-Koal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rzeitige Neuwahlen am 18.09.2005: Ende der rotgrünen Regier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it November 2005 große Koalition (CDU/SPD) unter Kanzlerin Angela Merk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tu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fred Görtemaker: Kleine Geschichte der Bundesrepublik Deutschland. München 200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mann Glaser: Deutsche Kultur – ein historischer Überblick von 1945 bis zur Gegenwart. Bonn 199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33:00Z</dcterms:created>
  <dc:creator>german</dc:creator>
  <dc:description/>
  <cp:keywords/>
  <dc:language>en-US</dc:language>
  <cp:lastModifiedBy>german</cp:lastModifiedBy>
  <dcterms:modified xsi:type="dcterms:W3CDTF">2007-09-25T11:59:00Z</dcterms:modified>
  <cp:revision>1</cp:revision>
  <dc:subject/>
  <dc:title>Thema 1: Historische Entwicklung 1945-2007: Entwicklungen und Zäsuren</dc:title>
</cp:coreProperties>
</file>