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nes Goldhahn, DAAD-Lektorin (</w:t>
      </w:r>
      <w:hyperlink r:id="rId2">
        <w:r>
          <w:rPr>
            <w:rStyle w:val="InternetLink"/>
            <w:rFonts w:cs="Arial" w:ascii="Arial" w:hAnsi="Arial"/>
          </w:rPr>
          <w:t>goldhahn@phil.muni.cz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stsemester 2007 – 3. Studien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ag 17.30-18.15, Raum G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NJI_30 Politik und Gesellschaft in Deutschland (Österreich) nach 1945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bl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5.09.</w:t>
        <w:tab/>
        <w:tab/>
        <w:t>Einführung, historische Entwicklung 1945-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.10.</w:t>
        <w:tab/>
        <w:tab/>
        <w:t>Politische Struktur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09.10.</w:t>
        <w:tab/>
        <w:tab/>
        <w:t>Wirtschaft und Arbeitswelt. Von der Industrie- zur Dienstleistungs-gesellschaft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6.10.</w:t>
        <w:tab/>
        <w:tab/>
        <w:t>Soziale Gruppen und Schichten: Die Sozialstruktur der Bundesrepublik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3.10.</w:t>
        <w:tab/>
        <w:t>Private Lebensformen im Wandel: Von Familien und Singles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30.10.</w:t>
        <w:tab/>
        <w:t>Frauen in Deutschland: Auf dem Weg zur Gleichstellung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06.11.</w:t>
        <w:tab/>
        <w:t>Von der „deutschen Bildungskatastrophe“ bis zu PISA: Bildungs-expansion und Bildungschanch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.11.</w:t>
        <w:tab/>
        <w:t>Erlebnisgesellschaft und Popkultur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.11.</w:t>
        <w:tab/>
        <w:t>1968 – Folgen und Auswirkungen einer studentischen Protestbewegung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7.11.</w:t>
        <w:tab/>
        <w:t>Bilanz der deutschen Einheit – Situation in Ostdeutschland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04.12.</w:t>
        <w:tab/>
        <w:t>Österreich I (Dr. Katharina Wessely)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1.12.</w:t>
        <w:tab/>
        <w:t>Österreich II (Dr. Katharina Wessely)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8.12.</w:t>
        <w:tab/>
        <w:t>Antifaschismus, Vergangenheitsbewältigung und „Berliner Republik“ – Identitäten der Deutschen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Fragen zur Prüfung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bedingun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elmäßige Anwesenhe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ündliche Abschlussprüfung (benotet) im Januar 2008 anhand des Inhalts der Vorlesung und der Begleitlektüre zu einem The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 Ordner mit den Begleitlektüren zu den einzelnen Themen steht in der Bibliothek (2. Stock bei der Aufsich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Stundenblätter zu den einzelnen Vorlesungen sind jeweils eine Woche vorher im IS abrufbar (Studienmaterialien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hahn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9:00Z</dcterms:created>
  <dc:creator>german</dc:creator>
  <dc:description/>
  <cp:keywords/>
  <dc:language>en-US</dc:language>
  <cp:lastModifiedBy>german</cp:lastModifiedBy>
  <dcterms:modified xsi:type="dcterms:W3CDTF">2007-09-24T07:45:00Z</dcterms:modified>
  <cp:revision>1</cp:revision>
  <dc:subject/>
  <dc:title>Agnes Goldhahn, DAAD-Lektorin (goldhahn@phil</dc:title>
</cp:coreProperties>
</file>