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ἐντυγχανέτω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ἔπραττε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ἠσθίοντο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μὴ καταισχύνεσθε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φεύγειν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ἐγιγνώσκου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ἔπασχες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λῦε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ἐνεμένετο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θεραπεύεσθαι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3:00Z</dcterms:created>
  <dc:creator>uks</dc:creator>
  <dc:description/>
  <cp:keywords/>
  <dc:language>en-US</dc:language>
  <cp:lastModifiedBy>uks</cp:lastModifiedBy>
  <dcterms:modified xsi:type="dcterms:W3CDTF">2007-11-12T10:43:00Z</dcterms:modified>
  <cp:revision>1</cp:revision>
  <dc:subject/>
  <dc:title>ἐντυγχανέτω</dc:title>
</cp:coreProperties>
</file>