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5" w:before="0" w:after="0"/>
        <w:outlineLvl w:val="3"/>
        <w:rPr>
          <w:rFonts w:ascii="Arial" w:hAnsi="Arial" w:cs="Arial"/>
          <w:b/>
          <w:b/>
          <w:bCs/>
          <w:color w:val="1163A8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1163A8"/>
          <w:sz w:val="36"/>
          <w:szCs w:val="36"/>
          <w:lang w:val="ru-RU"/>
        </w:rPr>
        <w:t>Подбрось монету - узнаешь судьбу!</w:t>
      </w:r>
    </w:p>
    <w:p>
      <w:pPr>
        <w:pStyle w:val="Normal"/>
        <w:shd w:fill="EAEAEA" w:val="clear"/>
        <w:rPr>
          <w:rFonts w:ascii="Tahoma" w:hAnsi="Tahoma" w:cs="Tahoma"/>
          <w:b/>
          <w:b/>
          <w:bCs/>
          <w:color w:val="323232"/>
          <w:sz w:val="18"/>
          <w:szCs w:val="18"/>
          <w:lang w:val="ru-RU"/>
        </w:rPr>
      </w:pPr>
      <w:r>
        <w:rPr>
          <w:rFonts w:cs="Tahoma" w:ascii="Tahoma" w:hAnsi="Tahoma"/>
          <w:b/>
          <w:bCs/>
          <w:color w:val="323232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646464"/>
          <w:sz w:val="18"/>
          <w:szCs w:val="18"/>
          <w:lang w:val="ru-RU"/>
        </w:rPr>
        <w:t>Светлана КУЗИНА</w:t>
      </w: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 — </w:t>
      </w:r>
      <w:r>
        <w:rPr>
          <w:rStyle w:val="Printdate"/>
          <w:rFonts w:cs="Tahoma" w:ascii="Tahoma" w:hAnsi="Tahoma"/>
          <w:color w:val="323232"/>
          <w:sz w:val="18"/>
          <w:szCs w:val="18"/>
          <w:lang w:val="ru-RU"/>
        </w:rPr>
        <w:t>15.11.2007</w:t>
      </w: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>1 и 8 ноября профессор, доктор физико-математических наук Игорь ГАРИН помог нам разобраться в феноменах ясновидения и вещих снов. Сегодня ученый докажет, что гадание - очень полезная процедура при принятии важных решений.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Ключи к механизму фортуны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- Гадать человечество стало, начиная со своего появления, - говорит профессор Гарин. - Пойдет зверь налево или направо? Будет урожай или нет? Что ждет в сражении? Любит - не любит? Сотни подобных вариантов ежедневно возникали перед каждым представителем гомо сапиенс. Естественно, люди искали подсказки в окружающем мире. И тем самым зондировали свои интуитивные способности. Подбирали ключи к механизму фортуны. Все разновидности гаданий невозможно перечислить, потому что разные народы в разное время перепробовали все мыслимые и немыслимые способы: по внутренностям животных, родинкам на теле, косточкам и семенам растений, кофейной и чайной гуще, на ромашке, по форме пупка или головы, узорам на руках, по полету птиц, движению змей, с помощью цифр, игральных костей и карт. Но одним из самых правдивых гаданий до сих пор во всем мире считается «Книга перемен» или, как ее еще называют, «И-цзин». </w:t>
      </w:r>
    </w:p>
    <w:p>
      <w:pPr>
        <w:pStyle w:val="Normal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Черепаха с таинственными знаками</w:t>
      </w: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Предание гласит, что легендарный китайский правитель Фу Си (2852 - 2737 годы до нашей эры) однажды увидел выплывшую из реки Хуанхэ на берег огромную черепаху, на панцире которой были начертаны таинственные знаки, состоящие из сплошных и прерывистых линий. В их сочетании Фу Си увидел систему символов мироздания, где все возникало в результате взаимодействия земли и неба. А они-то, по мнению правителя, и были символически изображены черточками. Поняв систему их расположения, Фу Си и создал «Книгу перемен». Она - известнейшее произведение древней китайской философии, которое стало своего рода оракулом, помогающим ответить на животрепещущие вопросы.  - Этот труд лежит у самых истоков китайской культуры, как веды в индуизме или Библия в иудействе и христианстве, - подчеркивает профессор Гарин.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Держи судьбу своими руками</w:t>
      </w:r>
      <w:r>
        <w:rPr>
          <w:rFonts w:cs="Tahoma" w:ascii="Tahoma" w:hAnsi="Tahoma"/>
          <w:color w:val="323232"/>
          <w:sz w:val="18"/>
          <w:szCs w:val="18"/>
          <w:lang w:val="ru-RU"/>
        </w:rPr>
        <w:t>- На сегодня существует несколько толкований книги, - разъясняет Игорь Иванович. - Можно попробовать вникнуть в смысл древних канонических текстов, но есть и адаптированные к нашему времени. «Книгу перемен» можно купить и в книжном магазине, и посмотреть в компьютере. Можно даже покидать монеты виртуально на многочисленных сайтах и получить вердикт «оракула», но это уже больше похоже на игру. Ведь когда сам подбрасываешь монеты, то уже вкладываешь свою энергетику в них, тем самым «заряжая» на правильный ответ.Вообще основное назначение «И-цзин» - прояснение того, как верно поступить в уже сложившейся ситуации, считает ученый. Подобный подход и поднял «И-цзин» выше обычного уровня руководства для гадателей, сделав ее книгой мудрости.</w:t>
      </w:r>
    </w:p>
    <w:p>
      <w:pPr>
        <w:pStyle w:val="Normal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Универсальный код</w:t>
      </w:r>
      <w:r>
        <w:rPr>
          <w:rFonts w:cs="Tahoma" w:ascii="Tahoma" w:hAnsi="Tahoma"/>
          <w:color w:val="323232"/>
          <w:sz w:val="18"/>
          <w:szCs w:val="18"/>
          <w:lang w:val="ru-RU"/>
        </w:rPr>
        <w:t>- «И-цзин» меня поразила еще одним открытием, - продолжает Гарин. - После разгадки генетического кода ученые обратили внимание на удивительное сходство гадательной системы «И-цзин» с ее 64 гексаграммами и 64 кодовыми «словами» в молекуле ДНК, содержащей генетическую информацию любого из живых организмов. Что если витки ДНК - это не что иное, как слова ведущегося с древних времен «дневника жизни», и не предназначен ли «И-цзин» для того, чтобы заставить этот «дневник» заговорить? Ведь 64 гексаграммы - не просто «кодовые» слова, а описание состояния личности человека, более того - 64 ключа к этим состояниям, содержащим шесть ступеней их развития.Еще одна важная деталь. Знаменитый немецкий философ, математик, богослов, президент Берлинской академии наук Готфрид-Вильгельма Лейбница (1646 - 1716) предложил идею создания «универсальной системы счисления», способной выразить все философские и математические истины. Таким образом возникло двоичное исчисление, в котором все цифры заменены двумя - единицей и двойкой. Позже подобная система была взята за основу языка компьютеров. Естественно, ни один из древних комментаторов «И-цзин» не знал двоичного исчисления, но глубинный символизм гадания «И-цзин» построен именно на подобном принципе, когда двух знаков достаточно для отражения всего многообразия жизненных ситуаций. Мистика «И-цзин» основывается еще и на зависимости решений от «наития». Ведь сама книга не содержит точных сведений: она - направляющий интуицию инструмент. Как, к примеру, и карты Таро. Человек задает интересующие его вопросы. И в одном случае - собственноручно подбрасывает монеты, в другом - вытягивает из колоды карты-ответы. Однако полученную «информацию» необходимо правильно прочитать. Именно в такой целостности проявляются магические способности гадателя. Интерпретируя комбинации монет или карт, гадающий развивает фантазию и воображение, реализуя свою интуицию. Гадание - это способ гимнастики сознания.</w:t>
      </w: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Вместо послесловия</w:t>
      </w:r>
      <w:r>
        <w:rPr>
          <w:rFonts w:cs="Tahoma" w:ascii="Tahoma" w:hAnsi="Tahoma"/>
          <w:color w:val="323232"/>
          <w:sz w:val="18"/>
          <w:szCs w:val="18"/>
          <w:lang w:val="ru-RU"/>
        </w:rPr>
        <w:t>Сколь бы бессмысленными ни казались услуги колдунов, шаманов или цыган, но некоторые гадатели часто «попадают в точку». Дело здесь, по мнению профессора Гарина,  не столько в проницательности «профессионалов», сколько в существовании пока не распознанных глубинных подсознательных связей между людьми. Еще Юнг призывал их изучать. И считал, что наука напрасно чванливо отвернулась от феномена гадания.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МНЕНИЕ ПСИХОЛОГА</w:t>
      </w:r>
    </w:p>
    <w:p>
      <w:pPr>
        <w:pStyle w:val="Normal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Кандидат психологических наук Валерий ДОРОНИН:</w:t>
      </w: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- По мнению одного из крупнейших в мире исследователей восточных религий Алана Уотса, прорицания «И-цзин» возможны лишь тогда, когда к гексаграммам подключается интуиция. Когда у нас нет достаточной информации для принятия решения, мы доверяемся случаю, подбрасывая монетку. «И-цзин» - та же монетка, но не с двумя, а с 64 «сторонами», причем не дающая однозначного ответа «да» или «нет». Все варианты носят рекомендательный характер. Для психологии налицо сходство гексаграмм с так называемыми чернильными пятнами швейцарского психиатра Германа Роршаха, с помощью которых экспериментатор может оценить психическое состояние пациента по тем образам, которые он «видит» в кляксах. Связанные с ними ассоциации могут дать человеку ценную информацию относительно его личности, его ожиданий и поведения в будущем.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МНЕНИЕ СКЕПТИКА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Ложь на 98%</w:t>
      </w:r>
    </w:p>
    <w:p>
      <w:pPr>
        <w:pStyle w:val="Normal"/>
        <w:spacing w:before="280" w:after="300"/>
        <w:rPr/>
      </w:pPr>
      <w:r>
        <w:rPr>
          <w:rFonts w:cs="Tahoma" w:ascii="Tahoma" w:hAnsi="Tahoma"/>
          <w:color w:val="323232"/>
          <w:sz w:val="18"/>
          <w:szCs w:val="18"/>
          <w:lang w:val="ru-RU"/>
        </w:rPr>
        <w:t>Михаил ЛЕЙТУС, председатель Клуба скептиков (</w:t>
      </w:r>
      <w:hyperlink r:id="rId2">
        <w:r>
          <w:rPr>
            <w:rStyle w:val="InternetLink"/>
            <w:rFonts w:cs="Tahoma" w:ascii="Tahoma" w:hAnsi="Tahoma"/>
            <w:color w:val="1163A8"/>
            <w:sz w:val="18"/>
            <w:szCs w:val="18"/>
            <w:lang w:val="ru-RU"/>
          </w:rPr>
          <w:t>http://www.skeptik.net</w:t>
        </w:r>
      </w:hyperlink>
      <w:r>
        <w:rPr>
          <w:rFonts w:cs="Tahoma" w:ascii="Tahoma" w:hAnsi="Tahoma"/>
          <w:color w:val="323232"/>
          <w:sz w:val="18"/>
          <w:szCs w:val="18"/>
          <w:lang w:val="ru-RU"/>
        </w:rPr>
        <w:t>):- Если кто-то серьезно считает, что между событиями будущего и древнекитайской книгой или колодой карт, или кофейной гущей есть связь, пусть попробует это доказать корректным экспериментом. Пока данных о таких опытах нет.Но почему многие верят в эту мистику? Люди замечают в гадании 2 процента случайных совпадений, которые имеют место в силу обобщенного характера предсказаний, и отметают в сторону остальные 98 процентов  противоречащей «информации».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Великие поклонники «И-цзин»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>«Книга перемен» служила источником вдохновения для ведущих мыслителей Китая, включая древнекитайского философа Лао-цзы и известного китайского мудреца, основателя государственной религии Китая Конфуция (551 - 479 гг. до нашей эры). Профессор, немецкий математик, член Берлинской академии наук Рихард Вильгельм, который перевел «И-цзин» на английский язык, писал: «Книга перемен», вне всякого сомнения, - одно из значительнейших произведений мировой литературы... Можно смело утверждать, что «И-цзин» заключает в себе убеленную сединами мудрость тысячелетий».Поклонником «И-цзин» был и великий философ Карл Юнг. Он был уверен, что в наших глубинах бессознательного всегда присутствует «знание» грядущего, а гадание - только способ активизации этих глубин. Он написал комментарий к переводу «Книги перемен», только после того как сам «опробовал» ее возможности на собственном опыте и был потрясен точностью  «попадания». Он писал: «Если с помощью этого эксперимента мне удалось показать психологическую феноменологию «И-цзин», то я достиг своей цели. Что же касается тысячи вопросов, сомнений, протестов, которые порождает эта специфическая книга, то я не могу на них ответить. Кому-то ее дух кажется ясным, как день, другому - неясным, как сумерки, третьему - темным, как ночь. Тот, кого она не удовлетворяет, не обязан ею пользоваться, а тот, кто не согласен с нею, не должен считать ее правдивой. Пусть «И-цзин» идет в мир, во благо тем, кто сможет познать ее смысл».</w:t>
      </w:r>
    </w:p>
    <w:p>
      <w:pPr>
        <w:pStyle w:val="Normal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intdate">
    <w:name w:val="print-date"/>
    <w:basedOn w:val="Standardnpsmoodstavce"/>
    <w:qFormat/>
    <w:rPr/>
  </w:style>
  <w:style w:type="character" w:styleId="Counter">
    <w:name w:val="counte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7:00Z</dcterms:created>
  <dc:creator>slav</dc:creator>
  <dc:description/>
  <cp:keywords/>
  <dc:language>en-US</dc:language>
  <cp:lastModifiedBy>slav</cp:lastModifiedBy>
  <dcterms:modified xsi:type="dcterms:W3CDTF">2007-11-19T10:09:00Z</dcterms:modified>
  <cp:revision>1</cp:revision>
  <dc:subject/>
  <dc:title>Подбрось монету - узнаешь судьбу</dc:title>
</cp:coreProperties>
</file>