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рудности перевода</w:t>
      </w:r>
    </w:p>
    <w:p>
      <w:pPr>
        <w:pStyle w:val="Normlnweb"/>
        <w:rPr/>
      </w:pPr>
      <w:r>
        <w:rPr>
          <w:rStyle w:val="Emphasis"/>
          <w:color w:val="000000"/>
          <w:sz w:val="18"/>
          <w:szCs w:val="18"/>
        </w:rPr>
        <w:t xml:space="preserve">– </w:t>
      </w:r>
      <w:r>
        <w:rPr>
          <w:rStyle w:val="Emphasis"/>
          <w:color w:val="000000"/>
          <w:sz w:val="18"/>
          <w:szCs w:val="18"/>
        </w:rPr>
        <w:t>Ну, там нормальненько, в общем, по ходу дела, конечно, я все понимаю. Но, короче говоря, так, знаешь, ничего, в принципе. Хотя, в общем, конечно, не без своих, на самом деле... Ну, короче говоря... Что ж поделаешь? Я все понимаю, - вздыхает она.</w:t>
      </w:r>
      <w:r>
        <w:rPr>
          <w:color w:val="000000"/>
          <w:sz w:val="18"/>
          <w:szCs w:val="18"/>
        </w:rPr>
        <w:t xml:space="preserve"> </w:t>
        <w:br/>
        <w:t xml:space="preserve">Я тоже все понимаю. И я не понимаю, почему другие не понимают. Сидят за столом и мотают головами, как коровы в комарином облаке. Мычат тоже, но очень тихонько, с присущим им тактом. Мэ-э-э, Саша, мэ-э-э?.. Никаких искрометных комментариев, никаких возражений или хотя бы дружеских кивков. А ведь наша Саша только что выдала рецензию на открывшийся позавчера паб с громким именем. Там пока никто из нас не был, и любые впечатления вышедших (вынесенных) оттуда живыми, казалось бы, на вес золота. Тем более когда рассказывают про публику, про дизайн интерьера и в итоге ставят заведению шаткую тройку с плюсом. </w:t>
        <w:br/>
        <w:t xml:space="preserve">Но одна я за десять лет дружбы с Сашкой научилась расшифровывать это. То, что другие принимают в меру своей испорченности за детский лепет, бред усталого клерка, секретный код-да-винтик, отголоски прежней Сашиной аватары (в теле птички-задолбайки или Эллочки-людоедки), долгое эхо, Сашин сомнамбулизм, собственный сомнамбулизм… За форменное издевательство над собеседником лично, в конце концов! </w:t>
        <w:br/>
      </w:r>
      <w:r>
        <w:rPr>
          <w:rStyle w:val="StrongEmphasis"/>
          <w:color w:val="FFFFFF"/>
          <w:sz w:val="18"/>
          <w:szCs w:val="18"/>
          <w:shd w:fill="800080" w:val="clear"/>
        </w:rPr>
        <w:t xml:space="preserve"> ПОД ЗНАКОМ ПОРОСЕНКА </w:t>
      </w:r>
      <w:r>
        <w:rPr>
          <w:color w:val="000000"/>
          <w:sz w:val="18"/>
          <w:szCs w:val="18"/>
        </w:rPr>
        <w:br/>
        <w:t xml:space="preserve">А права тут, как ни прискорбно, лишь наша с Сашей бывшая институтская преподавательница по риторике, которая, не скажу сколько лет назад, поставила моей подруге диагноз “парафазия со склонностью к афазии”. По поводу меня суровая женщина тогда, правда, высказалась еще категоричнее: мол, я страдаю “интонациями авантюриста Фунтика”, “съедаю хвосты” и подстраиваюсь под собеседника, как птица-говорун. Только без говорунских ума и сообразительности подстраиваюсь. Сашкина канцелярская “парафазия” на фоне такого роскошного букета моих риторических недостатков совершенно затерялась. Фунтиком однокурсники меня не прекращали звать, даже когда я каленым железом (диктофон для записи и поварешка для удара) выжгла поросячьи интонации из своей речи. А Сашкина неприметненькая парафазия тем временем разрослась до масштабов настоящего свинства. </w:t>
        <w:br/>
        <w:t xml:space="preserve">При этом на работе моя подруга говорит, словно реченька журчит. Оптимизация и индексирование, индексирование оптимизации, оптимум индекса, актуальный уровень социального уровня, коллеги, у кого замечания, поднимаем руку. Никаких “нормальненько” и уж точно “без своих”. Но чем внимательнее она следит за собой в офисе, тем больше расслабляется в компании.   Тут она счастлива и довольна. А ведь счастье – это когда тебя понимают, всем известно. Вот и приходится нам делать понимающее лицо. Чтобы не мешать Сашиному счастью. Чтобы все было нормальненько. </w:t>
        <w:br/>
      </w:r>
      <w:r>
        <w:rPr>
          <w:rStyle w:val="StrongEmphasis"/>
          <w:color w:val="FFFFFF"/>
          <w:sz w:val="18"/>
          <w:szCs w:val="18"/>
          <w:shd w:fill="008000" w:val="clear"/>
        </w:rPr>
        <w:t> СТОЙ, КТО ИДЕТ? </w:t>
      </w:r>
      <w:r>
        <w:rPr>
          <w:color w:val="000000"/>
          <w:sz w:val="18"/>
          <w:szCs w:val="18"/>
        </w:rPr>
        <w:t xml:space="preserve"> </w:t>
        <w:br/>
        <w:t xml:space="preserve">Но, если честно, ситуация “не без своих”. (В Сашином словаре сокращений этот оборотец означает “не без своих минусов”, если обсуждается предмет, или “не без своих тараканов в голове” – если человек). Во-первых, моя любимая подруга не одна такая. Согласно опросам социологов, в Екатеринбурге каждый третий страдает парафазией, то есть постоянно использует в своей речи кренделя: “типа”, “как бы”, “в принципе”, “собственно”. Да еще и тиражирует такое безобразие в сетевых форумах и ЖЖ. </w:t>
        <w:br/>
        <w:t xml:space="preserve">Во-вторых, это очень заразно! И  число инфицированных растет с каждым днем. Преподавательница риторики была тысячу раз права и насчет птиц-говорунов. Так или иначе подстраиваются под речь собеседника все живые люди, кроме таежных отшельников и прирожденных бук вроде членов секты сисадминов. Все, кто стремится наладить контакт друг с другом, настраиваются на одну волну и выхватывают с этой волны, разумеется, самые часто употребляемые, простые, экспрессивные слова. </w:t>
        <w:br/>
        <w:t xml:space="preserve">Причем чем сильнее желание понравиться своему визави, тем больше будет поток заимствований из его речи. Он тебе: “естественно”, “блин”, ты ему: “блин”, “еще как естественно!”. Он тебе: “собственно, история”, ты ему: “собственно, чума, а не история!”. И через полчаса полная иллюзия, что вы нашли общий язык. Что вы родственные души, кармические близнецы, две слезинки-половинки, в конце концов, Зита и Гита, разлученные в детстве! Проблема в том, что люди (мужья, начальники, маникюрши) приходят и уходят, а наследство в виде “блина” и “собственно” прилипнет к тебе на долгие годы. Пока кто-нибудь заботливый не укажет, где, в конце концов, отряхнуть. </w:t>
        <w:br/>
        <w:t xml:space="preserve">В-третьих, слова-паразиты – это хуже, чем белая бретелька из-под красной майки. Хуже, чем говорящие весы. Да что там! Еще хуже, чем  выпавшие в час пик из твоей сумки “олвейз-ультра-супер-макси” и диск Юры Шатунова. Потому что слова-паразиты рассказывают о тебе больше секретов. Они проскакивают в речи, как дикие лоси в Верхней Сысерти, – нагло и бесконтрольно. Эти прилипчивые слова бесстыдно обнажают душу со всеми ее сомнениями, метаниями и установками на будущее. </w:t>
        <w:br/>
        <w:t xml:space="preserve">Психоаналитики утверждают: то, что мы чаще всего повторяем, служит неосознанной мантрой, обращенной к самим себе. Считается, что человек воспроизводит в речи менее 90 процентов того, что думает. Остальное – темный пласт, который проявляется в жестах, телодвижениях, мимике и словах-паразитах. </w:t>
        <w:br/>
        <w:t xml:space="preserve">Что ж, по крайней мере, из последнего можно извлечь пользу. Делай, как Штирлиц, – внимательно слушай. Слушай и молчи. Хотя бы до тех пор, пока все паразиты не зачахнут прямо у тебя на языке. </w:t>
        <w:br/>
      </w:r>
      <w:r>
        <w:rPr>
          <w:rStyle w:val="StrongEmphasis"/>
          <w:color w:val="FFFFFF"/>
          <w:sz w:val="18"/>
          <w:szCs w:val="18"/>
          <w:shd w:fill="800080" w:val="clear"/>
        </w:rPr>
        <w:t xml:space="preserve"> ЛОВЛЯ БЛОХ </w:t>
      </w: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“НУ” и “ВОТ”</w:t>
      </w:r>
      <w:r>
        <w:rPr>
          <w:color w:val="000000"/>
          <w:sz w:val="18"/>
          <w:szCs w:val="18"/>
        </w:rPr>
        <w:t xml:space="preserve"> – сладкая парочка. В лучшие времена эти две частицы служили как резюмирующая и указательная, однако тогда они сопровождались жестом. Минимум – выразительным взглядом. Теперь “ну” и “вот” осиротели, произносятся вхолостую и уже не значат ничего. Про человека, зараженного ими двумя, можно сказать одно: он пытается выиграть время и отвлечь твое внимание. Либо чтобы подобрать действительно нужное слово, либо чтобы незаметно укусить тебя за шею и спрятаться в склепе до рассвета. </w:t>
        <w:br/>
        <w:br/>
      </w:r>
      <w:r>
        <w:rPr>
          <w:rStyle w:val="StrongEmphasis"/>
          <w:color w:val="000000"/>
          <w:sz w:val="18"/>
          <w:szCs w:val="18"/>
        </w:rPr>
        <w:t>“Э-Э-Э”</w:t>
      </w:r>
      <w:r>
        <w:rPr>
          <w:color w:val="000000"/>
          <w:sz w:val="18"/>
          <w:szCs w:val="18"/>
        </w:rPr>
        <w:t xml:space="preserve"> – слабенький, хиленький паразитик. Обычно липнет к речи интеллигентных особ с высшим образованием. Особенно когда перед ними горит красный огонек телекамеры или бушует многоголовая аудитория. Им неудобно “нукать” и “воткать”, а волнение дает о себе знать. Мысль сбивается. Молчать нельзя. Люди слушают. Э-э-э. </w:t>
        <w:br/>
        <w:br/>
      </w:r>
      <w:r>
        <w:rPr>
          <w:rStyle w:val="StrongEmphasis"/>
          <w:color w:val="000000"/>
          <w:sz w:val="18"/>
          <w:szCs w:val="18"/>
        </w:rPr>
        <w:t>“БЛИН”</w:t>
      </w:r>
      <w:r>
        <w:rPr>
          <w:color w:val="000000"/>
          <w:sz w:val="18"/>
          <w:szCs w:val="18"/>
        </w:rPr>
        <w:t xml:space="preserve"> и его старший братец (с рифмой “тля”) – заменители агрессии. Иногда их используют создания, еще не дожившие до выпускного и зубов мудрости, – просто чтобы казаться посильнее и придать себе уверенности. Фокус в том, что именно они плюс несколько других производных – наиболее живучие. И однажды попробовав на вкус, каково это – вместо запятой ставить “блин”, вместо точки – “е-мое”, от такой привычки отвязаться будет трудно. И вредно, и люди морщатся, а засосала опасная трясина! Кстати, адепты русского r'n'b начали копировать заокеанских коллег и в ругательных словах-паразитах. Теперь вместо родного “блина” в песни часто вставляют ma – сокращение от длинного термина с сексуальным подтекстом. Только вот звучит это так, будто наши Тимати и Сереги через слово зовут маму. А уж у них-то зубы мудрости выросли! Постыдились бы. </w:t>
        <w:br/>
        <w:br/>
      </w:r>
      <w:r>
        <w:rPr>
          <w:rStyle w:val="StrongEmphasis"/>
          <w:color w:val="000000"/>
          <w:sz w:val="18"/>
          <w:szCs w:val="18"/>
        </w:rPr>
        <w:t>“ЭТО САМОЕ”</w:t>
      </w:r>
      <w:r>
        <w:rPr>
          <w:color w:val="000000"/>
          <w:sz w:val="18"/>
          <w:szCs w:val="18"/>
        </w:rPr>
        <w:t xml:space="preserve"> – появляется исключительно от бедности словарного запаса. Кое-кому надо бы читать побольше книжек, а не глушить до утра лазерными лучами императорских наемников. </w:t>
        <w:br/>
        <w:br/>
      </w:r>
      <w:r>
        <w:rPr>
          <w:rStyle w:val="StrongEmphasis"/>
          <w:color w:val="000000"/>
          <w:sz w:val="18"/>
          <w:szCs w:val="18"/>
        </w:rPr>
        <w:t>“ПРОСТО”, “ЯСНО”</w:t>
      </w:r>
      <w:r>
        <w:rPr>
          <w:color w:val="000000"/>
          <w:sz w:val="18"/>
          <w:szCs w:val="18"/>
        </w:rPr>
        <w:t xml:space="preserve"> – беспрестанно повторяя такое, человек явно пытается разобраться в вопросах, которые для него совсем не просты и не ясны. Скорее всего, говорящий “просто” находится на жизненном перепутье, он готов впасть в отчаяние, но никогда в этом не признается окружающим. </w:t>
        <w:br/>
        <w:br/>
      </w:r>
      <w:r>
        <w:rPr>
          <w:rStyle w:val="StrongEmphasis"/>
          <w:color w:val="000000"/>
          <w:sz w:val="18"/>
          <w:szCs w:val="18"/>
        </w:rPr>
        <w:t>“СЛУШАЙ”, “СМОТРИ”, “ПОНИМАЕШЬ”, “ПРИКИНЬ”</w:t>
      </w:r>
      <w:r>
        <w:rPr>
          <w:color w:val="000000"/>
          <w:sz w:val="18"/>
          <w:szCs w:val="18"/>
        </w:rPr>
        <w:t xml:space="preserve"> – в этот же ряд вписывается великое “Зацени, баклан!”, изреченное устами Бивиса и Баттхеда. Эти слова – маяки, которыми человек пытается привлечь к себе внимание, расположить собеседника, влиться в компанию. Когда “слушать” и “прикидывать” призывает подросток, это норма. Когда подобным страдает взрослый, значит, в глубине души ему до сих пор кажется, что его не воспринимают всерьез. </w:t>
        <w:br/>
        <w:br/>
      </w:r>
      <w:r>
        <w:rPr>
          <w:rStyle w:val="StrongEmphasis"/>
          <w:color w:val="000000"/>
          <w:sz w:val="18"/>
          <w:szCs w:val="18"/>
        </w:rPr>
        <w:t>“КОРОЧЕ”, “КОРОЧЕ ГОВОРЯ”</w:t>
      </w:r>
      <w:r>
        <w:rPr>
          <w:color w:val="000000"/>
          <w:sz w:val="18"/>
          <w:szCs w:val="18"/>
        </w:rPr>
        <w:t xml:space="preserve"> –  признак неуверенной в себе персоны. Зараженный этим паразитом постоянно себя одергивает, потому что боится, что его рассказ неинтересен слушателям. Поэтому торопится, перебивает себя. И в какой-то момент действительно так себя загоняет, что слов и вправду не остается. </w:t>
        <w:br/>
        <w:br/>
      </w:r>
      <w:r>
        <w:rPr>
          <w:rStyle w:val="StrongEmphasis"/>
          <w:color w:val="000000"/>
          <w:sz w:val="18"/>
          <w:szCs w:val="18"/>
        </w:rPr>
        <w:t>“ДОСТАТОЧНО”, “В ПРИНЦИПЕ”, “МОЖНО СКАЗАТЬ”, “ТАК СКАЗАТЬ”</w:t>
      </w:r>
      <w:r>
        <w:rPr>
          <w:color w:val="000000"/>
          <w:sz w:val="18"/>
          <w:szCs w:val="18"/>
        </w:rPr>
        <w:t xml:space="preserve"> – бич тех, кто занят на работе с людьми. Туроператоры, менеджеры по рекламе, кассиры, продавцы-консультанты, телеведущие “Дома-2” по долгу службы вынуждены делать компетентное лицо, выражаться осторожно, с экивоками и расшаркиваниями. И доказывать тысячам людей, что они не верблюды, – понимают, о чем говорят! Отослать в Нордкап группу туристов, равно как держать свечку во время стройки чьей-то любви – это вам не хухры-мухры, работа, так сказать, для профессионалов. </w:t>
        <w:br/>
        <w:br/>
      </w:r>
      <w:r>
        <w:rPr>
          <w:rStyle w:val="StrongEmphasis"/>
          <w:color w:val="000000"/>
          <w:sz w:val="18"/>
          <w:szCs w:val="18"/>
        </w:rPr>
        <w:t>“ПО СУТИ”, “В ОБЩЕМ СЛУЧАЕ”</w:t>
      </w:r>
      <w:r>
        <w:rPr>
          <w:color w:val="000000"/>
          <w:sz w:val="18"/>
          <w:szCs w:val="18"/>
        </w:rPr>
        <w:t xml:space="preserve"> – если такое изрекает не начальник, значит, человек на высокий пост, по крайней мере, метит. Примеряет образ важной персоны, пониманию которой доступны сама Суть и сам Случай. Общий случай. </w:t>
        <w:br/>
        <w:br/>
      </w:r>
      <w:r>
        <w:rPr>
          <w:rStyle w:val="StrongEmphasis"/>
          <w:color w:val="000000"/>
          <w:sz w:val="18"/>
          <w:szCs w:val="18"/>
        </w:rPr>
        <w:t>“ЧЕСТНО ГОВОРЯ”, “ПРИЗНАТЬСЯ”, “ОТВЕЧАЮ”</w:t>
      </w:r>
      <w:r>
        <w:rPr>
          <w:color w:val="000000"/>
          <w:sz w:val="18"/>
          <w:szCs w:val="18"/>
        </w:rPr>
        <w:t xml:space="preserve"> – ой-ой-ой, кому-то приходится часто врать... </w:t>
        <w:br/>
        <w:br/>
      </w:r>
      <w:r>
        <w:rPr>
          <w:rStyle w:val="StrongEmphasis"/>
          <w:color w:val="000000"/>
          <w:sz w:val="18"/>
          <w:szCs w:val="18"/>
        </w:rPr>
        <w:t>“НА САМОМ ДЕЛЕ”</w:t>
      </w:r>
      <w:r>
        <w:rPr>
          <w:color w:val="000000"/>
          <w:sz w:val="18"/>
          <w:szCs w:val="18"/>
        </w:rPr>
        <w:t xml:space="preserve"> – выражение, свойственное бескомпромиссным людям, уверенным в своей правоте. Как правило, они прирожденные экстраверты. А “Энциклопедический словарь культуры XX века” уверяет, что “на самом деле” – отличительная черта поколения, выросшего в 70-е годы, в эпоху “самиздата” и двойных стандартов. </w:t>
        <w:br/>
        <w:br/>
        <w:t xml:space="preserve">А вот наше </w:t>
      </w:r>
      <w:r>
        <w:rPr>
          <w:rStyle w:val="StrongEmphasis"/>
          <w:color w:val="000000"/>
          <w:sz w:val="18"/>
          <w:szCs w:val="18"/>
        </w:rPr>
        <w:t>“КАК БЫ”,</w:t>
      </w:r>
      <w:r>
        <w:rPr>
          <w:color w:val="000000"/>
          <w:sz w:val="18"/>
          <w:szCs w:val="18"/>
        </w:rPr>
        <w:t xml:space="preserve"> согласно тому же словарю, – знак поколения пепси, выросшего в 80-е. Поколения, которое наблюдало, как на глазах рушится  советская реальность и октябрятскими значками скрепляют мешки с картошкой. А еще люди, которые употребляют “как бы”, – неуверенные в себе интроверты, которые во всем сомневаются. Даже в том, что они вообще заражены каким-то там паразитом... </w:t>
        <w:br/>
      </w:r>
      <w:r>
        <w:rPr>
          <w:rStyle w:val="StrongEmphasis"/>
          <w:color w:val="800080"/>
          <w:sz w:val="18"/>
          <w:szCs w:val="18"/>
        </w:rPr>
        <w:t>ХАЗАРСКИЙ СЛОВАРЬ</w:t>
      </w:r>
      <w:r>
        <w:rPr>
          <w:color w:val="000000"/>
          <w:sz w:val="18"/>
          <w:szCs w:val="18"/>
        </w:rPr>
        <w:t xml:space="preserve"> </w:t>
        <w:br/>
      </w:r>
      <w:r>
        <w:rPr>
          <w:rStyle w:val="StrongEmphasis"/>
          <w:color w:val="FF9900"/>
          <w:sz w:val="18"/>
          <w:szCs w:val="18"/>
        </w:rPr>
        <w:t>СЛОВА-ПАРАЗИТЫ</w:t>
      </w:r>
      <w:r>
        <w:rPr>
          <w:color w:val="000000"/>
          <w:sz w:val="18"/>
          <w:szCs w:val="18"/>
        </w:rPr>
        <w:t xml:space="preserve"> – слова или словосочетания, без которых легко можно обойтись, но которые нужны говорящему, чтобы тянуть время, когда он затруднен в выборе слов – либо из-за бедного лексикона, либо из-за того, что не решается высказать  мысль, стесняется, лжет. </w:t>
        <w:br/>
      </w:r>
      <w:r>
        <w:rPr>
          <w:rStyle w:val="StrongEmphasis"/>
          <w:color w:val="FF9900"/>
          <w:sz w:val="18"/>
          <w:szCs w:val="18"/>
        </w:rPr>
        <w:t>ПАРАФАЗИЯ</w:t>
      </w:r>
      <w:r>
        <w:rPr>
          <w:color w:val="000000"/>
          <w:sz w:val="18"/>
          <w:szCs w:val="18"/>
        </w:rPr>
        <w:t xml:space="preserve"> – нарушение речи, которое характеризуется проскальзыванием ненужных, бессмысленных звуков, слов или даже целых фраз. </w:t>
        <w:br/>
      </w:r>
      <w:r>
        <w:rPr>
          <w:rStyle w:val="StrongEmphasis"/>
          <w:color w:val="FF9900"/>
          <w:sz w:val="18"/>
          <w:szCs w:val="18"/>
        </w:rPr>
        <w:t>АЛАЛИЯ</w:t>
      </w:r>
      <w:r>
        <w:rPr>
          <w:color w:val="000000"/>
          <w:sz w:val="18"/>
          <w:szCs w:val="18"/>
        </w:rPr>
        <w:t xml:space="preserve"> – нарушение процесса развития речи (обычно у детей). </w:t>
        <w:br/>
      </w:r>
      <w:r>
        <w:rPr>
          <w:rStyle w:val="StrongEmphasis"/>
          <w:color w:val="FF9900"/>
          <w:sz w:val="18"/>
          <w:szCs w:val="18"/>
        </w:rPr>
        <w:t>АФАЗИЯ</w:t>
      </w:r>
      <w:r>
        <w:rPr>
          <w:color w:val="000000"/>
          <w:sz w:val="18"/>
          <w:szCs w:val="18"/>
        </w:rPr>
        <w:t xml:space="preserve"> – утрата речи, полная или частичная. От алалии отличается тем, что при ней происходит потеря уже развившейся речи. То есть страдают ею люди взрослые, как правило, 20-35-летние, чей стиль выражения мыслей еще подвергается влиянию извне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02:00Z</dcterms:created>
  <dc:creator>slav</dc:creator>
  <dc:description/>
  <cp:keywords/>
  <dc:language>en-US</dc:language>
  <cp:lastModifiedBy>slav</cp:lastModifiedBy>
  <dcterms:modified xsi:type="dcterms:W3CDTF">2007-12-01T12:05:00Z</dcterms:modified>
  <cp:revision>1</cp:revision>
  <dc:subject/>
  <dc:title>Трудности перевода</dc:title>
</cp:coreProperties>
</file>