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 xml:space="preserve">. Отредактируйте: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анимался более полтора часа. Сестёр у Андрея только две, все две поступили в университет. Договор подписан обоими сторонами. Мама купила около полтора килограмма помидор. И левый, и правый глаз стали плохо видеть. Обоим спортсменкам не везло в финале. Мальчик держал игрушку в обоих руках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2. Образуйте форму повелительного наклонения от глаголов: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чь, ехать, стереть, класть, положить, вынуть, выйти, высыпать, видеть, слышать, хотеть, мочь, гнить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3. Образуйте форму 1 лица ед.числа от глаголов: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ь, убедить, затмить, дерзить, очутиться, пылесосить, висеть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4. Образуйте форму 3 лица ед.числа настоящего времени: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ыхать, махать, плакать, полоскать, плескать, сыпать, щипать, дремать, двигать, капать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5. Прочитайте (прослушайте) текст. Сколько нарушений грамматических норм в этой стихотворной пародии? Аргументируйте свой ответ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ыхает небо, разбужая ветер,</w:t>
        <w:br/>
        <w:t xml:space="preserve">Проснувший гомон птичьих голосов – </w:t>
        <w:br/>
        <w:t xml:space="preserve">Проклинывая все на белом свете, </w:t>
        <w:br/>
        <w:t xml:space="preserve">Я вновь бежу в нетоптанность лесов. </w:t>
        <w:br/>
        <w:t xml:space="preserve">Шуршат зверушки, выбегнув навстречу, </w:t>
        <w:br/>
        <w:t xml:space="preserve">Приветливыми лапками маша: </w:t>
        <w:br/>
        <w:t xml:space="preserve">Я среди тут пробуду целый вечер, </w:t>
        <w:br/>
        <w:t xml:space="preserve">Бессмертные творчения пиша. </w:t>
        <w:br/>
        <w:t xml:space="preserve">Но, выползя на миг из тины зыбкой, </w:t>
        <w:br/>
        <w:t xml:space="preserve">Болотная, зеленовая тварь </w:t>
        <w:br/>
        <w:t xml:space="preserve">Совает мне с заботливой улыбкой </w:t>
        <w:br/>
        <w:t xml:space="preserve">Большой Орфографический словарь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bCs/>
          <w:i/>
          <w:iCs/>
          <w:sz w:val="22"/>
        </w:rPr>
        <w:t xml:space="preserve"> Отредактируйте предложения: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Бабушка восьми лет отвезла внука на Кавказ. 2.Группа студентов пришла слушать факультативный курс лекций по сварке доцента Юрьева.3.Столяр сделал эту этажерку из дуба с четырьмя ножками.4.Перед включением должны быть сняты все плакаты с надписью «Не включать- работают люди», повешенные перед началом работ. 5.Мы знаем её лучше тебя. 6.Мы соскучились по вам. 7.Ученик сказал, что я ещё не подготовился к ответу. 8.Умерщвление произошло по причине утонутия. 9.Старик запряг лошадь и, стуча копытами по мостовой, поскакал по мёрзлой дороге. 10.Он уважает и заботится о своих сослуживцах. 11. В этом произведении были описаны его поездки за границу и какую работу он там проводил. 12. На собрании группы обсуждались вопросы дисциплины и нет ли возможности досрочно сдать зачеты. 13. И когда наступила суббота, я почистил ботинки и зубы. (В.Драгунский). 14. Приходя домой, у Пети слипались глаза от усталости. 15. Услышав о зачете, нам стало весело. </w:t>
      </w:r>
    </w:p>
    <w:p>
      <w:pPr>
        <w:pStyle w:val="Normal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9:00Z</dcterms:created>
  <dc:creator>slav</dc:creator>
  <dc:description/>
  <cp:keywords/>
  <dc:language>en-US</dc:language>
  <cp:lastModifiedBy>slav</cp:lastModifiedBy>
  <dcterms:modified xsi:type="dcterms:W3CDTF">2007-11-27T08:34:00Z</dcterms:modified>
  <cp:revision>1</cp:revision>
  <dc:subject/>
  <dc:title>1</dc:title>
</cp:coreProperties>
</file>