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brejštin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Cílem čtyřsemestrálního kurzu Hebrejština I-IV je dosáhnout základní znalosti biblické vrstvy hebrejského jazyka. Důraz je kladen na schopnost orientace v textu, práci s termíny a jejich správnou transkripci. </w:t>
      </w:r>
    </w:p>
    <w:p>
      <w:pPr>
        <w:pStyle w:val="Normal"/>
        <w:ind w:firstLine="180"/>
        <w:jc w:val="both"/>
        <w:rPr/>
      </w:pPr>
      <w:r>
        <w:rPr/>
        <w:t>Část I seznamuje posluchače s hebrejskou abecedou (kvadrátním písmem), pravidly pro četbu vokalizovaného textu a se základy morfologie a syntax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Weingreen, Jacob:</w:t>
      </w:r>
      <w:r>
        <w:rPr/>
        <w:t xml:space="preserve"> </w:t>
      </w:r>
      <w:r>
        <w:rPr>
          <w:i/>
          <w:iCs/>
        </w:rPr>
        <w:t>Učebnice biblické hebrejštiny</w:t>
      </w:r>
      <w:r>
        <w:rPr/>
        <w:t>, Praha: Karolinum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</w:t>
      </w:r>
      <w:r>
        <w:rPr>
          <w:smallCaps/>
        </w:rPr>
        <w:t>rudký, Martin</w:t>
      </w:r>
      <w:r>
        <w:rPr/>
        <w:t xml:space="preserve">: </w:t>
      </w:r>
      <w:r>
        <w:rPr>
          <w:i/>
        </w:rPr>
        <w:t>Cvičebnice biblické hebrejštiny</w:t>
      </w:r>
      <w:r>
        <w:rPr/>
        <w:t>, Praha: Scriptum, 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Vlková, G. Ivana; Pacner, Stanislav</w:t>
      </w:r>
      <w:r>
        <w:rPr/>
        <w:t xml:space="preserve">: </w:t>
      </w:r>
      <w:r>
        <w:rPr>
          <w:i/>
        </w:rPr>
        <w:t>Pracovní listy ke cvičením z biblické hebrejštiny</w:t>
      </w:r>
      <w:r>
        <w:rPr/>
        <w:t>, Olomouc: Univerzita Palackého v Olomouci, 200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ramati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Klíma, Otakar; Segert, Stanislav</w:t>
      </w:r>
      <w:r>
        <w:rPr/>
        <w:t xml:space="preserve">: </w:t>
      </w:r>
      <w:r>
        <w:rPr>
          <w:i/>
        </w:rPr>
        <w:t>Mluvnice hebrejštiny a aramejštiny</w:t>
      </w:r>
      <w:r>
        <w:rPr/>
        <w:t xml:space="preserve">, Praha: Nakladatelství ČSAV, 195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Gesenius, Wilhelm</w:t>
      </w:r>
      <w:r>
        <w:rPr/>
        <w:t xml:space="preserve">: </w:t>
      </w:r>
      <w:r>
        <w:rPr>
          <w:i/>
        </w:rPr>
        <w:t>Hebräische Grammatik</w:t>
      </w:r>
      <w:r>
        <w:rPr/>
        <w:t>, Leipzig: Friedrich Christian Wilhelm Vogel, 19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lovní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Pípal, Blahoslav</w:t>
      </w:r>
      <w:r>
        <w:rPr/>
        <w:t xml:space="preserve">: </w:t>
      </w:r>
      <w:r>
        <w:rPr>
          <w:i/>
        </w:rPr>
        <w:t>Hebrejsko-český slovník ke Starému zákonu</w:t>
      </w:r>
      <w:r>
        <w:rPr/>
        <w:t>, Praha: Kalich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Gesenius, Wilhelm</w:t>
      </w:r>
      <w:r>
        <w:rPr/>
        <w:t xml:space="preserve">: </w:t>
      </w:r>
      <w:r>
        <w:rPr>
          <w:i/>
        </w:rPr>
        <w:t>Hebräisches und aramäisches Handwörterbuch über das Alte Testament</w:t>
      </w:r>
      <w:r>
        <w:rPr/>
        <w:t>, Berlin: Springer-Verl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Hebrew and English lexicon of the Old Testament</w:t>
      </w:r>
      <w:r>
        <w:rPr/>
        <w:t xml:space="preserve"> (based on the lexicon of William Gesenius as translated by Edward Robinson; edited by Francis Brown with the cooperation of S. R. Driver and Charles A. Briggs), Oxford: Clarendon Press, 19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Koehler, Ludwig;  Baumgartner,  Waalter</w:t>
      </w:r>
      <w:r>
        <w:rPr/>
        <w:t xml:space="preserve">: </w:t>
      </w:r>
      <w:r>
        <w:rPr>
          <w:i/>
        </w:rPr>
        <w:t>The Hebrew and Aramaic lexicon of the Old Testament : the new Koehler/Baumgartner in English</w:t>
      </w:r>
      <w:r>
        <w:rPr/>
        <w:t>. Leiden: E. J. Brill, 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dice biblického tex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iblia hebraica stuttgartensia</w:t>
      </w:r>
      <w:r>
        <w:rPr/>
        <w:t xml:space="preserve">, Ed. </w:t>
      </w:r>
      <w:r>
        <w:rPr>
          <w:smallCaps/>
        </w:rPr>
        <w:t>K. Elliger, W. Rudolf</w:t>
      </w:r>
      <w:r>
        <w:rPr/>
        <w:t>, Stuttgart: Detsche Bibelgesellschaft, 19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41:00Z</dcterms:created>
  <dc:creator>Tomáš</dc:creator>
  <dc:description/>
  <cp:keywords/>
  <dc:language>en-US</dc:language>
  <cp:lastModifiedBy>Tomáš</cp:lastModifiedBy>
  <dcterms:modified xsi:type="dcterms:W3CDTF">2007-09-18T15:51:00Z</dcterms:modified>
  <cp:revision>7</cp:revision>
  <dc:subject/>
  <dc:title>Anotace </dc:title>
</cp:coreProperties>
</file>