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Useful and common Japanese phrases</w:t>
      </w:r>
    </w:p>
    <w:tbl>
      <w:tblPr>
        <w:tblW w:w="94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0"/>
        <w:gridCol w:w="3150"/>
        <w:gridCol w:w="31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7"/>
                <w:szCs w:val="27"/>
              </w:rPr>
            </w:pPr>
            <w:r>
              <w:rPr>
                <w:rFonts w:cs="Trebuchet MS" w:ascii="Trebuchet MS" w:hAnsi="Trebuchet MS"/>
                <w:sz w:val="27"/>
                <w:szCs w:val="27"/>
              </w:rPr>
              <w:t>Greeting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はじめまし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ice to meet you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ajimemashite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はよう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ood morning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hayou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こんにちは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ello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onnichiwa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こんばんは　（今晩は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ood evening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onbanwa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やすみなさい　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t>(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お休みなさい。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t>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ood night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 yasumi nasai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さような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ood bye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ayonara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バイバイ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ye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Baibai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じゃまたね！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e you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Ja mata ne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また会いましょう！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e you again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ata aimasho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7"/>
                <w:szCs w:val="27"/>
              </w:rPr>
            </w:pPr>
            <w:r>
              <w:rPr>
                <w:rFonts w:cs="Trebuchet MS" w:ascii="Trebuchet MS" w:hAnsi="Trebuchet MS"/>
                <w:sz w:val="27"/>
                <w:szCs w:val="27"/>
              </w:rPr>
              <w:t>Politeness/Basic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ごめんなさい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am (really) sorry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Gomen nasai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すみません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xcuse me/Pardon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mimasen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げんきですか　（お元気ですか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ow are you ? (polite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 genki desu ka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かげさま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Very well, thanks for asking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o kage-sama de 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元気です！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am fin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Genki de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だいじに　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t>(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お大事に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t>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ke care of yourself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 daiji ni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ひさしぶり　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t>(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お久しぶりです。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t>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It's been a long time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 hisashiburi desu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はい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ai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いいえ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ie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Mincho;ＭＳ 明朝" w:eastAsia="MS PMincho"/>
                <w:sz w:val="20"/>
                <w:szCs w:val="20"/>
              </w:rPr>
              <w:t>・</w:t>
            </w:r>
            <w:r>
              <w:rPr>
                <w:rFonts w:ascii="MS PMincho" w:hAnsi="MS PMincho" w:cs="SimSun;宋体" w:eastAsia="MS PMincho"/>
                <w:sz w:val="20"/>
                <w:szCs w:val="20"/>
              </w:rPr>
              <w:t>りがとう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hank you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Arigato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どういたしまし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You're welcome/Not at all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ou itashimashite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ねがいします　（お願いします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leas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negai shima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けっこうです　（結構です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 thank you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ekkou desu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どうぞ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lease/Go ahead/After you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ozo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ちょっと待ってください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ait a moment, pleas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Chotto Matte kudasai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せわになりました　（お世話になりました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hanks for everything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 sewa ni narimashita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しつれいします　（失礼します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xcuse me please (when disturbing someone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hitsurei shima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じゃまします　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br/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（お邪魔します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orry to bother you (said when entering a house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 jama shima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かんぱい！　（乾杯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heers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anpai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いただきます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on apetit! (but said to oneself and not to others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tadakima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ごちそうさまでし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hank you for this delicious meal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Gochiso sama deshita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7"/>
                <w:szCs w:val="27"/>
              </w:rPr>
            </w:pPr>
            <w:r>
              <w:rPr>
                <w:rFonts w:cs="Trebuchet MS" w:ascii="Trebuchet MS" w:hAnsi="Trebuchet MS"/>
                <w:sz w:val="27"/>
                <w:szCs w:val="27"/>
              </w:rPr>
              <w:t>Special event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めでとう！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gratulations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medeto 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誕生日おめでとう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Happy birthday!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 tanjoubi omedeto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明けましておめでとう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appy New Year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Akemashite omedeto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よいとしを　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t>(</w:t>
            </w:r>
            <w:r>
              <w:rPr>
                <w:rFonts w:ascii="MS PMincho" w:hAnsi="MS PMincho" w:cs="MS PMincho" w:eastAsia="MS PMincho"/>
                <w:sz w:val="20"/>
                <w:szCs w:val="20"/>
              </w:rPr>
              <w:t>良いお年を</w:t>
            </w:r>
            <w:r>
              <w:rPr>
                <w:rFonts w:eastAsia="MS PMincho" w:cs="MS PMincho" w:ascii="MS PMincho" w:hAnsi="MS PMincho"/>
                <w:sz w:val="20"/>
                <w:szCs w:val="20"/>
              </w:rPr>
              <w:t>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wish you a Happy New Year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yoi o-toshi wo.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よいいちにちを！　（良い一日を！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ave a nice day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Yoi ichinichi wo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元気でね！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ood luck (for the future)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Genki de ne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7"/>
                <w:szCs w:val="27"/>
              </w:rPr>
            </w:pPr>
            <w:r>
              <w:rPr>
                <w:rFonts w:cs="Trebuchet MS" w:ascii="Trebuchet MS" w:hAnsi="Trebuchet MS"/>
                <w:sz w:val="27"/>
                <w:szCs w:val="27"/>
              </w:rPr>
              <w:t>Basic needs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なかがすい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am hungry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naka (ga) suita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のどがかわいた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am thirsty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odo (ga) kawaita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つかれた　（疲れた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am tired/exhausted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sukareta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ねむいです　（眠いです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feel sleepy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emui de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お手洗いはどちらです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ere is the lavatory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 tearai wa dochira de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7"/>
                <w:szCs w:val="27"/>
              </w:rPr>
            </w:pPr>
            <w:r>
              <w:rPr>
                <w:rFonts w:cs="Trebuchet MS" w:ascii="Trebuchet MS" w:hAnsi="Trebuchet MS"/>
                <w:sz w:val="27"/>
                <w:szCs w:val="27"/>
              </w:rPr>
              <w:t>Communication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いくらです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ow much is it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kura de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どちらです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ich way is it 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ochira desu ka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どちらのご出身です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ere are you from 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ochira no go shusshin de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何時から始まります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at time does it start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anji kara hajimarima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。。。を探しています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am looking for ..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... o sagashite ima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日本語がわかりません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don't understand Japanes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ihongo ga wakarimasen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わかります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o you understand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Wakarima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すこし （少し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 little (bit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koshi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わかります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understand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Wakarima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わかりません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don't understand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Wakarimasen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しっています （知っています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know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hitte imasu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しりません （知りません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don't know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hirimasen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これはなんですか　（これは何ですか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at is it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ore wa nande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どういういみですか　（どういう意味ですか）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What does it mean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o iu imi de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日本語でなんと言います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ow do we say that in Japanese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ihongo de nanto iima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英語でなんと言います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ow do we say that in English?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igo de nanto iimasu ka?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もう一度言って下さい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uld you say that again please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Mo ichido itte kudasai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ゆっくり話して下さい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uld you speak more slowly!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Yukkuri hanashite kudasai!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0"/>
                <w:szCs w:val="20"/>
              </w:rPr>
              <w:t>愛している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 love you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i shiteru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57:00Z</dcterms:created>
  <dc:creator>exe</dc:creator>
  <dc:description/>
  <cp:keywords/>
  <dc:language>en-US</dc:language>
  <cp:lastModifiedBy>exe</cp:lastModifiedBy>
  <dcterms:modified xsi:type="dcterms:W3CDTF">2007-10-03T14:00:00Z</dcterms:modified>
  <cp:revision>1</cp:revision>
  <dc:subject/>
  <dc:title>Useful and common Japanese phrases</dc:title>
</cp:coreProperties>
</file>