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かみまぜ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きゃく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おにぎり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おきゃくさん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せんぱい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しょうじ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ぼんさい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びょうぶ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いけばな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ちゃの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えんぴつ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げいしゃ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よこづな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しゃど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てんぷら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やきゅ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せんべい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えんりょ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はなふだ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みょうじ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ふじさん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きんぎょ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ぞうり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にゅうし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すうじ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じゅきょ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ゆうげん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ちょうちん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がっこ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ひょうざん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こうよ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りゅうがく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おおきい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こうじょ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けんど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じゅうど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じんぐ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ぶっきょ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ふうりん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しょうぐん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しんと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にょうぼ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lang w:val="en-US" w:eastAsia="ja-JP"/>
        </w:rPr>
        <w:t>くうこう</w:t>
      </w:r>
      <w:r>
        <w:rPr>
          <w:rFonts w:eastAsia="MS Mincho;ＭＳ 明朝"/>
          <w:lang w:val="en-US" w:eastAsia="ja-JP"/>
        </w:rPr>
        <w:tab/>
        <w:tab/>
        <w:tab/>
        <w:tab/>
        <w:tab/>
        <w:tab/>
      </w:r>
      <w:r>
        <w:rPr>
          <w:lang w:val="en-US" w:eastAsia="ja-JP"/>
        </w:rPr>
        <w:t>はっぴょう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5:00Z</dcterms:created>
  <dc:creator>JAZYKOVEDA</dc:creator>
  <dc:description/>
  <dc:language>en-US</dc:language>
  <cp:lastModifiedBy>JAZYKOVEDA</cp:lastModifiedBy>
  <dcterms:modified xsi:type="dcterms:W3CDTF">2007-12-06T10:53:00Z</dcterms:modified>
  <cp:revision>1</cp:revision>
  <dc:subject/>
  <dc:title>かみまぜ</dc:title>
</cp:coreProperties>
</file>