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PISAK FILMOVA</w:t>
      </w:r>
    </w:p>
    <w:p>
      <w:pPr>
        <w:pStyle w:val="Normal"/>
        <w:rPr/>
      </w:pPr>
      <w:r>
        <w:rPr>
          <w:u w:val="single"/>
          <w:lang w:val="en-US"/>
        </w:rPr>
        <w:t>CD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r-HR"/>
        </w:rPr>
        <w:t>SJEĆAŠ LI SE DOLLY BELL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hr-HR"/>
        </w:rPr>
        <w:t>LAJANJE NA ZVEZD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hr-HR"/>
        </w:rPr>
        <w:t>BURE BARUT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hr-HR"/>
        </w:rPr>
        <w:t>VIZANTIJSKO PLAVO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hr-HR"/>
        </w:rPr>
        <w:t>TAMNA JE NOĆ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hr-HR"/>
        </w:rPr>
        <w:t>BULEVAR REVOLUCIJ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hr-HR"/>
        </w:rPr>
        <w:t>BALKANSKI ŠPIJUN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hr-HR"/>
        </w:rPr>
        <w:t>KAJMAK I MARMELADA (2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hr-HR"/>
        </w:rPr>
        <w:t>SAN ZIMSKE NOĆ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hr-HR"/>
        </w:rPr>
        <w:t>VIRTUELNA STVARNOST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hr-HR"/>
        </w:rPr>
        <w:t>RAN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hr-HR"/>
        </w:rPr>
        <w:t>PLJAČKA TREĆEG RAJH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hr-HR"/>
        </w:rPr>
        <w:t>KORDON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hr-HR"/>
        </w:rPr>
        <w:t>PAD U RAJ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hr-HR"/>
        </w:rPr>
        <w:t>SIVI KAMION CRVENE BOJ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hr-HR"/>
        </w:rPr>
        <w:t>ZONA ZAMFIROV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hr-HR"/>
        </w:rPr>
        <w:t>MEHANIZAM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hr-HR"/>
        </w:rPr>
        <w:t>LAVIRINT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hr-HR"/>
        </w:rPr>
        <w:t>IVKOVA SLAV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hr-HR"/>
        </w:rPr>
        <w:t>NATAŠ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hr-HR"/>
        </w:rPr>
        <w:t>RAT UŽIVO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hr-HR"/>
        </w:rPr>
        <w:t>NEBESKA UDICA (2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ŽIVOT JE ČUDO (1, 2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POTRAGA ZA SREĆKOM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CRNA MAČKA BELI MAČOR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VARLJIVO LETO 68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SJAJ U OČIM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OKUPACIJA U 26 SLIK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TRI PALME ZA DVE BITANGE I RIBICU (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NORMALNI LJUD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KAŽI ZAŠTO ME OSTAV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JESEN STIŽE DUNJO MOJ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BALKANSKI ŠPIJUN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KARAUL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ŠEJTANOV RATNI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SEDAM I PO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POP ĆIRA I POP SPIR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PROFESIONALAC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OKTOBERFEST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BRAĆA PO MATERI</w:t>
      </w:r>
    </w:p>
    <w:p>
      <w:pPr>
        <w:pStyle w:val="Normal"/>
        <w:rPr/>
      </w:pPr>
      <w:r>
        <w:rPr>
          <w:u w:val="single"/>
          <w:lang w:val="hr-HR"/>
        </w:rPr>
        <w:t>DVD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hr-HR"/>
        </w:rPr>
      </w:pPr>
      <w:r>
        <w:rPr>
          <w:lang w:val="hr-HR"/>
        </w:rPr>
        <w:t>PLJAČKA TREĆEG RAJHA, TOČKOVI, STRŠLJEN, NI NA NEBU NI NA ZEMLJI, KARAULA, GRBAVIC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hr-HR"/>
        </w:rPr>
        <w:t>JESEN STIŽE DUNJO MOJA, KARAULA, MUNJE, RINGE RAJA, SIVI KAMION CRVENE BOJ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SEDAM I PO, VARLJIVO LETO ’68, KARAULA, ŠEJTANOV RATNIK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ŽIKINA DINASTIJA 1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SKORO SASVIM OBIČNA PRIČ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KAD BUDEM MRTAV I BEO, KAKO SAM SISTEMATSKI UNIŠTEN OD IDIOTA, LEPOTA POROKA, RANI RADOVI, VIRDŽINA, W.R. MISTERIJE ORGANIZM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KO TO TAMO PEV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ZONA ZAMFIROV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MARATONCI TRČE POČASNI KRUG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l-PL"/>
        </w:rPr>
      </w:pPr>
      <w:r>
        <w:rPr>
          <w:lang w:val="pl-PL"/>
        </w:rPr>
        <w:t>SABIRNI CENTAR (U PRIPREMI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l-PL"/>
        </w:rPr>
      </w:pPr>
      <w:r>
        <w:rPr>
          <w:lang w:val="pl-PL"/>
        </w:rPr>
        <w:t>MARATONCI TRČE POČASNI KRUG (U PRIPREMI)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59:00Z</dcterms:created>
  <dc:creator>Slavistika</dc:creator>
  <dc:description/>
  <cp:keywords/>
  <dc:language>en-US</dc:language>
  <cp:lastModifiedBy>Ana</cp:lastModifiedBy>
  <cp:lastPrinted>2007-02-28T12:45:00Z</cp:lastPrinted>
  <dcterms:modified xsi:type="dcterms:W3CDTF">2007-03-05T14:31:00Z</dcterms:modified>
  <cp:revision>12</cp:revision>
  <dc:subject/>
  <dc:title/>
</cp:coreProperties>
</file>