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  <w:lang w:val="es-ES"/>
        </w:rPr>
        <w:t>Cuadro ilustrativo y comparativo del tratamiento de voces comunes (</w:t>
      </w:r>
      <w:r>
        <w:rPr>
          <w:i/>
          <w:iCs/>
          <w:sz w:val="20"/>
          <w:szCs w:val="20"/>
          <w:u w:val="single"/>
          <w:lang w:val="es-ES"/>
        </w:rPr>
        <w:t>DRAE</w:t>
      </w:r>
      <w:r>
        <w:rPr>
          <w:sz w:val="20"/>
          <w:szCs w:val="20"/>
          <w:u w:val="single"/>
          <w:lang w:val="es-ES"/>
        </w:rPr>
        <w:t xml:space="preserve"> vs. </w:t>
      </w:r>
      <w:r>
        <w:rPr>
          <w:i/>
          <w:iCs/>
          <w:sz w:val="20"/>
          <w:szCs w:val="20"/>
          <w:u w:val="single"/>
          <w:lang w:val="es-ES"/>
        </w:rPr>
        <w:t>DEA</w:t>
      </w:r>
      <w:r>
        <w:rPr>
          <w:sz w:val="20"/>
          <w:szCs w:val="20"/>
          <w:u w:val="single"/>
          <w:lang w:val="es-ES"/>
        </w:rPr>
        <w:t>):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2"/>
        <w:gridCol w:w="29"/>
        <w:gridCol w:w="76"/>
        <w:gridCol w:w="1772"/>
        <w:gridCol w:w="13"/>
        <w:gridCol w:w="20"/>
        <w:gridCol w:w="78"/>
        <w:gridCol w:w="864"/>
        <w:gridCol w:w="6"/>
        <w:gridCol w:w="11"/>
        <w:gridCol w:w="21"/>
        <w:gridCol w:w="120"/>
        <w:gridCol w:w="1522"/>
        <w:gridCol w:w="6"/>
        <w:gridCol w:w="6"/>
        <w:gridCol w:w="34"/>
        <w:gridCol w:w="118"/>
        <w:gridCol w:w="36"/>
        <w:gridCol w:w="1719"/>
        <w:gridCol w:w="7"/>
        <w:gridCol w:w="11"/>
        <w:gridCol w:w="6"/>
        <w:gridCol w:w="30"/>
        <w:gridCol w:w="937"/>
        <w:gridCol w:w="6"/>
        <w:gridCol w:w="15"/>
        <w:gridCol w:w="6"/>
        <w:gridCol w:w="13"/>
        <w:gridCol w:w="27"/>
      </w:tblGrid>
      <w:tr>
        <w:trPr>
          <w:trHeight w:val="405" w:hRule="atLeast"/>
        </w:trPr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22ª edición del </w:t>
            </w:r>
            <w:r>
              <w:rPr>
                <w:b/>
                <w:i/>
                <w:sz w:val="20"/>
                <w:szCs w:val="20"/>
                <w:lang w:val="es-ES"/>
              </w:rPr>
              <w:t>DRA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4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A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lema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acepciones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 xml:space="preserve">Marca uso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lema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acepciones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Marca uso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acharar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avergonzar azarar, atormentar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 xml:space="preserve">acharar 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zarar o turbar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reg 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disgustar, enojar, desazonar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d. </w:t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dar achares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nd.</w:t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achare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elos, tormento, pena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achares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los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col 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 xml:space="preserve">andoba/andóbal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cualquiera que no se nombra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andoba/andóbal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andova/andóval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dividu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o sujeto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pop 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baranda</w:t>
            </w:r>
            <w:r>
              <w:rPr>
                <w:b/>
                <w:i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. para referirse, mediante deixis, a una persona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despect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vulg.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baranda</w:t>
            </w:r>
            <w:r>
              <w:rPr>
                <w:b/>
                <w:i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ombre dotado de autoridad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, col, humoríst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barbián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envuelto, gallardo, arriscado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barbián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persona airosa y opuesta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, hoy raro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simpático y gracioso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, hoy raro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persona rumbosa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, hoy raro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4. pillo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, hoy raro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bofia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erpo policial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bofia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policía (cuerpo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jerg 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policía (miembro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e buten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celente, lo mejor en su clase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e bute/de buten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gnífico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butrón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gujero hecho en suelos, techos o paredes para robar (1ª acep)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butrón</w:t>
            </w:r>
            <w:r>
              <w:rPr>
                <w:b/>
                <w:i/>
                <w:sz w:val="20"/>
                <w:szCs w:val="20"/>
                <w:vertAlign w:val="superscript"/>
                <w:lang w:val="es-ES"/>
              </w:rPr>
              <w:t>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gujero que se hace en la pared o en el techo para entrar a robar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jerg 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alé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gita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(individuo originario de un pueblo de India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alé</w:t>
            </w:r>
            <w:r>
              <w:rPr>
                <w:b/>
                <w:i/>
                <w:sz w:val="20"/>
                <w:szCs w:val="20"/>
                <w:vertAlign w:val="superscript"/>
                <w:lang w:val="es-ES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itano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. … moneda de cobre que valía un cuarto..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alé</w:t>
            </w:r>
            <w:r>
              <w:rPr>
                <w:i/>
                <w:sz w:val="20"/>
                <w:szCs w:val="20"/>
                <w:vertAlign w:val="superscript"/>
                <w:lang w:val="es-ES"/>
              </w:rPr>
              <w:t>2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arto (moneda)</w:t>
            </w:r>
          </w:p>
        </w:tc>
        <w:tc>
          <w:tcPr>
            <w:tcW w:w="1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hist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antigua moneda de cuartillo de real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 xml:space="preserve">Col. </w:t>
            </w:r>
            <w:r>
              <w:rPr>
                <w:sz w:val="20"/>
                <w:szCs w:val="20"/>
                <w:lang w:val="es-ES"/>
              </w:rPr>
              <w:t>y</w:t>
            </w:r>
            <w:r>
              <w:rPr>
                <w:i/>
                <w:sz w:val="20"/>
                <w:szCs w:val="20"/>
                <w:lang w:val="es-ES"/>
              </w:rPr>
              <w:t xml:space="preserve"> Ecuad</w:t>
            </w:r>
            <w:r>
              <w:rPr>
                <w:sz w:val="20"/>
                <w:szCs w:val="20"/>
                <w:lang w:val="es-ES"/>
              </w:rPr>
              <w:t>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aló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nguaje de los gitanos españoles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aló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ngua de los gitanos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--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amelar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galantea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amelar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convencer o engañar, esp. con adulaciones o halagos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seducir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engañar aduland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 amar o querer</w:t>
            </w:r>
          </w:p>
        </w:tc>
        <w:tc>
          <w:tcPr>
            <w:tcW w:w="1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pt-PT"/>
              </w:rPr>
              <w:t xml:space="preserve">jerg </w:t>
            </w:r>
            <w:r>
              <w:rPr>
                <w:sz w:val="20"/>
                <w:szCs w:val="20"/>
                <w:lang w:val="pt-PT"/>
              </w:rPr>
              <w:t>o</w:t>
            </w:r>
            <w:r>
              <w:rPr>
                <w:i/>
                <w:sz w:val="20"/>
                <w:szCs w:val="20"/>
                <w:lang w:val="pt-PT"/>
              </w:rPr>
              <w:t xml:space="preserve"> re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. amar, querer, desea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. ver, mirar, acecha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Méx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amelo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noticia falsa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amelo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ngaño o mentira</w:t>
            </w:r>
          </w:p>
        </w:tc>
        <w:tc>
          <w:tcPr>
            <w:tcW w:w="1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 dicho o discurso intencionadamente desprovisto de sentid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simulación, fingimiento, apariencia engañosa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galante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 chasco, burla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anguelo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edo, temo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anguelo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edo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añí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itan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añí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itano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ate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golpe, bofetada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ate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bofetada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nota de suspenso en los exámenes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calificación de suspenso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got ense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atear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uspender en los exámenes a un alumn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atear</w:t>
            </w:r>
            <w:r>
              <w:rPr>
                <w:b/>
                <w:i/>
                <w:sz w:val="20"/>
                <w:szCs w:val="20"/>
                <w:vertAlign w:val="superscript"/>
                <w:lang w:val="es-ES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 un cate a alg.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ai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niña (pupila de ojo)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i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ostituta</w:t>
            </w:r>
          </w:p>
        </w:tc>
        <w:tc>
          <w:tcPr>
            <w:tcW w:w="1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jer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 prostituta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lado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lelado, falto de seso o juicio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lado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part. chalarse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 loco o chiflado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ladura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extravagancia, locura, manía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ladura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ocura o chifladura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</w:tr>
      <w:tr>
        <w:trPr>
          <w:trHeight w:val="18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enamoramient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alar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enloquecer, alela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alarse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olverse loco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enamora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amullar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ablar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amullar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tener conocimiento o entender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</w:tr>
      <w:tr>
        <w:trPr>
          <w:trHeight w:val="18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hablar (tr.)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</w:tr>
      <w:tr>
        <w:trPr>
          <w:trHeight w:val="36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hablar (intr.)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anchi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pendo, muy bueno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Esp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nchi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estupendo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 estupendamente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nelar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ntende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--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nelar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ber o entender de algo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jerg</w:t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val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opularmente, niño o joven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aval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ico o muchacho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</w:tr>
      <w:tr>
        <w:trPr>
          <w:trHeight w:val="36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avea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uchach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vea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aval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avó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uchach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---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avó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aval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pop, raro</w:t>
            </w:r>
          </w:p>
        </w:tc>
      </w:tr>
      <w:tr>
        <w:trPr>
          <w:trHeight w:val="420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ingar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beber con frecuencia vino y licores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ingar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fastidiar (tr.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estropear (tr.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importunar, molestar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realizar el acto sexual (con alguien) (tr,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fornicar (intr.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practicar el coit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malson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cortar el rabo a un animal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Am.Cen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 salpica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an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 tintina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Pal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 colgar desparejamente el orillo de una prenda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 xml:space="preserve">Arg. </w:t>
            </w:r>
            <w:r>
              <w:rPr>
                <w:sz w:val="20"/>
                <w:szCs w:val="20"/>
                <w:lang w:val="es-ES"/>
              </w:rPr>
              <w:t>y</w:t>
            </w:r>
            <w:r>
              <w:rPr>
                <w:i/>
                <w:sz w:val="20"/>
                <w:szCs w:val="20"/>
                <w:lang w:val="es-ES"/>
              </w:rPr>
              <w:t xml:space="preserve"> Ur. 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. embriagarse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. no acertar, fracasar, frustrarse, falla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s-ES"/>
              </w:rPr>
              <w:t xml:space="preserve">Can., Arg., Bol., Chile </w:t>
            </w:r>
            <w:r>
              <w:rPr>
                <w:sz w:val="20"/>
                <w:szCs w:val="20"/>
                <w:lang w:val="es-ES"/>
              </w:rPr>
              <w:t>y</w:t>
            </w:r>
            <w:r>
              <w:rPr>
                <w:i/>
                <w:sz w:val="20"/>
                <w:szCs w:val="20"/>
                <w:lang w:val="es-ES"/>
              </w:rPr>
              <w:t xml:space="preserve"> Col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ipén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ipé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ipén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estupendo o magnífico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algo estupendo o magnífico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orar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urtar, roba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orar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obar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ori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atero, ladronzuel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or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chorizo</w:t>
            </w:r>
            <w:r>
              <w:rPr>
                <w:sz w:val="20"/>
                <w:szCs w:val="20"/>
                <w:vertAlign w:val="superscript"/>
                <w:lang w:val="es-ES"/>
              </w:rPr>
              <w:t>2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oricero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orizo, rater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oricer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chorizo</w:t>
            </w:r>
            <w:r>
              <w:rPr>
                <w:sz w:val="20"/>
                <w:szCs w:val="20"/>
                <w:vertAlign w:val="superscript"/>
                <w:lang w:val="es-ES"/>
              </w:rPr>
              <w:t>2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orizo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atero, descuidero, ladronzuel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chorizo</w:t>
            </w:r>
            <w:r>
              <w:rPr>
                <w:b/>
                <w:i/>
                <w:sz w:val="20"/>
                <w:szCs w:val="20"/>
                <w:vertAlign w:val="superscript"/>
                <w:lang w:val="es-ES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drón, esp. de poca categoría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oro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orizo, rater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or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drón, esp. de poca categoría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lé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uro, moneda de cinco pesetas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lé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uro (cinco pesetas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jer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unga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urla festiva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hung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roma o guasa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ngo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de mal aspecto, de mal estado, de mala calidad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ng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(cosa) de mala calidad o de poco valor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(cosa) falsa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difícil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omplicado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de mal aspecto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(pers. o parte de su cuerpo) enferma o en mal estado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. querido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R.Dom. despect.</w:t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. (pers.) deprimida o triste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4. v. </w:t>
            </w:r>
            <w:r>
              <w:rPr>
                <w:b/>
                <w:i/>
                <w:sz w:val="20"/>
                <w:szCs w:val="20"/>
                <w:lang w:val="es-ES"/>
              </w:rPr>
              <w:t>chunga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ngón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cho de una persona: aficionada a la chunga (broma festiva)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ngón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e está de chunga o que es aficionado a la chunga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nguearse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urlarse festivamente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nguears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urlarse o guasearse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ngueo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ción de chunguearse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ngue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ción de chunguearse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rumbel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iño, muchach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rumbel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iño pequeño gitano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, humorí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squero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cho de suboficial o del oficial de ejército: que ha ascendido desde soldado raso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husquero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(militar de alguna gradación) que procede de la clase de tropa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desp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 soldado raso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a veces usado como insult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curda/curdel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ebrio (embriagado por la bebida)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urda/curdela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borrachera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 borrachera (efecto de emborracharse)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borracho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urrant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que trabaja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urrante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bajador, esp. por cuenta ajena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urrar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trabajar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urrar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trabajar, esp. por cuenta ajena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estafar (pedir o sacar dinero con engaños)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Arg., vulg. </w:t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 pegar o golpear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trabajar concienzudamente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4. trabajar para conquistar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(a alguien o algo) 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urr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bajo (acción y efecto de trabajar)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curre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bajo (acción de trabajar)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ebl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nción popular andaluza…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ebla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nción popular andaluza…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iña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iñarl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iñársela a alg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 (entregar)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iñarla(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iña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iñársela (a alguien)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orir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orir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---</w:t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ar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gañarle, burlarle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ársela o engañarle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iquelar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render, entender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iquelar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mirar u observar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ver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endiñar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 o asestar un golpe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endiñar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dar (un golpe a alguien)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hacer que (alguien) reciba (algo, esp. negativo o molesto)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meter (algo) o hacer que pase a estar dentro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fetén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bueno, estupendo, excelente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fetén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la verda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, humoríst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auténtico o verdadero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, humoríst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sincero, auténtico, verdadero, evidente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muy bueno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, humoríst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muy bien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, humoríst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la verdad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muy bien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loq.</w:t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ul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so, fallido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germ.</w:t>
            </w:r>
          </w:p>
        </w:tc>
        <w:tc>
          <w:tcPr>
            <w:tcW w:w="1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ful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falso o fingido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que no corresponde dignamente a su condición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de baja calidad o categoría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fulero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dicho de una persona: falsa, embustera, o simplemente charlatana o sin seso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fulero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chapucero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(pers.) charlatana y mentirosa o poco seria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(pers.) falsa o tramposa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chapucero, inaceptable, poco útil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gachí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ujer, muchacha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gachí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ujer, esp. joven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pop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gachó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ombre, en especial el amante de una mujer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gachó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tipo, individuo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pop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la interjección que expresa asombro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pop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gilí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onto, lelo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gilí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onto o idiota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l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ilipolla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lí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vulg.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gilipollas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(pers.) tonta o idiota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gilipollez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cho o hecho propios de un gilipollas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gilipollez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sa tonta o idiota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guripa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soldado (hombre que sirve en la milicia)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guripa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soldado que está haciendo el servicio militar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l</w:t>
            </w:r>
          </w:p>
          <w:p>
            <w:pPr>
              <w:pStyle w:val="Heading6"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esp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policía uniformado, esp. municipal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i/>
                <w:sz w:val="20"/>
                <w:szCs w:val="20"/>
                <w:lang w:val="es-ES"/>
              </w:rPr>
              <w:t>desp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golfo (pillo, sivergüenza)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tipo o individu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individuo tont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persona que mantiene el orden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 golfo o pill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hoy raro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ai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ujer joven y atractiva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ai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ujer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alar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er con mucho apetito (3ª acep.)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jalar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mer (1ª acep.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, humoríst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jamar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mer (tomar alimento)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jamar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mer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, humoríst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jind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indama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---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jinda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indama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indam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edo, cobardía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indama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ed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iñar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evacuar el vientre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iñar</w:t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fecar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acobardarse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ulandrón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ombre homosexual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ulandrón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lai (1ª y 4ª acep.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uncal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allardo, esbelto, bizarro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uncal I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belto y airos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lacha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ergüenza, pundonor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lach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oca lacha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vergüenza (sentimiento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hombre sinvergüenza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pt-PT"/>
              </w:rPr>
              <w:t>lila</w:t>
            </w:r>
            <w:r>
              <w:rPr>
                <w:b/>
                <w:i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onto, fatuo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pt-PT"/>
              </w:rPr>
              <w:t>lila</w:t>
            </w:r>
            <w:r>
              <w:rPr>
                <w:b/>
                <w:i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tonto o mem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hombre homosexual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40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longui/longui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(hacerse longui/longuis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acerse el distraído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longui (hacerse longui)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acerse el distraíd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lumi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amera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p.us. 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lumia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amera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majar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jareta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majara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jareta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majaret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oco, chiflado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majareta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(pers.) loca o trastornada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angancia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ducta o acción propia de un mangante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angancia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cualidad de mangante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conjunto de (los) mangantes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angant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que manga (hurta)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angante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(pers.) que roba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sablista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sinvergüenza y holgazán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sinvergüenza, persona sin oficio ni beneficio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vulg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mang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pedir, mendigar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mangar</w:t>
            </w:r>
            <w:r>
              <w:rPr>
                <w:b/>
                <w:i/>
                <w:sz w:val="20"/>
                <w:szCs w:val="20"/>
                <w:vertAlign w:val="superscript"/>
                <w:lang w:val="es-ES"/>
              </w:rPr>
              <w:t>1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robar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hurtar, robar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coger, pasar a tener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re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pedir dinero prestado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Arg. y Ur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montar o armar (un lío)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re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timar (quitar dinero con engaño)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Cuba 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anú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dividuo, tipo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anú/manús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ombre o individu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enda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yo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ger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menda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y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individuo (menda lerenda)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uv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uno, uno cualquiera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eng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ablo (ángel rebelado)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engue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ablo o demoni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molar</w:t>
            </w:r>
            <w:r>
              <w:rPr>
                <w:b/>
                <w:i/>
                <w:sz w:val="20"/>
                <w:szCs w:val="20"/>
                <w:vertAlign w:val="superscript"/>
                <w:lang w:val="es-ES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ustar, resultar agradable o estupendo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olar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ustar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uv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molón</w:t>
            </w:r>
            <w:r>
              <w:rPr>
                <w:b/>
                <w:i/>
                <w:sz w:val="20"/>
                <w:szCs w:val="20"/>
                <w:vertAlign w:val="superscript"/>
                <w:lang w:val="es-ES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e mola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molón</w:t>
            </w:r>
            <w:r>
              <w:rPr>
                <w:b/>
                <w:i/>
                <w:sz w:val="20"/>
                <w:szCs w:val="20"/>
                <w:vertAlign w:val="superscript"/>
                <w:lang w:val="es-ES"/>
              </w:rPr>
              <w:t>1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e mola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uv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u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achantar la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arle a la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irse de la-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engua o boca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.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mu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irse de la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achantar la-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la lengu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rse de la lengua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hantarse (callarse)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erg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callar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le a la lengua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rsele la lengua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naja (salir de naja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rcharse precipitadamente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naja (de naja/más raro de najas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uyendo o corriendo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añí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gua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germ.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añí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añí de muelle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agua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sifón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aripé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hacer el paripé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ngimiento, simulación o acto hipócrita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aripé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mulación o engaño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sumir, darse tono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arné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dinero (moneda corrienta)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arné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nero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hacienda, caudal o bienes de cualquier clase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vulg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pesqui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cumen, agudeza, perspicacia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--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pesqui/pesquis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eligencia o perspicacia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nrel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ie (del hombre)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nrel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ie (de pers.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ñ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ente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ño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ente (de pers.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pi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ir de pi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er alg. un pira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uga, huída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--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pt-PT"/>
              </w:rPr>
              <w:t>pira</w:t>
            </w:r>
            <w:r>
              <w:rPr>
                <w:b/>
                <w:i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b/>
                <w:i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salir de pi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de pira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charse a toda prisa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r de parranda, juerga o jarana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---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 juerga o parranda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r un pirante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rado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cho de una persona: alocada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pirado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 part. de </w:t>
            </w:r>
            <w:r>
              <w:rPr>
                <w:b/>
                <w:i/>
                <w:sz w:val="20"/>
                <w:szCs w:val="20"/>
                <w:lang w:val="pt-PT"/>
              </w:rPr>
              <w:t>pirar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 (pers.) loca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pirandón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rsona aficionada a ir de parranda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--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pirandón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pers. juerguista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frec. con int.afect.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. golfo o sinvergüenza</w:t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rant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olfante, sinvergüenza, bribón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rante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olfo o sinvergüenza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hoy raro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rar/pirar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rársela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hacer novillos, faltar a clase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vulg. 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rar/pirar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rárselas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irse o marchar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) en imperativo, se usa para manifestar rechazo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fugarse, irse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sufrir los efectos de la droga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rse o marcharse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(darse el piro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ción y efecto de pirarse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i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(darse el piro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irarse o marcharse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ostí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arse postí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e postín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sunción afectada o sin fundamento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ostí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darse postín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distinción o importancia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presunción afectada o sin fundamento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se tono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joso, distinguido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se tono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ostine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se tono, presumir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ostinear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se postín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ostinero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cho de una persona: que se da postín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postinero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 (pers.) que se da postín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(cosa) de postín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randa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atero, granuja (1ª acep.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randa</w:t>
            </w:r>
            <w:r>
              <w:rPr>
                <w:b/>
                <w:i/>
                <w:sz w:val="20"/>
                <w:szCs w:val="20"/>
                <w:vertAlign w:val="superscript"/>
                <w:lang w:val="es-ES"/>
              </w:rPr>
              <w:t>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atero o ladrón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raro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remanguillé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(a la-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de forma desordenada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remanguillé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(a la-)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manera descuidada o inadecuada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de manera descuidada o imprecisa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de forma inadecuada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ril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temblar, tiritar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rilarse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temblar, esp. de miedo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temblar, vibrar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acobardarse o volverse atrás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romaní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ló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romaní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gitano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caló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romanó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ló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romanó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ló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jerg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rulé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ulo (nalgas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rulé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rasero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andunga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gracia, salero, donaire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andunga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acia o salero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jarana, jolgorio, parranda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hile, P.Rico, Col.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andunguer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e tiene sandunga (gracia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andunguero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e tiene sandunga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a veces con int. irónica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obad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 dice del bollo o de la torta…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obado/sobao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ulce típico de la región de Cantabria…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ob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rmir (estar en reposo) (7ª acep.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obar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rmir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orch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ldado bisoño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orche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ldado que está haciendo el servicio militar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orchi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che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loq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orchi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che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l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trajel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er, tragar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vulg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trajelar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er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jerg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trile</w:t>
            </w:r>
            <w:r>
              <w:rPr>
                <w:b/>
                <w:i/>
                <w:sz w:val="20"/>
                <w:szCs w:val="20"/>
                <w:vertAlign w:val="superscript"/>
                <w:lang w:val="es-ES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ego callejero de apuestas fraudulentas…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trile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ego fraudulento de apuestas…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trilero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húr que dirige el juego de trile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trilero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dividuo que se dedica al timo del trile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trimurti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el hinduismo, triada…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--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trimurti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el brahmanismo, trinidad de dioses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rel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raro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szCs w:val="20"/>
      <w:lang w:val="es-ES_tradnl"/>
    </w:rPr>
  </w:style>
  <w:style w:type="paragraph" w:styleId="Contents1">
    <w:name w:val="TOC 1"/>
    <w:basedOn w:val="Normal"/>
    <w:next w:val="Normal"/>
    <w:pPr/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35:00Z</dcterms:created>
  <dc:creator>Ivo - Buzek</dc:creator>
  <dc:description/>
  <cp:keywords/>
  <dc:language>en-US</dc:language>
  <cp:lastModifiedBy>Ivo - Buzek</cp:lastModifiedBy>
  <dcterms:modified xsi:type="dcterms:W3CDTF">2007-11-22T19:39:00Z</dcterms:modified>
  <cp:revision>3</cp:revision>
  <dc:subject/>
  <dc:title/>
</cp:coreProperties>
</file>