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ax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uan se sentó en el sof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 dicen cosas muy duras contra el gobi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l entrenador y el defensa se chillaron al final del par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i hijo ya se viste s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quí se os quiere a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na se tomó un refr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edro escribió ayer una carta al tío Ju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is abuelos viven contentos en el ca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écquer, poeta famoso, se casó en un pueblo de S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El </w:t>
      </w:r>
      <w:r>
        <w:rPr>
          <w:lang w:val="es-AR"/>
        </w:rPr>
        <w:t>ñ</w:t>
      </w:r>
      <w:r>
        <w:rPr/>
        <w:t>andú es un ave de Sudamé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i a tus primos Carlos y Luis con María, la hermana de Merc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e devolvió sucias las bo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Me gustan las mesas de madera de é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No hay nada nuevo bajo el s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Pablo, el entrenador del equipo de fútbol de tercera división del pueblo de mi padre, es muy trabaj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/>
        <w:t>16. Tú, Antonio, irás mañana con tu madre a la estación.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both"/>
        <w:rPr/>
      </w:pPr>
      <w:r>
        <w:rPr/>
        <w:t>17. El tres de agosto de mil novecientos cuarenta y cuatro nos casamos tu padre y y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Era de no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María estaba embara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Marta está en su ofic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23:00Z</dcterms:created>
  <dc:creator>rom</dc:creator>
  <dc:description/>
  <cp:keywords/>
  <dc:language>en-US</dc:language>
  <cp:lastModifiedBy>rom</cp:lastModifiedBy>
  <dcterms:modified xsi:type="dcterms:W3CDTF">2007-10-01T09:24:00Z</dcterms:modified>
  <cp:revision>1</cp:revision>
  <dc:subject/>
  <dc:title>Syntax 2</dc:title>
</cp:coreProperties>
</file>