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 xml:space="preserve">Téma č. 1: </w:t>
      </w:r>
      <w:r>
        <w:rPr>
          <w:b/>
          <w:sz w:val="36"/>
          <w:szCs w:val="36"/>
          <w:u w:val="single"/>
          <w:lang w:val="en-US" w:eastAsia="en-US"/>
        </w:rPr>
        <w:t>ZEMĚPIS, STÁTNÍ SYMBOLY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  <w:t xml:space="preserve">Zeměpis Ukrajiny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b/>
          <w:lang w:val="en-US" w:eastAsia="en-US"/>
        </w:rPr>
        <w:t>zakreslete 6 územních celků</w:t>
      </w:r>
      <w:r>
        <w:rPr>
          <w:lang w:val="en-US" w:eastAsia="en-US"/>
        </w:rPr>
        <w:t xml:space="preserve"> – 1. POLESÍ + VOLYŇ, 2. KARPATY + HALYČ + BUKOVINA, 3. PODOLÍ, 4. CENTRÁLNÍ UKRAJINA, 5. SLOBOŽANŠČINA, 6. JIH; </w:t>
      </w:r>
      <w:r>
        <w:rPr>
          <w:b/>
          <w:lang w:val="en-US" w:eastAsia="en-US"/>
        </w:rPr>
        <w:t>aspoň 2 řeky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5 měst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uveďte sousedící státy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1445</wp:posOffset>
            </wp:positionV>
            <wp:extent cx="5629275" cy="414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  <w:t>Státní symboly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UKRAJIN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vlajka: žluto-modrá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hymna: Šče ne vmerla Ukrajina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lang w:val="en-US" w:eastAsia="en-US"/>
        </w:rPr>
        <w:t>-     znak: tryzub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4"/>
        <w:gridCol w:w="3148"/>
        <w:gridCol w:w="3050"/>
      </w:tblGrid>
      <w:tr>
        <w:trPr/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ální text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kripce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ký překlad</w:t>
            </w:r>
          </w:p>
        </w:tc>
      </w:tr>
      <w:tr>
        <w:trPr/>
        <w:tc>
          <w:tcPr>
            <w:tcW w:w="3234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 не вмерла України ні слава, ні воля,</w:t>
              <w:br/>
              <w:t>Ще нам, браття українці, усміхнеться доля.</w:t>
              <w:br/>
              <w:t>Згинуть наші воріженьки, як роса на сонці.</w:t>
              <w:br/>
              <w:t>Запануєм і ми, браття, у своїй сторонці.</w:t>
              <w:br/>
              <w:br/>
              <w:t>Душу й тіло ми положим за нашу свободу,</w:t>
              <w:br/>
              <w:t>І покажем, що ми, браття, козацького роду.</w:t>
              <w:br/>
              <w:br/>
              <w:t>Станем, браття, в бій кривавий від Сяну до Дону,</w:t>
              <w:br/>
              <w:t>В ріднім краю панувати не дамо нікому;</w:t>
              <w:br/>
              <w:t>Чорне море ще всміхнеться, дід Дніпро зрадіє,</w:t>
              <w:br/>
              <w:t>Ще у нашій Україні доленька наспіє.</w:t>
              <w:br/>
              <w:br/>
              <w:t>Душу й тіло...</w:t>
              <w:br/>
              <w:br/>
              <w:t>А завзяття, праця щира свого ще докаже,</w:t>
              <w:br/>
              <w:t>Ще ся волі в Україні піснь гучна розляже,</w:t>
              <w:br/>
              <w:t>За Карпати відоб'ється, згомонить степами,</w:t>
              <w:br/>
              <w:t>України слава стане помiж народами.</w:t>
              <w:br/>
              <w:br/>
              <w:t>Душу й тіло…</w:t>
            </w:r>
          </w:p>
        </w:tc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če ne vmerla Ukrajiny i slava, i volja,</w:t>
              <w:br/>
              <w:t>Šče nam, brattja ukrainci, usmichneťsja dolja.</w:t>
              <w:br/>
              <w:t>Zhynuť naši vorižeňky, jak rosa na sonci,</w:t>
              <w:br/>
              <w:t>Zapanujem i my, brattja, u svojij storonci.</w:t>
              <w:br/>
              <w:br/>
              <w:t>Dušu j tilo my položym za našu svobodu</w:t>
              <w:br/>
              <w:t>I pokažem, ščo my, brattja, kozackoho rodu.</w:t>
              <w:br/>
              <w:br/>
              <w:t>Stanem, brattja, v bij kryvavyj vid Sjanu do Donu,</w:t>
              <w:br/>
              <w:t>V ridnim kraju panuvaty ne damo nikomu;</w:t>
              <w:br/>
              <w:t>Čorne more šče vsmichneťsja, did Dnipro zpadije,</w:t>
              <w:br/>
              <w:t>Šče u našij Ukrajini doleňka naspije.</w:t>
              <w:br/>
              <w:br/>
              <w:t>Dušu j tilo...</w:t>
              <w:br/>
              <w:br/>
              <w:t>A zavzjattja, pracja ščyra cvoho šče dokaže,</w:t>
              <w:br/>
              <w:t>Šče sja voli v Ukrajini pisň hučna pozljaže,</w:t>
              <w:br/>
              <w:t>Za Karpaty vidobjeťsja, zhomonyť stepamy,</w:t>
              <w:br/>
              <w:t>Ukrajiny slava stane pomiž narodamy.</w:t>
              <w:br/>
              <w:br/>
              <w:t>Dušu j tilo…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2"/>
                <w:szCs w:val="22"/>
              </w:rPr>
              <w:t>Ještě neumřela Ukrajiny ani sláva, ani svoboda,</w:t>
              <w:br/>
              <w:t>Ještě se na nás, bratři Ukrajinci, osud usměje.</w:t>
              <w:br/>
              <w:t>Zhynou nepřátelé naši jako rosa na slunci,</w:t>
              <w:br/>
              <w:t>Začneme konečně vládnout v naší zemi.</w:t>
              <w:br/>
              <w:br/>
              <w:t>Duši, tělo, obětujeme za naši svobodu,</w:t>
              <w:br/>
              <w:t>Ukážeme, že jsme, bratři, z kozáckého rodu.</w:t>
              <w:br/>
              <w:br/>
              <w:t xml:space="preserve">Všichni za svobodu se postavíme od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anu</w:t>
              </w:r>
            </w:hyperlink>
            <w:r>
              <w:rPr>
                <w:sz w:val="22"/>
                <w:szCs w:val="22"/>
              </w:rPr>
              <w:t xml:space="preserve"> k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onu</w:t>
              </w:r>
            </w:hyperlink>
            <w:r>
              <w:rPr>
                <w:sz w:val="22"/>
                <w:szCs w:val="22"/>
              </w:rPr>
              <w:t>,</w:t>
              <w:br/>
              <w:t>V domovině otců nenecháme nikoho vládnout.</w:t>
              <w:br/>
              <w:t>Černé moře se usměje, děd Dněpr zaraduje,</w:t>
              <w:br/>
              <w:t>V naší Ukrajině se osud změní.</w:t>
              <w:br/>
              <w:br/>
              <w:t>Duši, tělo...</w:t>
              <w:br/>
              <w:br/>
              <w:t>Práce rukou a upřímné nadšení doplní svoje</w:t>
              <w:br/>
              <w:t>A svobody píseň bouřlivá se po kraji rozlehne,</w:t>
              <w:br/>
              <w:t>Za Karpaty se odrazí a po stepích zahřmí,</w:t>
              <w:br/>
              <w:t>Sláva Ukrajiny stane mezi národy.</w:t>
              <w:br/>
              <w:br/>
              <w:t>Duši, tělo..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BĚLORUSKO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vlajka: bílá-řervená-bílá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    hymna: </w:t>
      </w:r>
      <w:r>
        <w:rPr>
          <w:bCs/>
        </w:rPr>
        <w:t>ДЗЯРЖАЎНЫ ГІМН РЭСПУБЛІКІ БЕЛАРУСЬ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lang w:val="en-US" w:eastAsia="en-US"/>
        </w:rPr>
        <w:t>-     znak: pův. pahonja, teď věnec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ЗЯРЖАЎНЫ ГІМН РЭСПУБЛІКІ БЕЛАРУСЬ</w:t>
            </w:r>
            <w:r>
              <w:rPr/>
              <w:t xml:space="preserve"> </w:t>
            </w:r>
          </w:p>
          <w:p>
            <w:pPr>
              <w:pStyle w:val="Normlnweb"/>
              <w:jc w:val="right"/>
              <w:rPr/>
            </w:pPr>
            <w:r>
              <w:rPr/>
              <w:t>Text: М. Klimkovič, U. Karyzna</w:t>
              <w:br/>
              <w:t xml:space="preserve">Hudba: N. Sakalovskij </w:t>
            </w:r>
          </w:p>
          <w:p>
            <w:pPr>
              <w:pStyle w:val="Normlnweb"/>
              <w:rPr/>
            </w:pPr>
            <w:r>
              <w:rPr/>
              <w:t>Мы, беларусы - мірныя людзі,</w:t>
              <w:br/>
              <w:t>Сэрцам адданыя роднай зямлі,</w:t>
              <w:br/>
              <w:t>Шчыра сябруем, сілы гартуем</w:t>
              <w:br/>
              <w:t xml:space="preserve">Мы ў працавітай, вольнай сям'і. </w:t>
            </w:r>
          </w:p>
          <w:p>
            <w:pPr>
              <w:pStyle w:val="Normlnweb"/>
              <w:rPr/>
            </w:pPr>
            <w:r>
              <w:rPr/>
              <w:t>Слаўся, зямлі нашай светлае імя,</w:t>
              <w:br/>
              <w:t>Слаўся, народаў братэрскі саюз!</w:t>
              <w:br/>
              <w:t>Наша любімая маці-Радзіма,</w:t>
              <w:br/>
              <w:t xml:space="preserve">Вечна жыві і квітней, Беларусь! </w:t>
            </w:r>
          </w:p>
          <w:p>
            <w:pPr>
              <w:pStyle w:val="Normlnweb"/>
              <w:rPr/>
            </w:pPr>
            <w:r>
              <w:rPr/>
              <w:t>Разам з братамі мужна вякамі</w:t>
              <w:br/>
              <w:t>Мы баранілі родны парог,</w:t>
              <w:br/>
              <w:t>У бітвах за волю, бітвах за долю</w:t>
              <w:br/>
              <w:t xml:space="preserve">Свой здабывалі сцяг перамог! </w:t>
            </w:r>
          </w:p>
          <w:p>
            <w:pPr>
              <w:pStyle w:val="Normlnweb"/>
              <w:rPr/>
            </w:pPr>
            <w:r>
              <w:rPr/>
              <w:t>Слаўся, зямлі нашай светлае імя,</w:t>
              <w:br/>
              <w:t>Слаўся, народаў братэрскі саюз!</w:t>
              <w:br/>
              <w:t>Наша любімая маці-Радзіма,</w:t>
              <w:br/>
              <w:t xml:space="preserve">Вечна жыві і квітней, Беларусь! </w:t>
            </w:r>
          </w:p>
          <w:p>
            <w:pPr>
              <w:pStyle w:val="Normlnweb"/>
              <w:rPr/>
            </w:pPr>
            <w:r>
              <w:rPr/>
              <w:t>Дружба народаў - сіла народаў -</w:t>
              <w:br/>
              <w:t>Наш запаветны, сонечны шлях.</w:t>
              <w:br/>
              <w:t xml:space="preserve">Горда ж узвіся ў ясныя высі, </w:t>
              <w:br/>
              <w:t xml:space="preserve">Сцяг пераможны - радасці сцяг!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Слаўся, зямлі нашай светлае імя,</w:t>
              <w:br/>
              <w:t>Слаўся, народаў братэрскі саюз!</w:t>
              <w:br/>
              <w:t>Наша любімая маці-Радзіма,</w:t>
              <w:br/>
              <w:t>Вечна жыві і квітней, Беларусь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RUSKO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vlajka: bílá-modrá-červená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hymna: </w:t>
      </w:r>
      <w:r>
        <w:rPr>
          <w:sz w:val="26"/>
          <w:szCs w:val="26"/>
        </w:rPr>
        <w:t>Россия - священная наша держава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znak: dvouhlavá orl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  <w:p>
            <w:pPr>
              <w:pStyle w:val="Normln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ln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</w:r>
          </w:p>
          <w:p>
            <w:pPr>
              <w:pStyle w:val="Normln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n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простор для мечты и для жизни.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an" TargetMode="External"/><Relationship Id="rId5" Type="http://schemas.openxmlformats.org/officeDocument/2006/relationships/hyperlink" Target="http://cs.wikipedia.org/wiki/D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3:00Z</dcterms:created>
  <dc:creator>Pomnenka</dc:creator>
  <dc:description/>
  <cp:keywords/>
  <dc:language>en-US</dc:language>
  <cp:lastModifiedBy>Pomnenka</cp:lastModifiedBy>
  <dcterms:modified xsi:type="dcterms:W3CDTF">2007-10-09T19:59:00Z</dcterms:modified>
  <cp:revision>15</cp:revision>
  <dc:subject/>
  <dc:title>UJ_52</dc:title>
</cp:coreProperties>
</file>