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SVAROG</w:t>
        <w:tab/>
        <w:tab/>
        <w:tab/>
        <w:tab/>
        <w:tab/>
        <w:tab/>
        <w:tab/>
        <w:t>PERUN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copyright: Andrej Klimenko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zdroj: </w:t>
      </w:r>
      <w:hyperlink r:id="rId2" w:tgtFrame="_blank"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www.bifrost.it</w:t>
        </w:r>
      </w:hyperlink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, 2005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6840</wp:posOffset>
            </wp:positionV>
            <wp:extent cx="2667000" cy="4924425"/>
            <wp:effectExtent l="0" t="0" r="0" b="0"/>
            <wp:wrapSquare wrapText="bothSides"/>
            <wp:docPr id="1" name="sva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ar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6840</wp:posOffset>
            </wp:positionV>
            <wp:extent cx="3333750" cy="4848225"/>
            <wp:effectExtent l="0" t="0" r="0" b="0"/>
            <wp:wrapSquare wrapText="bothSides"/>
            <wp:docPr id="2" name="per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VEL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6050</wp:posOffset>
            </wp:positionV>
            <wp:extent cx="3524250" cy="2838450"/>
            <wp:effectExtent l="0" t="0" r="0" b="0"/>
            <wp:wrapSquare wrapText="bothSides"/>
            <wp:docPr id="3" name="ve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bručský idol nalezený na Ukrajině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4095750" cy="4276725"/>
            <wp:effectExtent l="0" t="0" r="0" b="0"/>
            <wp:wrapSquare wrapText="bothSides"/>
            <wp:docPr id="4" name="zbruch_i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bruch_ido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</w:rPr>
        <w:t>Svanovítova svatyně na mysu Arkova, ostrov Rujana, Německ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6990</wp:posOffset>
            </wp:positionV>
            <wp:extent cx="3143250" cy="2914650"/>
            <wp:effectExtent l="0" t="0" r="0" b="0"/>
            <wp:wrapSquare wrapText="bothSides"/>
            <wp:docPr id="5" name="svanto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antov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767B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frost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1:00Z</dcterms:created>
  <dc:creator>Pomnenka</dc:creator>
  <dc:description/>
  <cp:keywords/>
  <dc:language>en-US</dc:language>
  <cp:lastModifiedBy>Pomnenka</cp:lastModifiedBy>
  <dcterms:modified xsi:type="dcterms:W3CDTF">2007-11-15T20:54:00Z</dcterms:modified>
  <cp:revision>3</cp:revision>
  <dc:subject/>
  <dc:title>SVAROG</dc:title>
</cp:coreProperties>
</file>