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2CCD7" w:val="clear"/>
        <w:rPr>
          <w:rFonts w:ascii="Arial" w:hAnsi="Arial" w:cs="Arial"/>
        </w:rPr>
      </w:pPr>
      <w:r>
        <w:rPr>
          <w:rFonts w:cs="Arial" w:ascii="Arial" w:hAnsi="Arial"/>
        </w:rPr>
        <w:t>Ihor Hurhula - Pět set</w:t>
      </w:r>
    </w:p>
    <w:p>
      <w:pPr>
        <w:pStyle w:val="Autor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přeložila Věra Nečasová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b/>
          <w:b/>
          <w:bCs/>
          <w:color w:val="444552"/>
        </w:rPr>
      </w:pPr>
      <w:r>
        <w:rPr>
          <w:rFonts w:cs="Arial" w:ascii="Arial" w:hAnsi="Arial"/>
          <w:b/>
          <w:bCs/>
          <w:color w:val="444552"/>
        </w:rPr>
      </w:r>
    </w:p>
    <w:p>
      <w:pPr>
        <w:pStyle w:val="Txt"/>
        <w:shd w:fill="C2CCD7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444552"/>
        </w:rPr>
        <w:t xml:space="preserve">Tento překlad vznikl v rámci překladatelského semináře na ukrajinské filologii, který probíhal v uplynulém zimním semestru pod vedením Mgr. Rity Kindlerové. Povídka pochází z povídkové sbírky Ihora Hurhuly </w:t>
      </w:r>
      <w:r>
        <w:rPr>
          <w:rFonts w:cs="Arial" w:ascii="Arial" w:hAnsi="Arial"/>
          <w:b/>
          <w:bCs/>
          <w:i/>
          <w:iCs/>
          <w:color w:val="444552"/>
        </w:rPr>
        <w:t>Krilb</w:t>
      </w:r>
      <w:r>
        <w:rPr>
          <w:rFonts w:cs="Arial" w:ascii="Arial" w:hAnsi="Arial"/>
          <w:b/>
          <w:bCs/>
          <w:color w:val="444552"/>
        </w:rPr>
        <w:t xml:space="preserve"> vydané ve Lvově roku 1997.</w:t>
      </w:r>
      <w:r>
        <w:rPr>
          <w:rFonts w:cs="Arial" w:ascii="Arial" w:hAnsi="Arial"/>
          <w:color w:val="444552"/>
        </w:rPr>
        <w:t xml:space="preserve"> 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Střední postavy, plavovlasý, se sotva patrnými šedinami, oblečen do džínoviny, přistoupil k pultu a s upřeným pohledem se zeptal: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Kolik?"</w:t>
        <w:br/>
        <w:t>"Co, kolik?" nepochopila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Ach tak. Okamžité ztuhnutí, pak nelíčený vztek:</w:t>
      </w:r>
    </w:p>
    <w:p>
      <w:pPr>
        <w:pStyle w:val="Txt"/>
        <w:shd w:fill="C2CCD7" w:val="clear"/>
        <w:spacing w:before="0" w:after="0"/>
        <w:jc w:val="both"/>
        <w:rPr/>
      </w:pPr>
      <w:r>
        <w:rPr>
          <w:rFonts w:cs="Arial" w:ascii="Arial" w:hAnsi="Arial"/>
          <w:color w:val="444552"/>
        </w:rPr>
        <w:t>"Co si to dovolujete?"</w:t>
      </w:r>
    </w:p>
    <w:p>
      <w:pPr>
        <w:pStyle w:val="Txt"/>
        <w:shd w:fill="C2CCD7" w:val="clear"/>
        <w:spacing w:before="0" w:after="0"/>
        <w:jc w:val="both"/>
        <w:rPr/>
      </w:pPr>
      <w:r>
        <w:rPr>
          <w:rFonts w:cs="Arial" w:ascii="Arial" w:hAnsi="Arial"/>
          <w:color w:val="444552"/>
        </w:rPr>
        <w:t xml:space="preserve">"Nerozčiluj se, holčičko," s milým úsměvem vedl muž svou. "Nejsem zdejší. Umřela mi matka. Zítra se vracím do tajgy. Už mě pak nikdy neuvidíš. Zaručeně. Tak se neukvapuj a pořádně si to rozmysli. Já se tu zatím trochu projdu. A ty si to rozmysli a napiš na papírek. O. K.?" 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Džínový typ pokračoval dál mezi pulty, s předstíraným zájmem o zboží, a ona se přece jen zamyslela. No co, peníze se hodí. Ne. On provokuje, vysmívá se… Možná to myslí vážně… A co když je to maniak? Čert ví… To je situace…</w:t>
        <w:br/>
        <w:t>"Tak copak jsi vymyslela, kočičko?"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Zachvěla se a pokusila o úsměv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Tak cos vymyslela?"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Čert to vem. Tumáš." A načmárala na kus papíru číslici 500. Bylo to první, co ji napadlo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Dvěma prsty vzal opovržlivě ten útržek, mrknul na něj, pak pozorně na ni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Dobrá. Kdy končíš?"</w:t>
      </w:r>
    </w:p>
    <w:p>
      <w:pPr>
        <w:pStyle w:val="Txt"/>
        <w:shd w:fill="C2CCD7" w:val="clear"/>
        <w:spacing w:before="0" w:after="0"/>
        <w:jc w:val="both"/>
        <w:rPr/>
      </w:pPr>
      <w:r>
        <w:rPr>
          <w:rFonts w:cs="Arial" w:ascii="Arial" w:hAnsi="Arial"/>
          <w:color w:val="444552"/>
        </w:rPr>
        <w:t>Džínový sexuální maniak (tak už ho stihla nazvat) se objevil s kyticí nádherných rudých růží. Zatímco jeli taxíkem, usilovně přemýšlela jak se zbavit těch květin. Sousedi všechno vidí. Bude jí pak trapně před Antonem. I beztak jim to neklape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Zapomnělas květiny," připomněl džínový, když opouštěli auto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Aha, ano, květiny," předstírala úsměv.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Přece jen se našlo řešení. Zakryla kytici rozepnutým kabátem…Džínový dostal všechno, čeho se mu zachtělo. Ukojila všechny jeho rozmary. Tolik jich zase nebylo. Nicméně se nade vším jaksi vznášelo: "Zaplatil jsem - tak dělej." Opravdoví milenci jsou nějak měkčí a něžnější. Prosí. Ale tihle si bezohledně berou, co chtějí.</w:t>
        <w:br/>
        <w:t>Mrštila penězi pod stolek, na kterém doutnaly vajgly mezi jídlem a pitím. Dlouho se myla. Nořila se do vody, stála pod sprchou, znovu vana… Zdálo se, že je to pořád málo, že to nestačí. Tolik šampónu a mýdla na sebe nikdy nevyplýtvala…</w:t>
        <w:br/>
        <w:t>Zachumlala se do županu, s chutí potáhla z cigarety a hodila do sebe sklenku dobrého koňaku. Pod stolem se nohou dotkla čehosi hladkého. Aha, peníze. Pět zelenavých papírků. Vzala je do ruky, ohmatala, prohlédla na světle. A rozesmála se. Bleskla jí myšlenka: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>"Ty huso. Vzalas málo."</w:t>
      </w:r>
    </w:p>
    <w:p>
      <w:pPr>
        <w:pStyle w:val="Txt"/>
        <w:shd w:fill="C2CCD7" w:val="clear"/>
        <w:spacing w:before="0" w:after="0"/>
        <w:jc w:val="both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  <w:t xml:space="preserve">Anton ten večer nevolal. Byla ráda. Ale telefon mlčel i v následujících dnech. Zneklidněla. </w:t>
      </w:r>
    </w:p>
    <w:p>
      <w:pPr>
        <w:pStyle w:val="Normal"/>
        <w:rPr>
          <w:rFonts w:ascii="Arial" w:hAnsi="Arial" w:cs="Arial"/>
          <w:color w:val="444552"/>
        </w:rPr>
      </w:pPr>
      <w:r>
        <w:rPr>
          <w:rFonts w:cs="Arial" w:ascii="Arial" w:hAnsi="Arial"/>
          <w:color w:val="4445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4F7286"/>
      </w:pBdr>
      <w:spacing w:lineRule="atLeast" w:line="330" w:before="0" w:after="150"/>
      <w:outlineLvl w:val="0"/>
    </w:pPr>
    <w:rPr>
      <w:b/>
      <w:bCs/>
      <w:color w:val="47677A"/>
      <w:spacing w:val="15"/>
      <w:kern w:val="2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>
      <w:b/>
      <w:bCs/>
      <w:smallCaps/>
      <w:spacing w:val="15"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42:00Z</dcterms:created>
  <dc:creator>Pomnenka</dc:creator>
  <dc:description/>
  <cp:keywords/>
  <dc:language>en-US</dc:language>
  <cp:lastModifiedBy>Pomnenka</cp:lastModifiedBy>
  <dcterms:modified xsi:type="dcterms:W3CDTF">2007-12-11T21:44:00Z</dcterms:modified>
  <cp:revision>1</cp:revision>
  <dc:subject/>
  <dc:title>Ihor Hurhula - Pět set</dc:title>
</cp:coreProperties>
</file>