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"/>
        <w:spacing w:before="240" w:after="240"/>
        <w:rPr>
          <w:sz w:val="34"/>
          <w:szCs w:val="34"/>
        </w:rPr>
      </w:pPr>
      <w:r>
        <w:rPr>
          <w:sz w:val="34"/>
          <w:szCs w:val="34"/>
        </w:rPr>
        <w:t xml:space="preserve">DISTICHA CATONIS </w:t>
      </w:r>
    </w:p>
    <w:p>
      <w:pPr>
        <w:pStyle w:val="Normlnweb"/>
        <w:rPr/>
      </w:pPr>
      <w:r>
        <w:rPr>
          <w:b/>
          <w:bCs/>
          <w:sz w:val="32"/>
          <w:szCs w:val="32"/>
        </w:rPr>
        <w:t>Liber I</w:t>
      </w:r>
      <w:r>
        <w:rPr>
          <w:sz w:val="32"/>
          <w:szCs w:val="32"/>
        </w:rPr>
        <w:t xml:space="preserve">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. Si deus est animus, nobis ut carmina dicunt,</w:t>
        <w:br/>
        <w:t xml:space="preserve">Hic tibi praecipue sit pura mente colendu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. Plus vigila semper nec somno deditus esto;</w:t>
        <w:br/>
        <w:t xml:space="preserve">Nam diuturna quies vitiis alimenta ministra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. Virtutem primam esse puto compescere linguam:</w:t>
        <w:br/>
        <w:t xml:space="preserve">Proximus ille deo est, qui scit ratione tacer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4. Sperne repugnando tibi tu contrarius esse:</w:t>
        <w:br/>
        <w:t xml:space="preserve">Conveniet nulli, qui secum dissidet ips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5. Si vitam inspicias hominum, si denique mores:</w:t>
        <w:br/>
        <w:t xml:space="preserve">Cum culpant alios, nemo sine crimine vivi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6. Quae nocitura tenes, quamvis sint cara, relinque:</w:t>
        <w:br/>
        <w:t xml:space="preserve">Utilitas opibus praeponi tempore debe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7. Constans et lenis, ut res expostulat, esto:</w:t>
        <w:br/>
        <w:t xml:space="preserve">Temporibus mores sapiens sine crimine muta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8. Nil temere uxori de servis crede querenti;</w:t>
        <w:br/>
        <w:t xml:space="preserve">Saepe enim mulier, quem coniux diligit, odi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9. Cumque mones aliquem, nec se velit ille moneri,</w:t>
        <w:br/>
        <w:t xml:space="preserve">Si tibi sit carus, noli desistere coepti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0. Contra verbosos noli contendere verbis:</w:t>
        <w:br/>
        <w:t xml:space="preserve">Sermo datur cunctis, animi sapientia pauci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1. Dilige sic alios, ut sis tibi carus amicus;</w:t>
        <w:br/>
        <w:t xml:space="preserve">Sic bonus esto bonis, ne te mala damna sequantur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2. Rumores fuge, ne incipias novus auctor haberi,</w:t>
        <w:br/>
        <w:t>Nam nulli tacuisse nocet, nocet esse locutum.</w:t>
        <w:br/>
        <w:br/>
        <w:t>13. Rem tibi promissam certam promittere noli;</w:t>
        <w:br/>
        <w:t xml:space="preserve">Rara fides ideo est, quia multi multa loquuntur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4. Cum te aliquis laudat, iudex tuus esse memento;</w:t>
        <w:br/>
        <w:t xml:space="preserve">Plus aliis de te, quam tu tibi, credere nol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5. Officium alterius multis narrare memento,</w:t>
        <w:br/>
        <w:t xml:space="preserve">Atque aliis cum tu bene feceris ipse, sileto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6. Multorum cum facta senex et dicta recenses,</w:t>
        <w:br/>
        <w:t xml:space="preserve">Fac tibi succurrant, iuvenis quae feceris ips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7. Ne cures, si quis tacito sermone loquatur;</w:t>
        <w:br/>
        <w:t xml:space="preserve">Conscius ipse sibi de se putat omnia dic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8. Cum fueris felix, quae sunt adversa, caveto;</w:t>
        <w:br/>
        <w:t xml:space="preserve">Non eodem cursu respondent ultima primi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9. Cum dubia et fragilis sit nobis vita tributa,</w:t>
        <w:br/>
        <w:t xml:space="preserve">In morte alterius spem tu tibi ponere nol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0. Exiguum munus cum dat tibi pauper amicus,</w:t>
        <w:br/>
        <w:t xml:space="preserve">Accipito placide, plene laudare memento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1. Infantem nudum cum te natura crearit,</w:t>
        <w:br/>
        <w:t xml:space="preserve">Paupertatis onus patienter ferre memento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2. Ne timeas illam, quae vitae est ultima finis:</w:t>
        <w:br/>
        <w:t xml:space="preserve">Qui mortem metuit amittit gaudia vitae,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3. Si tibi pro meritis nemo respondet amicus</w:t>
        <w:br/>
        <w:t xml:space="preserve">Incusare deum noli, sed te ipse coerc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4. Ne tibi quid desit, quaesitis utere parce,</w:t>
        <w:br/>
        <w:t xml:space="preserve">Utque, quod est, serves, semper tibi deesse putato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5. Quod praestare potes, ne bis promiseris ulli,</w:t>
        <w:br/>
        <w:t xml:space="preserve">Ne sis ventosus, dum vis bonus esse vider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6. Qui simulat verbis nec corde est fidus amicus,</w:t>
        <w:br/>
        <w:t xml:space="preserve">Tu quoque fac simules: sic ars deluditur arte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7. Noli homines blando nimium sermone probare;</w:t>
        <w:br/>
        <w:t xml:space="preserve">Fistula dulce canit, volucrem dum decipit aucep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8. Cum tibi sint nati nec opes, tunc artibus illos</w:t>
        <w:br/>
        <w:t xml:space="preserve">Instrue, quo possint inopem defendere vita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9. Quod vile est, carum, quod carum, vile putato;</w:t>
        <w:br/>
        <w:t xml:space="preserve">Sic tibi nec cupidus nec avarus nosceris ull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0. Quae culpare soles, ea tu ne feceris ipse:,</w:t>
        <w:br/>
        <w:t xml:space="preserve">Turpe est doctori, cum culpa redarguit ipsu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1. Quod iustum est, petito, vel quod videatur honestum</w:t>
        <w:br/>
        <w:t xml:space="preserve">Nam stultum est petere, quod possit iure negar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2. Ignotum tibi tu noli praeponere notis;</w:t>
        <w:br/>
        <w:t xml:space="preserve">Cognita iudicio constant, incognita casu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3. Cum dubia incertis versetur vita periclis,</w:t>
        <w:br/>
        <w:t xml:space="preserve">Pro lucro tibi pone diem quicumque labora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4. Vincere cum possis, interdum cede sodali;</w:t>
        <w:br/>
        <w:t xml:space="preserve">Obsequio quoniam dulces retinentur amic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5. Ne dubites, cum magna petas, impendere parva:</w:t>
        <w:br/>
        <w:t xml:space="preserve">His etenim rebus coniungit gratia caro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6. Litem inferre cave, cum quo tibi gratia iuncta est;</w:t>
        <w:br/>
        <w:t xml:space="preserve">Ira odium generat, concordia nutrit amore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7. Servorum culpis cum te dolor urget in iram,</w:t>
        <w:br/>
        <w:t xml:space="preserve">Ipse tibi moderare, tuis ut parcere possi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8. Quem superare potes, interdum vince ferendo;</w:t>
        <w:br/>
        <w:t xml:space="preserve">Maxima enim morum semper patientia virtu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9. Conserva potius, quae sunt iam parta, labore;</w:t>
        <w:br/>
        <w:t xml:space="preserve">Cum labor in damno est, crescit mortalis egesta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40. Dapsilis interdum notis et carus amicis,</w:t>
        <w:br/>
        <w:t xml:space="preserve">Cum fueris felix, semper tibi proximus esto. </w:t>
      </w:r>
    </w:p>
    <w:p>
      <w:pPr>
        <w:pStyle w:val="Normlnweb"/>
        <w:rPr/>
      </w:pPr>
      <w:r>
        <w:rPr>
          <w:b/>
          <w:bCs/>
          <w:sz w:val="32"/>
          <w:szCs w:val="32"/>
        </w:rPr>
        <w:t>Liber II</w:t>
      </w:r>
      <w:r>
        <w:rPr>
          <w:sz w:val="32"/>
          <w:szCs w:val="32"/>
        </w:rPr>
        <w:t xml:space="preserve">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II. praef. Telluris si forte velis cognoscere cultus,</w:t>
        <w:br/>
        <w:t>Virgilium legito; quod si mage nosse laboras</w:t>
        <w:br/>
        <w:t>Herbarum vires, Macer tibi carmina dicit.</w:t>
        <w:br/>
        <w:t>Si romana cupis et punica noscere bella,</w:t>
        <w:br/>
        <w:t>Lucanum quaeras, qui Martis proelia dixit.</w:t>
        <w:br/>
        <w:t>Si quid amare libet, vel discere amare legendo,</w:t>
        <w:br/>
        <w:t>Nasonem petito; sin autem cura tibi haec est,</w:t>
        <w:br/>
        <w:t>Ut sapiens vivas, audi, quae discere possis,</w:t>
        <w:br/>
        <w:t>Per quae semotum vitiis deducitur aevum;</w:t>
        <w:br/>
        <w:t xml:space="preserve">Ergo ades et, quae sit sapientia, disce legendo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l. Si potes, ignotis etiam prodesse memento;</w:t>
        <w:br/>
        <w:t xml:space="preserve">Utilius regno est meritis adquirere amico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. Mitte archana dei caelumque inquirere quid sit;</w:t>
        <w:br/>
        <w:t xml:space="preserve">Cum sis mortalis, quae sunt mortalia cura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. Linque metum leti; nam stultum est tempore in omni,</w:t>
        <w:br/>
        <w:t xml:space="preserve">Dum mortem metuis, amittere gaudia vita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4. Iratus de re incerta contendere noli;</w:t>
        <w:br/>
        <w:t xml:space="preserve">Impedit ira animum, ne possit cernere veru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5. Fac sumptum propere, cum res desiderat ipsa;</w:t>
        <w:br/>
        <w:t xml:space="preserve">Dandum etenim est aliquid, dum tempus postulat aut re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6. Quod nimium est, fugito, parvo gaudere memento;</w:t>
        <w:br/>
        <w:t xml:space="preserve">Tuta mage puppis est, modico quae flumine fertur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7. Quod pudeat, socios prudens celare memento;</w:t>
        <w:br/>
        <w:t xml:space="preserve">Ne plures culpent id, quod tibi displicet un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8. Nolo putes pravos homines peccata lucrari;</w:t>
        <w:br/>
        <w:t xml:space="preserve">Temporibus peccata latent, sed tempore parent,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9. Corporis exigui vires contemnere noli;</w:t>
        <w:br/>
        <w:t xml:space="preserve">Consilo pollet, cui vim natura negavi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l0. Cui scieris non esse parem te, tempore cede;</w:t>
        <w:br/>
        <w:t xml:space="preserve">Victorem a victo superari saepe videmu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1. Adversum notum noli contendere verbis;</w:t>
        <w:br/>
        <w:t xml:space="preserve">Lis minimis verbis interdum maxima cresci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2. Quid deus intendat, noli perquirere sorte;</w:t>
        <w:br/>
        <w:t xml:space="preserve">Quid statuat de te, sine te deliberat ill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3. Invidiam nimio cultu vitare memento,</w:t>
        <w:br/>
        <w:t xml:space="preserve">Quae si non laedit, tamen hanc sufferre molestum es1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4. Esto animo forti, cum sis damnatus inique;</w:t>
        <w:br/>
        <w:t xml:space="preserve">Nemo diu gaudet, qui iudice vincit iniquo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5. Litis praeteritae noli maledicta referre;</w:t>
        <w:br/>
        <w:t xml:space="preserve">Post inimicitias iram meminisse malorum es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6. Nec te collaudes nec te culpaveris ipse;</w:t>
        <w:br/>
        <w:t xml:space="preserve">Hoc faciunt stulti, quos gloria vexat inani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7. Utere quaesitis modice, cum sumptus abundat,</w:t>
        <w:br/>
        <w:t xml:space="preserve">Labitur exiguo, quod partum est tempore longo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8. Insipiens esto, cum tempus postulat aut res;</w:t>
        <w:br/>
        <w:t xml:space="preserve">Stultitiam simulare loco prudentia summa es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9. Luxuriam fugito, simul et vitare memento</w:t>
        <w:br/>
        <w:t xml:space="preserve">Crimen avaritiae; nam sunt contraria famae,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0. Noli tu quaedam referenti credere semper;</w:t>
        <w:br/>
        <w:t xml:space="preserve">Exigua est tribuenda fides, quia multa loquuntur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1. Quae potu peccas, ignoscere tu tibi noli;</w:t>
        <w:br/>
        <w:t xml:space="preserve">Nam crimen nullum vini est, sed culpa bibenti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2. Consilium archanum tacito committe sodali;</w:t>
        <w:br/>
        <w:t xml:space="preserve">Corporis auxilium medico committe fidel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3. Noli successus indignos ferre moleste;</w:t>
        <w:br/>
        <w:t xml:space="preserve">Indulget fortuna malis, ut laedere possit,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4. Prospice, qui veniant, hos casus esse ferendos;</w:t>
        <w:br/>
        <w:t xml:space="preserve">Nam levius laedit, quidquid praevidimus ant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5. Rebus in adversis animum submittere noli;</w:t>
        <w:br/>
        <w:t xml:space="preserve">Spem retine; spes una hominem nec morte relinqui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6. Rem, tibi quam noscis aptam, dimittere noli;</w:t>
        <w:br/>
        <w:t xml:space="preserve">Fronte capillata, post haec occasio calva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7. Quod sequitur specta, quodque imminet ante videto;</w:t>
        <w:br/>
        <w:t xml:space="preserve">Illum imitare deum, partem qui spectat utramqu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8. Fortius ut valeas, interdum parcior esto;</w:t>
        <w:br/>
        <w:t xml:space="preserve">Pauca voluptati debentur, plura salut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9. Iudicium populi numquam contempseris unus,</w:t>
        <w:br/>
        <w:t xml:space="preserve">Ne nulli placeas, dum vis contemnere multo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0. Sit tibi praecipue, quod primum est, cura salutis;</w:t>
        <w:br/>
        <w:t xml:space="preserve">Tempora nec culpes, cum sis tibi causa dolori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1. Somnia ne cures; nam mens humana, quod optat,</w:t>
        <w:br/>
        <w:t xml:space="preserve">Dum vigilat, sperat; per somnum cernit id ipsum. </w:t>
      </w:r>
    </w:p>
    <w:p>
      <w:pPr>
        <w:pStyle w:val="Normlnweb"/>
        <w:rPr/>
      </w:pPr>
      <w:r>
        <w:rPr>
          <w:b/>
          <w:bCs/>
          <w:sz w:val="32"/>
          <w:szCs w:val="32"/>
        </w:rPr>
        <w:t>Liber III</w:t>
      </w:r>
      <w:r>
        <w:rPr>
          <w:sz w:val="32"/>
          <w:szCs w:val="32"/>
        </w:rPr>
        <w:t xml:space="preserve">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IlI.praef. a Hoc quicumque velis carmen cognoscere lector,</w:t>
        <w:br/>
        <w:t xml:space="preserve">Cum praecepta ferat, quae sunt gratissima vitae: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l. Instrue praeceptis animum, nec discere cesses;</w:t>
        <w:br/>
        <w:t xml:space="preserve">Nam sine doctrina vita est quasi mortis imago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praef. b Commoda multa feres, sin autem spreveris illud,</w:t>
        <w:br/>
        <w:t xml:space="preserve">Non me doctorem sed te neglexeris ipse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. Cum recte vivas, ne cures verba malorum;</w:t>
        <w:br/>
        <w:t xml:space="preserve">Arbitrii non est nostri, quid quisque loquatur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. Productus testis, salvo tamen ante pudore,</w:t>
        <w:br/>
        <w:t xml:space="preserve">Quantumcumque potes, celato crimen amic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4. Sermones blandos blaesosque cavere memento;</w:t>
        <w:br/>
        <w:t xml:space="preserve">Simplicitas veri fama est, fraus ficta loquend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5. Segnitiem fugito, quae vitae ignavia fertur;</w:t>
        <w:br/>
        <w:t xml:space="preserve">Nam cum animus languet, consumit inertia corpuC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6. Interpone tuis interdum gaudia curis,</w:t>
        <w:br/>
        <w:t xml:space="preserve">Ut possis animo quemvis sufferre labore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7. Alterius dictum aut factum Me carpseris unquam,</w:t>
        <w:br/>
        <w:t xml:space="preserve">Exemplo simili ne te derideat alter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8. Quod tibi sors dederit tabulis suprema notato;</w:t>
        <w:br/>
        <w:t xml:space="preserve">Augendo serva, ne sis, quem fama loquatur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9. Cum tibi divitiae superant in fine senectae</w:t>
        <w:br/>
        <w:t xml:space="preserve">Munificus facito vivas, non parcus amici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0. Utile consilium dominus ne despice servi;</w:t>
        <w:br/>
        <w:t xml:space="preserve">Nullius sensum, si prodest, tempseris unqua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1. Rebus et in censu si non est, quod fuit ante,</w:t>
        <w:br/>
        <w:t xml:space="preserve">Fac vivas contentus eo, quod tempora praebent.,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2. Uxorem fuge ne ducas sub nomine dotis,</w:t>
        <w:br/>
        <w:t xml:space="preserve">Nec retinere velis, si coeperit esse molesta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3. Multorum disce exemplis, quae facta sequaris,</w:t>
        <w:br/>
        <w:t xml:space="preserve">Quae fugias; vita est nobis aliena magistra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4. Quod potes, id tempta, operis ne pondere pressu</w:t>
        <w:br/>
        <w:t xml:space="preserve">Succumbat labor et frustra temptata relinqua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5. Quod nosti haud recte factum, nolito tacere,</w:t>
        <w:br/>
        <w:t xml:space="preserve">Ne videare malos imitari velle tacendo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6. ludicis auxilium sub iniqua lege rogato;</w:t>
        <w:br/>
        <w:t xml:space="preserve">Ipsae etiam leges cupiunt, ut iure rogentur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7. Quod merito pateris, patienter ferre memento,</w:t>
        <w:br/>
        <w:t xml:space="preserve">Cumque reus tibi sis, ipsum te iudice damna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8. Multa legas facito, perlectis neglege multa;</w:t>
        <w:br/>
        <w:t xml:space="preserve">Nam miranda canunt, sed non credenda poeta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9. Inter convivas fac sis sermone modestus,</w:t>
        <w:br/>
        <w:t xml:space="preserve">Ne dicare loquax, cum vis urbanus haber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0. Coniugis iratae noli tu verba timere;</w:t>
        <w:br/>
        <w:t xml:space="preserve">Nam lacrimis struit insidias, cum femina plora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1. Utere quaesitis, sed ne videaris abuti;</w:t>
        <w:br/>
        <w:t xml:space="preserve">Qui sua consumunt, cum deest, aliena sequuntur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2. Fac tibi proponas mortem non esse timendam,</w:t>
        <w:br/>
        <w:t xml:space="preserve">Quae bona si non est, finis tam!n illa malorum es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3. Uxoris linguam, si frugi est, ferre memento,</w:t>
        <w:br/>
        <w:t xml:space="preserve">Namque malum est, non velle pati nec posse tacer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4. Dilige non aegra caros pietate parentes.</w:t>
        <w:br/>
        <w:t xml:space="preserve">Nec matrem offendas, dum vis bonus esse parenti. </w:t>
      </w:r>
    </w:p>
    <w:p>
      <w:pPr>
        <w:pStyle w:val="Normlnweb"/>
        <w:rPr/>
      </w:pPr>
      <w:r>
        <w:rPr>
          <w:b/>
          <w:bCs/>
          <w:sz w:val="32"/>
          <w:szCs w:val="32"/>
        </w:rPr>
        <w:t>Liber IV</w:t>
      </w:r>
      <w:r>
        <w:rPr>
          <w:sz w:val="32"/>
          <w:szCs w:val="32"/>
        </w:rPr>
        <w:t xml:space="preserve">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IV. praef.</w:t>
        <w:br/>
        <w:t>Securam quicumque cupis perducere vitam,</w:t>
        <w:br/>
        <w:t>Nec vitiis haerere animos, quae moribus obsint.</w:t>
        <w:br/>
        <w:t>Haec praecepta tibi semper relegenda memento;</w:t>
        <w:br/>
        <w:t xml:space="preserve">Invenies, quo te possis mutare, magistru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. Despice divitias, si vis animo esse beatus,</w:t>
        <w:br/>
        <w:t xml:space="preserve">Quas qui suscipiunt, mendicant semper avar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. Commoda naturae nullo tibi tempore deerunt,</w:t>
        <w:br/>
        <w:t xml:space="preserve">Si contentus eo fueris. quod postulat usu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. Cum sis incautus nec rem ratione gubernes,</w:t>
        <w:br/>
        <w:t xml:space="preserve">Noli fortunam, quae non est, dicere caeca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4. Dilige denarium, sed parce dilige formam,</w:t>
        <w:br/>
        <w:t xml:space="preserve">Quam nemo sanctus nec honestus captat haber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5. Cum fueris locuples, corpus curare memento;</w:t>
        <w:br/>
        <w:t xml:space="preserve">Aeger dives habet nummos, se non habet ipsu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6. Verbera cum tuleris discens aliquando magistri,</w:t>
        <w:br/>
        <w:t xml:space="preserve">Fer patris imperium, cum verbis exit in ira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7. Res age, quae prosunt, rursus vitare memento</w:t>
        <w:br/>
        <w:t xml:space="preserve">In quibus error inest, nec spes est certa labori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8. Quod donare potes, gratis concede roganti;</w:t>
        <w:br/>
        <w:t xml:space="preserve">Nam recte fecisse bonis in parte lucrosum es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9. Quod tibi suspectum est, confestim discute, quid sit;</w:t>
        <w:br/>
        <w:t xml:space="preserve">Namque solent, primo quae sunt neglecta, nocer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0. Cum te detineat Veneris damnosa voluptas,</w:t>
        <w:br/>
        <w:t xml:space="preserve">Indulgere gulae noli, quae ventris amica es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1. Cum tibi proponas animalia cuncta timere,</w:t>
        <w:br/>
        <w:t xml:space="preserve">Unum praecipue tibi plus hominem esse timendu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2. Cum tibi praevalidae fuerint in corpore vires,</w:t>
        <w:br/>
        <w:t xml:space="preserve">Fac sapias; sic tu poteris vir fortis haber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3. Auxilium a notis petito, si forte labores;</w:t>
        <w:br/>
        <w:t xml:space="preserve">Nec quisquam melior medicus quam fidus amicu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4. Cum sis ipse nocens, moritur cur victima pro te?</w:t>
        <w:br/>
        <w:t xml:space="preserve">Stultitia est morte alterius sperare salute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5. Cum tibi vel socium vel fidum quaeris amicum,</w:t>
        <w:br/>
        <w:t xml:space="preserve">Non tibi fortuna est hominis sed vita petenda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6. Utere quaesitis opibus, fuge nomen avari;</w:t>
        <w:br/>
        <w:t xml:space="preserve">Quid tibi divitiae prosint, si pauper abundes?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7. Si famam servare cupis, dum vivis, honestam</w:t>
        <w:br/>
        <w:t xml:space="preserve">Fac fugias animo, quae sunt mala gaudia vita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8. Cum sapias animo, noli ridere senectam;</w:t>
        <w:br/>
        <w:t xml:space="preserve">Nam quicumque senet, sensus puerilis in illo es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19. Disce aliquid; nam cum subito fortuna recessit</w:t>
        <w:br/>
        <w:t xml:space="preserve">Ars remanet vitamque hominis non deserit unqua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0. Prospicito cuncta tacitus, quid quisque loquatur;</w:t>
        <w:br/>
        <w:t xml:space="preserve">Sermo hominum mores celat et indicat ide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1. Exerce studium, quamvis perceperis artem,</w:t>
        <w:br/>
        <w:t xml:space="preserve">Ut cura ingenium, sic et manus adiuvat usu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2. Multum venturi ne cures tempora fati;</w:t>
        <w:br/>
        <w:t xml:space="preserve">Non metuit mortem, qui scit contemnere vitam,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3. Disce, sed a doctis; indoctos ipse doceto;</w:t>
        <w:br/>
        <w:t xml:space="preserve">Propaganda etenim est rerum doctrina bonaru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4. Hoc bibe quod possis, si tu vis vivere sanus;</w:t>
        <w:br/>
        <w:t xml:space="preserve">Morbi causa mali nimia est quaecumque volupta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5. Laudaris quodcumque palam, quodcumque probaris,</w:t>
        <w:br/>
        <w:t xml:space="preserve">Hoc vive, ne rursus levitatis crimine damne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6. Tranquillis rebus semper adversa timeto,</w:t>
        <w:br/>
        <w:t xml:space="preserve">Rursus in adversis melius sperare memento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7. Discere ne cesses; cura sapientia crescit;</w:t>
        <w:br/>
        <w:t xml:space="preserve">Rara datur longo prudentia temporis usu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8. Parce laudato; nam quem tu saepe probaris,</w:t>
        <w:br/>
        <w:t xml:space="preserve">Una dies qualis fuerit ostendet amicu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29. Non pudeat quae nescieris te velle doceri;</w:t>
        <w:br/>
        <w:t xml:space="preserve">Scire aliquid laus est, culpa est nihil discere vell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0. Cum Venere et Baccho lis est et iuncta voluptas;</w:t>
        <w:br/>
        <w:t xml:space="preserve">Quod lautum est animo complectere, sed fuge lite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1. Demissos animo et tacitos vitare memento;</w:t>
        <w:br/>
        <w:t xml:space="preserve">Quod flumen placidum est, forsan latet altius unda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2. Cum tibi displiceat rerum fortuna tuarum</w:t>
        <w:br/>
        <w:t xml:space="preserve">Alterius specta, quo sis discrimine peior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3. Quod potes id tempta; nam litus carpere remis</w:t>
        <w:br/>
        <w:t xml:space="preserve">Tutius est multo quam velum tendere in altu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4. Contra hominem iustum prave contendere noli;</w:t>
        <w:br/>
        <w:t xml:space="preserve">Semper enim deus iniustas ulciscitur ira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5. Ereptis opibus noli maerere dolendo,</w:t>
        <w:br/>
        <w:t xml:space="preserve">Sed potius gaude, si te contingat haber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6. Est iactura gravis quae sunt amittere damnis;</w:t>
        <w:br/>
        <w:t xml:space="preserve">Sunt quaedam, quae ferre decet patienter amicum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7. Tempora longa tibi noli promittere vitae;</w:t>
        <w:br/>
        <w:t xml:space="preserve">Quocumque ingrederis sequitur mors corporis umbra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8. Thure deum placa, vitulum sine crescat aratro;</w:t>
        <w:br/>
        <w:t xml:space="preserve">Ne credas placare deum, cum caede litatur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39. Cede locum laesus fortunae, cede potenti;</w:t>
        <w:br/>
        <w:t xml:space="preserve">Laedere qui potuit, prodesse aliquando valebi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40. Cum quid peccaris, castiga te ipse subinde;</w:t>
        <w:br/>
        <w:t xml:space="preserve">Vulnera dum sanas, dolor est medicina doloris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41. Damnaris nunquam post longum tempus amicum,</w:t>
        <w:br/>
        <w:t xml:space="preserve">Mutavit mores, sed pignora prima memento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42. Gratior officiis, quo sis mage carior, esto,</w:t>
        <w:br/>
        <w:t xml:space="preserve">Ne nomen subeas quod dicitur officiperd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43. Suspectus caveas ne sis miser omnibus horis,</w:t>
        <w:br/>
        <w:t xml:space="preserve">Nam timidis et suspectis aptissima mors es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44. Cum fueris proprios servos mercatus in usus,</w:t>
        <w:br/>
        <w:t xml:space="preserve">Et famulos dicas, homines tamen esse memento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45. Quam primum rapienda tibi est occasio prima,</w:t>
        <w:br/>
        <w:t xml:space="preserve">Ne rursus quaeras quae iam neglexeris ant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46. Morte repentina noli gaudere malorum:</w:t>
        <w:br/>
        <w:t xml:space="preserve">Felices obeunt quorum sine crimine vita est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47. Cum tibi sit coniux, ne res et fama laboret,</w:t>
        <w:br/>
        <w:t xml:space="preserve">Vitandum ducas inimicum nomen amici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48. Cum tibi contigerit studio cognoscere multa,</w:t>
        <w:br/>
        <w:t xml:space="preserve">Fac discas multa, vita nil discere velle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49. Miraris verbis nudis me scribere versus?</w:t>
        <w:br/>
        <w:t xml:space="preserve">Hoc brevitas fecit, sensus coniungere bin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36" w:before="240" w:after="240"/>
      <w:ind w:left="480" w:right="480" w:hanging="0"/>
      <w:jc w:val="both"/>
    </w:pPr>
    <w:rPr>
      <w:rFonts w:ascii="Book Antiqua" w:hAnsi="Book Antiqua" w:cs="Book Antiqua"/>
      <w:color w:val="333333"/>
    </w:rPr>
  </w:style>
  <w:style w:type="paragraph" w:styleId="Pagehead">
    <w:name w:val="pagehead"/>
    <w:basedOn w:val="Normal"/>
    <w:qFormat/>
    <w:pPr>
      <w:spacing w:lineRule="atLeast" w:line="336" w:before="240" w:after="240"/>
      <w:ind w:left="480" w:right="480" w:hanging="0"/>
      <w:jc w:val="center"/>
    </w:pPr>
    <w:rPr>
      <w:rFonts w:ascii="Book Antiqua" w:hAnsi="Book Antiqua" w:cs="Book Antiqua"/>
      <w:color w:val="333333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5:00Z</dcterms:created>
  <dc:creator>Katarina Petrovićová</dc:creator>
  <dc:description/>
  <cp:keywords/>
  <dc:language>en-US</dc:language>
  <cp:lastModifiedBy>Katarina Petrovićová</cp:lastModifiedBy>
  <dcterms:modified xsi:type="dcterms:W3CDTF">2007-09-25T13:06:00Z</dcterms:modified>
  <cp:revision>1</cp:revision>
  <dc:subject/>
  <dc:title>DISTICHA CATONIS </dc:title>
</cp:coreProperties>
</file>