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tematický okruh: Latinské neum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y – problematika teoretická a historická</w:t>
      </w:r>
    </w:p>
    <w:p>
      <w:pPr>
        <w:pStyle w:val="TextBodyIndent"/>
        <w:rPr/>
      </w:pPr>
      <w:r>
        <w:rPr/>
        <w:t>( vymezení pojmu – neumy jako předmět historického bádání – dva badatelské směry: monastický a univerzitní – Prosper Guéranger - otázka původu neum – otázka rytmické interpretace neum: menzuralismus a aequalismus – soudobý výklad problému: Eugéne Cardine a gregoriánská semiologie – Godehard Joppich a Robert Fischer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ské neumy – klasifikace znaková</w:t>
      </w:r>
    </w:p>
    <w:p>
      <w:pPr>
        <w:pStyle w:val="TextBodyIndent"/>
        <w:rPr/>
      </w:pPr>
      <w:r>
        <w:rPr/>
        <w:t>(tabula neumarum – neumae simplices – neumae duarum notarum – neumae trium notarum – neumae compositae – likvescence – notae liquescentes  a jejich klasifikace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Latinské  neumy – klasifikace typová</w:t>
      </w:r>
    </w:p>
    <w:p>
      <w:pPr>
        <w:pStyle w:val="TextBodyIndent"/>
        <w:rPr/>
      </w:pPr>
      <w:r>
        <w:rPr/>
        <w:t xml:space="preserve">( základní grafické typy neumové notace: typ virgální - typ jacentní - typ punktální; vývojové větve  </w:t>
      </w:r>
    </w:p>
    <w:p>
      <w:pPr>
        <w:pStyle w:val="TextBodyIndent"/>
        <w:rPr/>
      </w:pPr>
      <w:r>
        <w:rPr/>
        <w:t xml:space="preserve">  </w:t>
      </w:r>
      <w:r>
        <w:rPr/>
        <w:t>grafické podoby  neumových znaků: španělská – francouzská –inzulární - německá –   italská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] Coussemaker, Edmon de: Scriptorum de musica  medii aevi nova series, 4sv.,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is 1864-7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2]                                            Historie de l´harmonie au moyen age, Paris 185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3] Fischer, Robert – Joppich, Godehard: Semiologia Gregoriana, Rom 196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4] Fleischer, Oskar: Neumenstudien I. Über Ursprung und Entzifferung der Neumen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89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5] Floros, Constantin: Universale Neumenkunde, Kassel 19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6] Gerbert, Martin: Scriptores ecclesiastici de musica sacra potissimum, 3 sv.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.Blasien 1784</w:t>
      </w:r>
    </w:p>
    <w:p>
      <w:pPr>
        <w:pStyle w:val="TextBodyIndent"/>
        <w:ind w:left="0" w:hanging="0"/>
        <w:rPr/>
      </w:pPr>
      <w:r>
        <w:rPr>
          <w:sz w:val="24"/>
        </w:rPr>
        <w:t>[7] Hutter, Josef:  Česká notace I, Neumy, Praha 192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8] Jammers, Ewald: Byzantinischer in der karolingischer Musik, München 195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9] Jumilhac, Pierre-Benoît: La Science et la Pratique du Plainchant, 1673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10] Lambillott, Pére Louis: Antiphonaire de Saint Grégorie. Fac-simile de muscrit de Saint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Gall,  Brüssel 186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1] Ménard, Hugo: Liber sacramentorum (164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2] Pothier, Joseph:  Les mélodies grégoriennes d´apres la tradition, Turnai 188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3]                             Liber Gradualis juxta  antiquorum codicum fidem restitutus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olesmes 1895</w:t>
      </w:r>
    </w:p>
    <w:p>
      <w:pPr>
        <w:pStyle w:val="TextBodyIndent"/>
        <w:ind w:left="0" w:hanging="0"/>
        <w:rPr/>
      </w:pPr>
      <w:r>
        <w:rPr>
          <w:sz w:val="24"/>
        </w:rPr>
        <w:t>[14]  Paléographie musicale (ed.André Mocquereau), 2 řady, 19 svazk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5]  Praetorius, Michael: Syntagma musicum (1615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6]  Riemann, Hugo: Studien zur Geschichte der Notenschrift, Leipzig 187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7]  Stäblein, Bruno: Schriftbild der einstimmigen Musik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/>
        <w:t>Musikgeschichte in Bildern, Band III, Lieferung 4, Leipzig  1975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8]  Thibaut, Jean Baptist: Origine byzantine de la notation neumatique de l´eglise lati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aris 190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9]  Wagner, Peter: Einführung in die gregorianischen Melodien, 2.díl: Neumenkunde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91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20]  Wellez, Egon: Aufgabenund Probleme auf dem Gebiet der byzantinischen un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rientalischen  Kirchenmusik, Münster 192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4:42:00Z</dcterms:created>
  <dc:creator>Stanislav Tesař</dc:creator>
  <dc:description/>
  <cp:keywords/>
  <dc:language>en-US</dc:language>
  <cp:lastModifiedBy>Tesař</cp:lastModifiedBy>
  <cp:lastPrinted>2003-10-11T16:51:00Z</cp:lastPrinted>
  <dcterms:modified xsi:type="dcterms:W3CDTF">2006-07-30T14:18:00Z</dcterms:modified>
  <cp:revision>27</cp:revision>
  <dc:subject/>
  <dc:title>4</dc:title>
</cp:coreProperties>
</file>