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H Y M N O L O G I 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(osnova předmětu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 xml:space="preserve">1. </w:t>
      </w:r>
      <w:r>
        <w:rPr>
          <w:b/>
          <w:sz w:val="16"/>
        </w:rPr>
        <w:t>TEMATICKÝ OKRU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>Základní kategori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ředmět, předmětné pole a cíle oboru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ystematika oboru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ařazení oboru do systému hudební vědy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Vazby na jiné muzikologické disciplíny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Vazby na nemuzikologické disciplíny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Rozdíl mezi hymnologií a hymnografií</w:t>
      </w:r>
    </w:p>
    <w:p>
      <w:pPr>
        <w:pStyle w:val="Normal"/>
        <w:spacing w:lineRule="auto" w:line="360"/>
        <w:rPr/>
      </w:pPr>
      <w:r>
        <w:rPr>
          <w:b/>
          <w:i/>
          <w:sz w:val="16"/>
        </w:rPr>
        <w:t>Literatura</w:t>
      </w:r>
      <w:r>
        <w:rPr>
          <w:b/>
          <w:i/>
        </w:rPr>
        <w:t>: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1]      Hoffmann, Valentin: Die evangelische Kirchenmusik, Gustav Bose Verlag, Regensburg 1967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2]      Albrecht, Christoph: Einführung in die Hymnologie, Evangelische Verlaganstalt, Berlin 1973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3]      Palmer, Christian: Evangelische Hymnologie, Stuttgard 1865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4]      Musch, Hans : Musik in Gottesdienst, ConBrio Verlagsgesellschaft, Regensburg 1993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5]      Stalmann, Joachim: Zur Frage einer systematischen Hymnologie, in: Studien zur Musikgeschichte, Eine Festschrift</w:t>
      </w:r>
    </w:p>
    <w:p>
      <w:pPr>
        <w:pStyle w:val="Normal"/>
        <w:spacing w:lineRule="auto" w:line="360"/>
        <w:rPr/>
      </w:pPr>
      <w:r>
        <w:rPr>
          <w:i/>
          <w:sz w:val="16"/>
        </w:rPr>
        <w:t xml:space="preserve">                                        </w:t>
      </w:r>
      <w:r>
        <w:rPr>
          <w:i/>
          <w:sz w:val="16"/>
        </w:rPr>
        <w:t xml:space="preserve">für Ludwig Finscher, Bärenreiter, Kassel 1995   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TEMATICKÝ OKRUH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Česká hymnologie - stav bádání</w:t>
      </w:r>
    </w:p>
    <w:p>
      <w:pPr>
        <w:pStyle w:val="Normal"/>
        <w:spacing w:lineRule="auto" w:line="360"/>
        <w:rPr/>
      </w:pPr>
      <w:r>
        <w:rPr/>
        <w:t>Počátky české hymnologie - Julius Feifalik, Josef Jireček</w:t>
      </w:r>
    </w:p>
    <w:p>
      <w:pPr>
        <w:pStyle w:val="Normal"/>
        <w:spacing w:lineRule="auto" w:line="360"/>
        <w:rPr/>
      </w:pPr>
      <w:r>
        <w:rPr/>
        <w:t>Konstituování muzikologického zájmu - Karel Konrád, Zdeněk Nejedlý</w:t>
      </w:r>
    </w:p>
    <w:p>
      <w:pPr>
        <w:pStyle w:val="Normal"/>
        <w:spacing w:lineRule="auto" w:line="360"/>
        <w:rPr/>
      </w:pPr>
      <w:r>
        <w:rPr/>
        <w:t>Hymnologická a hymnografická činnost Dobroslava Orla</w:t>
      </w:r>
    </w:p>
    <w:p>
      <w:pPr>
        <w:pStyle w:val="Normal"/>
        <w:spacing w:lineRule="auto" w:line="360"/>
        <w:rPr/>
      </w:pPr>
      <w:r>
        <w:rPr/>
        <w:t>Cyrilismus a  historický výzkum duchovního zpěvu</w:t>
      </w:r>
    </w:p>
    <w:p>
      <w:pPr>
        <w:pStyle w:val="Normal"/>
        <w:spacing w:lineRule="auto" w:line="360"/>
        <w:rPr/>
      </w:pPr>
      <w:r>
        <w:rPr/>
        <w:t>Hymnologická činnost Vladimíra Helferta a Bohumíra Štědroně</w:t>
      </w:r>
    </w:p>
    <w:p>
      <w:pPr>
        <w:pStyle w:val="Normal"/>
        <w:spacing w:lineRule="auto" w:line="360"/>
        <w:rPr/>
      </w:pPr>
      <w:r>
        <w:rPr/>
        <w:t>Podněty Antonína Škarky</w:t>
      </w:r>
    </w:p>
    <w:p>
      <w:pPr>
        <w:pStyle w:val="Normal"/>
        <w:spacing w:lineRule="auto" w:line="360"/>
        <w:rPr/>
      </w:pPr>
      <w:r>
        <w:rPr/>
        <w:t>Pražská hymnologie: Jan Kouba, František Muží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sz w:val="16"/>
        </w:rPr>
        <w:t>Koncepce oboru -badatelské projekty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6]        Škarka, Antonín: Hymnorum thesaurus bohemicus, jeho plán a realizace.In: Cyril LXXIII/1948, č. 7-8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7]        Helfert, Vladimír: Thesaurus cantiorius ecclesiam bohemicam (sic!) - rukopis z pozůstalosti, uložen v HO MZM v Brně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16"/>
        </w:rPr>
        <w:t>Obecné přehledy vývoje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8]         Jireček, Josef: Hymnologia bohemica. Dějiny církevního básnictví českého až do XVIII.století, Praha 1878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9]         Konrád , Karel: Dějiny posvátného zpěvu staročeského, 2 sv., Praha 1882, 1893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10]       Nejedlý, Zdeněk : Dějiny husitského zpěvu, 6.sv. Praha 1954 - 56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11]      Československá vlastivěda, díl IX - umění, svazek 3 - hudba. Praha 1971 ( kapitoly II. - IV.)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12]      Hudba v českých dějinách, Praha 1983 (kapitoly: Středověk, Od husitství do Bílé hory,Pobělohorská doba)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16"/>
        </w:rPr>
      </w:pPr>
      <w:r>
        <w:rPr>
          <w:b/>
          <w:sz w:val="16"/>
        </w:rPr>
        <w:t>Monografická zpracování jednotlivých pramenů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13]       Blankenburg, Walter: Zur Frage nach der Herkunft der Weisen des Gesangbuchs der BB von 1531,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</w:t>
      </w:r>
      <w:r>
        <w:rPr>
          <w:i/>
          <w:sz w:val="16"/>
        </w:rPr>
        <w:t>in: Musik und Kirche 21, 1951</w:t>
      </w:r>
    </w:p>
    <w:p>
      <w:pPr>
        <w:pStyle w:val="Normal"/>
        <w:spacing w:lineRule="auto" w:line="360"/>
        <w:rPr/>
      </w:pPr>
      <w:r>
        <w:rPr>
          <w:i/>
          <w:sz w:val="16"/>
        </w:rPr>
        <w:t>[14]       Bohatcová , Mirjam: Bratrský kancionál z roku 1519, in : MM XIII, Praha 1960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15]       Bednář, Zdeněk: Šimon Lomnický z Budče: Kancionál z roku 1580 (dipl., FF UK 1970)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16]       Brezanyová, Ludmila: Kancionál Tobiáša Závorku Lipenského (dipl., FF UJEP 1971)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17]       Bužga, Jaroslav: Český kancionál  Václava Matěje Šteyera, 1. a 2.vydání ( dipl., FF UK 1953)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18]       Frei, Jan: Písně Jistebnického kancionálu (dipl., FF UK 1995)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19]       Gemsová, Adriana: Kolínský kancionál jako pramen poznání české duchovní písně 1.čtvrtiny 16.stol. (dipl.,FF UP 1997)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 xml:space="preserve">[20]       Hanák,J.: Bratří a starší z Hory lilecké, in: Časopis Matice moravské 52,1928 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21]       Hanousková, Dagmar: Studie ke kancionálu Slavíček rajský Jana Josefa Božana (dipl., FF UJEP 1967))</w:t>
      </w:r>
    </w:p>
    <w:p>
      <w:pPr>
        <w:pStyle w:val="Normal"/>
        <w:spacing w:lineRule="auto" w:line="360"/>
        <w:rPr/>
      </w:pPr>
      <w:r>
        <w:rPr>
          <w:i/>
          <w:sz w:val="16"/>
        </w:rPr>
        <w:t xml:space="preserve">[21a]     Hrozná, Eva: Latinská duchovní lyrika v rukopise SK ČSSR  </w:t>
      </w:r>
      <w:r>
        <w:rPr>
          <w:sz w:val="16"/>
        </w:rPr>
        <w:t xml:space="preserve"> V H 11</w:t>
      </w:r>
      <w:r>
        <w:rPr>
          <w:i/>
          <w:sz w:val="16"/>
        </w:rPr>
        <w:t>, (PhDr.,FF UK 1969)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22]       Konečná , Helena: Josef Jan Breitner a jeho Hymnodia divina ( dipl., FF UJEP 1967)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23]       Kouba, Jan: Nejstarší český kancionál z roku 1501 ( PhDr., FF UK 1969; též AUC Praha 1965)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24]                            Kancionály Václava Miřínského, in: MM VIII, Praha 1959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25]        Moeseritz, Annekatrin: Die Weisen der Böhmischen Brüder von 1531, Rheinische Friedrich-Wilhelm-Universität,Bonn 1989</w:t>
      </w:r>
    </w:p>
    <w:p>
      <w:pPr>
        <w:pStyle w:val="Normal"/>
        <w:spacing w:lineRule="auto" w:line="360"/>
        <w:rPr/>
      </w:pPr>
      <w:r>
        <w:rPr>
          <w:i/>
          <w:sz w:val="16"/>
        </w:rPr>
        <w:t>[26]        Mužík, František: Die Tyrnauer Handschrift, AUC Praha 1965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27]        Mužíková Růžena: Hudebně teoretický traktát Mikuláše z Kozlí, MM XIII, Praha 1960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28]        Odložilík, O.: Jednota bratří Habrovanských,in: Český časopis historický 29, 1923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29]        Orel, Dobroslav: Kancionál Franusův, Praha 1922 (též jako příloha časopisu Cyril)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30]         Planetová, Eva: Kancionál Jakuba Kunvaldského (dipl., FF UJEP 1973)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31]         Pokorová, Eva: Latinské písně Vyšebrodského rukopisu č.42 ( dipl., FF UK 1970)</w:t>
      </w:r>
    </w:p>
    <w:p>
      <w:pPr>
        <w:pStyle w:val="Normal"/>
        <w:spacing w:lineRule="auto" w:line="360"/>
        <w:rPr/>
      </w:pPr>
      <w:r>
        <w:rPr>
          <w:i/>
          <w:sz w:val="16"/>
        </w:rPr>
        <w:t>[32]         Rothe, Hans: Die Hohenfurther Liederhandschrift (H 42) von 1410, Böhlau Verlag Köln 1984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33]         Settari, Olga: Studie ke Kancionálu Jana Amose Komenského (dipl., FF UJEP 1967)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34]         Schönbaum Camillo: Die Weisen des Gesangbuchs der Böhmischen Brüder von 1531, in:Jahrbuch für Litugik und</w:t>
      </w:r>
    </w:p>
    <w:p>
      <w:pPr>
        <w:pStyle w:val="Normal"/>
        <w:spacing w:lineRule="auto" w:line="360"/>
        <w:rPr/>
      </w:pPr>
      <w:r>
        <w:rPr>
          <w:i/>
          <w:sz w:val="16"/>
        </w:rPr>
        <w:t xml:space="preserve">                                                    </w:t>
      </w:r>
      <w:r>
        <w:rPr>
          <w:i/>
          <w:sz w:val="16"/>
        </w:rPr>
        <w:t xml:space="preserve">Hymnologie 3, 1957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35]          Stäblein, Bruno: Die mittelalterlichen liturgischen Weisen im Gesangbuch der Böhmischen Brüder von 1531,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</w:t>
      </w:r>
      <w:r>
        <w:rPr>
          <w:i/>
          <w:sz w:val="16"/>
        </w:rPr>
        <w:t>in: Musikforschung 5, Kassel 1952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36]          Stehlík, Jiří: Studie a přepis Rozemplutova kancionálu z roku 1601 (dipl., FF UJEP 1968)</w:t>
      </w:r>
    </w:p>
    <w:p>
      <w:pPr>
        <w:pStyle w:val="Normal"/>
        <w:spacing w:lineRule="auto" w:line="360"/>
        <w:rPr/>
      </w:pPr>
      <w:r>
        <w:rPr>
          <w:i/>
          <w:sz w:val="16"/>
        </w:rPr>
        <w:t>[37]          Václavíková</w:t>
      </w:r>
      <w:r>
        <w:rPr>
          <w:b/>
          <w:i/>
        </w:rPr>
        <w:t xml:space="preserve"> - </w:t>
      </w:r>
      <w:r>
        <w:rPr>
          <w:i/>
          <w:sz w:val="16"/>
        </w:rPr>
        <w:t>Brůžová Milena: České duchovní písně v Directoriu chori (dipl., FF UJEP 1970)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38]          Vimrová, Zuzana: Kancionál benešovský (dipl., FF UK 1987)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39]          Žižková, Jitka: Kancionál literátského bratrstva v Teplicích z roku 1566 (dipl., FF UK 1994)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16"/>
        </w:rPr>
      </w:pPr>
      <w:r>
        <w:rPr>
          <w:b/>
          <w:sz w:val="16"/>
        </w:rPr>
        <w:t>Práce zaměřené na  teoretickou problematiku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i/>
          <w:sz w:val="16"/>
        </w:rPr>
        <w:t>[40]</w:t>
      </w:r>
      <w:r>
        <w:rPr>
          <w:b/>
          <w:sz w:val="16"/>
        </w:rPr>
        <w:t xml:space="preserve">       </w:t>
      </w:r>
      <w:r>
        <w:rPr>
          <w:i/>
          <w:sz w:val="16"/>
        </w:rPr>
        <w:t xml:space="preserve">Feifalik, Julius: Untersuchungen über altböhmische Vers - und Reimkunst,, in: Sitzungsberichten der Wiener Akademie der 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</w:t>
      </w:r>
      <w:r>
        <w:rPr>
          <w:i/>
          <w:sz w:val="16"/>
        </w:rPr>
        <w:t>Wissenschaften XXXIX, Wien 1862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41]       Hostinský, Otakar: Jan Blahoslav a Jan Josquin (edice traktátů), Rozpravy české akademie věd a umění, ročník V,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</w:t>
      </w:r>
      <w:r>
        <w:rPr>
          <w:i/>
          <w:sz w:val="16"/>
        </w:rPr>
        <w:t>třída I, Praha 1896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42]       Mužík, František: Systém rytmiky české písně 14.století, in: MM XX,Praha 1965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43]                                     Hospodine pomiluj ny. K dějinám forem nejstarších českých písní., in: MM XVIII,Praha 1965</w:t>
      </w:r>
    </w:p>
    <w:p>
      <w:pPr>
        <w:pStyle w:val="Normal"/>
        <w:spacing w:lineRule="auto" w:line="360"/>
        <w:rPr/>
      </w:pPr>
      <w:r>
        <w:rPr>
          <w:i/>
          <w:sz w:val="16"/>
        </w:rPr>
        <w:t>[44]                                      Úvod do kritiky hudebního zápisu, AUC Praha 1961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45]        Settari, Olga: Kancionál Komenského po stránce hudební a notační (PhDr., FF UJEP 1968)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46]        Šmardová, Marie:  Nápěvy s proměnlivým tónem v edicích českobratrských kancionálů (PhDr., FF UJEP 1977)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[47]        Tesař, Stanislav: České kancionály reformační doby. Metody klasifikace a systematizace jejich písňového repertoáru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</w:t>
      </w:r>
      <w:r>
        <w:rPr>
          <w:i/>
          <w:sz w:val="16"/>
        </w:rPr>
        <w:t>( dipl., FF UJEP 1974)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 xml:space="preserve">[48]                                      Cantus Unitatis Fratrum. Analýza repertoáru českého jednohlasu 16.stol. (PhDr., FF UJEP 1976)       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16"/>
        </w:rPr>
      </w:pPr>
      <w:r>
        <w:rPr>
          <w:b/>
          <w:sz w:val="16"/>
        </w:rPr>
        <w:t>Práce zaměřené na historickou problematik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i/>
          <w:sz w:val="16"/>
        </w:rPr>
        <w:t>[49]</w:t>
      </w:r>
      <w:r>
        <w:rPr>
          <w:b/>
          <w:sz w:val="16"/>
        </w:rPr>
        <w:t xml:space="preserve">       </w:t>
      </w:r>
      <w:r>
        <w:rPr>
          <w:i/>
          <w:sz w:val="16"/>
        </w:rPr>
        <w:t>Daňková, Mirjam: Bratrské tisky ivančické a kralické, in: Sborník Národního muzea v Praze,sv.V-A-Hist l ,Praha 1951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50]        Feifalik, Julius: Altčechische Leiche, Lieder und Sprüche des 14. Und 15. Jahrhunderts, in: Sitzungsberichte der Wiener</w:t>
      </w:r>
    </w:p>
    <w:p>
      <w:pPr>
        <w:pStyle w:val="Normal"/>
        <w:rPr/>
      </w:pPr>
      <w:r>
        <w:rPr>
          <w:i/>
          <w:sz w:val="16"/>
        </w:rPr>
        <w:t xml:space="preserve">                                          </w:t>
      </w:r>
      <w:r>
        <w:rPr>
          <w:i/>
          <w:sz w:val="16"/>
        </w:rPr>
        <w:t>Akademie der Wissenschaften, XXXIX, Wien 1862</w:t>
      </w:r>
      <w:r>
        <w:rPr>
          <w:b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i/>
          <w:sz w:val="16"/>
        </w:rPr>
        <w:t xml:space="preserve">[51]        Hostinský, Otakar: 36 nápěvů světských písní českého lidu z 16.stol., Praha </w:t>
      </w:r>
      <w:r>
        <w:rPr>
          <w:i/>
          <w:sz w:val="16"/>
          <w:vertAlign w:val="superscript"/>
        </w:rPr>
        <w:t>2</w:t>
      </w:r>
      <w:r>
        <w:rPr>
          <w:i/>
          <w:sz w:val="16"/>
        </w:rPr>
        <w:t>1957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52]                                       Česká  světská píseň lidová, Praha 1906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>[53]        Hrejsa, Bohuš: Kancionály Jednoty bratrské (PhDr., FF UK 1945, též in: Reformační sborník 4,Praha 1931)</w:t>
      </w:r>
      <w:r>
        <w:rPr>
          <w:b/>
          <w:sz w:val="16"/>
        </w:rPr>
        <w:t xml:space="preserve">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54]        Kouba, Jan:  Vzájemný poměr kancionálů Šamotulského a Evančického,in:  MM I, Praha 1956</w:t>
      </w:r>
    </w:p>
    <w:p>
      <w:pPr>
        <w:pStyle w:val="Normal"/>
        <w:rPr/>
      </w:pPr>
      <w:r>
        <w:rPr>
          <w:i/>
          <w:sz w:val="16"/>
        </w:rPr>
        <w:t xml:space="preserve">[55]                               Poznámky k české hymnologii, in: MM XII, Praha 1960 </w:t>
      </w:r>
      <w:r>
        <w:rPr>
          <w:b/>
          <w:sz w:val="16"/>
        </w:rPr>
        <w:t xml:space="preserve">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i/>
          <w:sz w:val="16"/>
        </w:rPr>
        <w:t xml:space="preserve">[56]            </w:t>
      </w:r>
      <w:r>
        <w:rPr>
          <w:b/>
          <w:sz w:val="16"/>
        </w:rPr>
        <w:t xml:space="preserve">                   </w:t>
      </w:r>
      <w:r>
        <w:rPr>
          <w:i/>
          <w:sz w:val="16"/>
        </w:rPr>
        <w:t>Václav Klejch a jeho „Historia vydávání kancionálů v národu českém,in: MM XIII, Praha 1960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>[57]                                Blahoslavův rejstřík autorů českobratrských písní a jeho pozdější zpracování, in: MM XVII, Praha 1962</w:t>
      </w:r>
      <w:r>
        <w:rPr>
          <w:b/>
          <w:sz w:val="16"/>
        </w:rPr>
        <w:t xml:space="preserve">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i/>
          <w:sz w:val="16"/>
        </w:rPr>
        <w:t xml:space="preserve">[58]      </w:t>
      </w:r>
      <w:r>
        <w:rPr>
          <w:b/>
          <w:sz w:val="16"/>
        </w:rPr>
        <w:t xml:space="preserve">                         </w:t>
      </w:r>
      <w:r>
        <w:rPr>
          <w:i/>
          <w:sz w:val="16"/>
        </w:rPr>
        <w:t>Koledy v předbělohorských písňových pramenech, in: MM XXX, Praha 1983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59]                               Německé vlivy v české písni 16.stol., in: MM XXVII - XXVIII,Praha 1975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60]                               Jan Hus und das geistliche Lied, Jahrbuch für Liturgik und Hymnologie 14, 1983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61]         Maýrová, Kateřina: Hudební prameny literátského bratrstva v Rokycanech ze XVI. a začátku XVII.stol. (dipl. FF UK 1980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[62]         Mužík, František: Christ ist erstanden - Buóh všemohúcí, in : MM XXI - XXIII, Praha 1970                         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63]                                        Nejstarší nápěv písně Jezu Kriste ščedrý kněže....., AUC, Praha 1958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64]         Orel,Dobroslav: Hudební prvky svatováclavské. Svatováclavský sborník II - 3, Praha 1937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65]                                      Hospodine studnice dobroty - Kyrie fons bonitatis. Studie k českým tropům, in: Cyril 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66]          Pala, F.: Německé písně českobratrské a jejich poměr k písním českým (PhDr. UK 1920, Archiv UK  č.1063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67]          Slámová, Klára: Vánoční koledy v oblasti Krkonoš a podhůří (dipl., FF UK 1994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68]          Škarka, Antonín: Několik poznámek k staré české hymnologii, in: Listy filologické 1933 a 1936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69]          Štědroň, Bohumír: Staré české písně, Brno 1940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 xml:space="preserve">[70]          Voigt, Mikuláš Adaukt :Von der Altertume und Gebrauche des Kirchengesanges in Böhmen, Abhandlungen der gelehrten                                   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</w:t>
      </w:r>
      <w:r>
        <w:rPr>
          <w:i/>
          <w:sz w:val="16"/>
        </w:rPr>
        <w:t>Gesellschaft,  Bd.I, Prag 1775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3. TEMATICKÝ  OKRUH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amenná základna - stav zpracová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amen, pramenná základna - vymezení pojmů</w:t>
      </w:r>
    </w:p>
    <w:p>
      <w:pPr>
        <w:pStyle w:val="Normal"/>
        <w:rPr/>
      </w:pPr>
      <w:r>
        <w:rPr/>
        <w:t>Typologie pramenů</w:t>
      </w:r>
    </w:p>
    <w:p>
      <w:pPr>
        <w:pStyle w:val="Normal"/>
        <w:rPr/>
      </w:pPr>
      <w:r>
        <w:rPr/>
        <w:t>Přehled hlavních českých pramenů rukopisné a tištěné produkce</w:t>
      </w:r>
    </w:p>
    <w:p>
      <w:pPr>
        <w:pStyle w:val="Normal"/>
        <w:rPr/>
      </w:pPr>
      <w:r>
        <w:rPr/>
        <w:t>Stav zpracování pramenné základny:</w:t>
      </w:r>
    </w:p>
    <w:p>
      <w:pPr>
        <w:pStyle w:val="Normal"/>
        <w:numPr>
          <w:ilvl w:val="0"/>
          <w:numId w:val="8"/>
        </w:numPr>
        <w:rPr/>
      </w:pPr>
      <w:r>
        <w:rPr/>
        <w:t>soupisy fondů</w:t>
      </w:r>
    </w:p>
    <w:p>
      <w:pPr>
        <w:pStyle w:val="Normal"/>
        <w:numPr>
          <w:ilvl w:val="0"/>
          <w:numId w:val="8"/>
        </w:numPr>
        <w:rPr/>
      </w:pPr>
      <w:r>
        <w:rPr/>
        <w:t>repertoárové přehledy</w:t>
      </w:r>
    </w:p>
    <w:p>
      <w:pPr>
        <w:pStyle w:val="Normal"/>
        <w:numPr>
          <w:ilvl w:val="0"/>
          <w:numId w:val="8"/>
        </w:numPr>
        <w:rPr/>
      </w:pPr>
      <w:r>
        <w:rPr/>
        <w:t>e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16"/>
        </w:rPr>
      </w:pPr>
      <w:r>
        <w:rPr>
          <w:b/>
          <w:sz w:val="16"/>
        </w:rPr>
        <w:t>Soupisy pramenů a pramenných fondů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i/>
          <w:sz w:val="16"/>
        </w:rPr>
        <w:t>[71]       Bartoš, František:: Soupis rukopisů Národního muzea v Praze, 2 sv., Praha 1926,1927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72]       Černý, Jaromír:Soupis hudebních rukopisů Muzea v Hradci Králové,  MM XIX, Praha 1966</w:t>
      </w:r>
    </w:p>
    <w:p>
      <w:pPr>
        <w:pStyle w:val="Normal"/>
        <w:rPr/>
      </w:pPr>
      <w:r>
        <w:rPr>
          <w:i/>
          <w:sz w:val="16"/>
        </w:rPr>
        <w:t>[73]       Červenka, Stanislav Katalog hudebních rukopisů Státní vědecké knihovny v Olomouci do roku 1690 (dipl. FF UJEP 1970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74]       Dokoupil, Vladislav:Soupis rajhradských rukopisů, Praha 1966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75]       Kouba, Jan:  Nejstarší české písňové tisky do roku 1550, MM XXXII, 1988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76]                             Heslo kancionál ve Slovníku české hudební kultury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[77]       Plocek, Václav: Catalogus codicum notis musicis instructorum qui in Bibliotheca publica rei publicae Bohemiacae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</w:t>
      </w:r>
      <w:r>
        <w:rPr>
          <w:i/>
          <w:sz w:val="16"/>
        </w:rPr>
        <w:t>socialisticae - in Bibliotheca universitatis Pragensis servantur, 2 sv.,Praha 1973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78]       Podlaha, Antonín: Catalogus collectionis operum artis musicae quae in  Bibliotheca Capituli Metropolitani  Pragensi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</w:t>
      </w:r>
      <w:r>
        <w:rPr>
          <w:i/>
          <w:sz w:val="16"/>
        </w:rPr>
        <w:t>asservantur,Pragae 1926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79]       Settari, Olga: Hudební tisky a rukopisy v Brně, in: Sborník prací FF UJEP, Brno 1970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80]       Slačíková, Helena: Hudební památky ve Státním archívu v Brně (dipl., FF UJEP 1966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81]       Tobolka, Zdeněk - Horák, František: Knihopis českých a slovenských tisků od doby nejstarší až do konce XVIII.století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>Díl I.: Prvotisky do roku 1500; Díl II: Tisky z let 1501 - 1800, Praha 1939 - 1967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>[82]      Truhlář, Josef: Catalogus codicum manu scriptorum latinorum qui in c.r. bibliotheca publica............., 2 sv., Praha 1905,1906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83]      Wackernagel, Philipp: Bibliographie zur Geschichte des deutschen Kirchenliedes  im XVI.Jahrhundert,Frankfurt a.M.,1855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>[84]      Zatloukalová, Zuzana: Nejstarší hudební rukopisy z plzeňských sbírek 13. - 16.stol. (dipl., FF UK 1981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1"/>
        </w:numPr>
        <w:rPr>
          <w:b/>
          <w:b/>
          <w:sz w:val="16"/>
        </w:rPr>
      </w:pPr>
      <w:r>
        <w:rPr>
          <w:b/>
          <w:sz w:val="16"/>
        </w:rPr>
        <w:t>Repertoárové přehled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i/>
          <w:sz w:val="16"/>
        </w:rPr>
        <w:t>[85]</w:t>
      </w:r>
      <w:r>
        <w:rPr>
          <w:b/>
          <w:sz w:val="16"/>
        </w:rPr>
        <w:t xml:space="preserve">      </w:t>
      </w:r>
      <w:r>
        <w:rPr>
          <w:i/>
          <w:sz w:val="16"/>
        </w:rPr>
        <w:t>Böse, B., Schäfer,F.: Tropen und Cantiones aus böhmischen Handschriften der vorhusitischen Zeit 1300 - 1420, Köln 1988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>[86]      Bäumker, Wilhelm : Das katholische deutsche Kirchenlied in seinen Singweisen, 4 sv., Freiburg i.Br., 1889 - 1911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</w:t>
      </w:r>
      <w:r>
        <w:rPr>
          <w:i/>
          <w:sz w:val="16"/>
        </w:rPr>
        <w:t>Černý, Jaromír:  Soupis rukopisů ....viz č. [72]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>[87]      Dreves, Guido Maria - Blume C. : Analecta hymnica medii aevi, 55 sv., Leipzig 1886 - 1922;( l.sv.: Cantiones bohemaicae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88]      Chevalier, Ulyse:  Repertorium hymnologicum. Catalogue des Chants, Hymnes, Proses, Séquences, Tropes en usag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</w:t>
      </w:r>
      <w:r>
        <w:rPr>
          <w:i/>
          <w:sz w:val="16"/>
        </w:rPr>
        <w:t>dans l´eglise latine depuits les origines jusqu´a nos jours, 6 sv., Louvain 1892 - 1920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[89]       Hochmalová, Petra: Latinské cantiones a jejich česká kontrafakta v pramenech 15. a 16. století (dipl., FF UP 1977)   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</w:t>
      </w:r>
      <w:r>
        <w:rPr>
          <w:i/>
          <w:sz w:val="16"/>
        </w:rPr>
        <w:t>Jireček, Josef: Hymnologia bohemica......viz č.[8]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90]       Lukášová, Martina: Repertoárový poměr kancionálů redakce Blahoslavovy,redakce kralické a kancionálu Komenskéh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</w:t>
      </w:r>
      <w:r>
        <w:rPr>
          <w:i/>
          <w:sz w:val="16"/>
        </w:rPr>
        <w:t>( dipl., FF MU 1997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>[91]        Mone, F.J.: Lateinische Hymnen des Mittelalters aus Handschriften herausgegeben und erklärt, 3 sv., Freiburg i.Br., 1853 -1855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</w:t>
      </w:r>
      <w:r>
        <w:rPr>
          <w:i/>
          <w:sz w:val="16"/>
        </w:rPr>
        <w:t>Orel, Dobroslav: Hudební prvky ..... viz č. [64]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</w:t>
      </w:r>
      <w:r>
        <w:rPr>
          <w:i/>
          <w:sz w:val="16"/>
        </w:rPr>
        <w:t>Plocek, Václav: Catalogus codicum .....viz č. [77]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92]        Rajecky, Benjamin: Melodiarum Hungariae medii aevi, Budapest 1956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>[93]        Stäblein, Bruno: Monumenta monodica medii aevi, Kassel - Basel 1956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94]        Müller, Joseph Theodor: Hymnologisches Handbuch zum Gesangbuch der Brüdergemeinde, Herrnhut 1916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[95]        Wackernagel Philipp: Das deutsche Kirchenlied von der ältesten Zeit bis zu Anfang des 17.Jahrhunderts,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</w:t>
      </w:r>
      <w:r>
        <w:rPr>
          <w:i/>
          <w:sz w:val="16"/>
        </w:rPr>
        <w:t>5 sv., Leipzig  1864 - 1877 ( 3.sv.: Lieder und Leiche der böhmisch - mährischen Brüder, Leipzig 1870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>[96]       Zahn, Johannes: Die Melodien der deutschen evangelischen Kirchenlieder, 6 sv., Gütersloh 1889 - 1893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16"/>
        </w:rPr>
      </w:pPr>
      <w:r>
        <w:rPr>
          <w:b/>
          <w:sz w:val="16"/>
        </w:rPr>
        <w:t>Edi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Antifonář sedlecký</w:t>
      </w:r>
      <w:r>
        <w:rPr>
          <w:sz w:val="16"/>
        </w:rPr>
        <w:t xml:space="preserve"> </w:t>
      </w:r>
      <w:r>
        <w:rPr>
          <w:i/>
          <w:sz w:val="16"/>
        </w:rPr>
        <w:t>(digitalizovaná edice CD-ROM,  NK ČR 1996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sz w:val="16"/>
        </w:rPr>
        <w:t>Ein new Gesengbuchlen</w:t>
      </w:r>
      <w:r>
        <w:rPr>
          <w:i/>
          <w:sz w:val="16"/>
        </w:rPr>
        <w:t xml:space="preserve"> </w:t>
      </w:r>
      <w:r>
        <w:rPr>
          <w:b/>
          <w:i/>
          <w:sz w:val="16"/>
        </w:rPr>
        <w:t>............................ Michael Weisse 1531</w:t>
      </w:r>
      <w:r>
        <w:rPr>
          <w:i/>
          <w:sz w:val="16"/>
        </w:rPr>
        <w:t xml:space="preserve"> ( X.svazek edice Monumenta Bohemiae Typographica, vydal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</w:t>
      </w:r>
      <w:r>
        <w:rPr>
          <w:i/>
          <w:sz w:val="16"/>
        </w:rPr>
        <w:t>Zdeněk Tobolka v roce 1931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sz w:val="16"/>
        </w:rPr>
        <w:t>Franusův kancionál 1505</w:t>
      </w:r>
      <w:r>
        <w:rPr>
          <w:sz w:val="16"/>
        </w:rPr>
        <w:t xml:space="preserve"> </w:t>
      </w:r>
      <w:r>
        <w:rPr>
          <w:i/>
          <w:sz w:val="16"/>
        </w:rPr>
        <w:t>( vydal Dobroslav Orel 1922, též jako příloha časopisu Cyril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sz w:val="16"/>
        </w:rPr>
        <w:t>Písně chval božských</w:t>
      </w:r>
      <w:r>
        <w:rPr>
          <w:i/>
          <w:sz w:val="16"/>
        </w:rPr>
        <w:t>....................... Jan Roh 1541 ( III.svazek edice Monumenta  BohemiaeTypographica, vydal Zdeněk Tobolk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</w:t>
      </w:r>
      <w:r>
        <w:rPr>
          <w:i/>
          <w:sz w:val="16"/>
        </w:rPr>
        <w:t>v roce 1927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sz w:val="16"/>
        </w:rPr>
        <w:t>Vyšebrodský sborník 1410</w:t>
      </w:r>
      <w:r>
        <w:rPr>
          <w:sz w:val="16"/>
        </w:rPr>
        <w:t xml:space="preserve"> </w:t>
      </w:r>
      <w:r>
        <w:rPr>
          <w:i/>
          <w:sz w:val="16"/>
        </w:rPr>
        <w:t xml:space="preserve"> </w:t>
      </w:r>
    </w:p>
    <w:p>
      <w:pPr>
        <w:pStyle w:val="Normal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 xml:space="preserve">Die Hohenfurther Liederhandschrift von 1410, Böhlau Verlag, Köln 1984 (editor: Hnas Rothe);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Codex Altovadensis - digitalizovaná edice, Fontes  Monodici Bohemiae et Moraviae, Tomus  I, Brno 2000 (editor: Stanislav Tesař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sz w:val="16"/>
        </w:rPr>
        <w:t>Vodňanský</w:t>
      </w:r>
      <w:r>
        <w:rPr>
          <w:i/>
          <w:sz w:val="16"/>
        </w:rPr>
        <w:t xml:space="preserve"> </w:t>
      </w:r>
      <w:r>
        <w:rPr>
          <w:b/>
          <w:i/>
          <w:sz w:val="16"/>
        </w:rPr>
        <w:t xml:space="preserve"> </w:t>
      </w:r>
      <w:r>
        <w:rPr>
          <w:b/>
          <w:sz w:val="16"/>
        </w:rPr>
        <w:t>kancionál:</w:t>
      </w:r>
    </w:p>
    <w:p>
      <w:pPr>
        <w:pStyle w:val="Heading1"/>
        <w:rPr/>
      </w:pPr>
      <w:r>
        <w:rPr/>
        <w:t>Vodňanský kancionál,-  digitalizovaná edice,Ffontes Monodici bohemiae et Moraviae, Tomus II, Brno 2000 (editor: Stanislav Tesař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rudimský graduál 1530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Chrudimský graduál 1530 (latinský)  – digitalizovaná edice, Fontes Monodici Bohemiae et Moraviae, Tomus III, Brno 2001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(editor:Stanislav Tesař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sz w:val="16"/>
        </w:rPr>
        <w:t>Chrudimský graduál 1570:</w:t>
      </w:r>
    </w:p>
    <w:p>
      <w:pPr>
        <w:pStyle w:val="Heading1"/>
        <w:rPr/>
      </w:pPr>
      <w:r>
        <w:rPr/>
        <w:t>Chrudimský graduál 1570 (český) -digitalizovaná edice, Fontes Monodici Bohemiae et Moraviae, Tomus IV, Brno 2001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16"/>
        </w:rPr>
        <w:t>editor: Stanislav Tesař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oličský kancionál 1545:</w:t>
      </w:r>
    </w:p>
    <w:p>
      <w:pPr>
        <w:pStyle w:val="Heading3"/>
        <w:rPr/>
      </w:pPr>
      <w:r>
        <w:rPr/>
        <w:t>Poličský kancionál 1545 – digitalizovaná edice, Fontes Monodici Bohemiae et Moraviae, Tomus V, Brno 2001</w:t>
      </w:r>
    </w:p>
    <w:p>
      <w:pPr>
        <w:pStyle w:val="Normal"/>
        <w:rPr>
          <w:i/>
          <w:i/>
        </w:rPr>
      </w:pPr>
      <w:r>
        <w:rPr>
          <w:i/>
        </w:rPr>
        <w:t>(editor: Stanislav Tesař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TEMATICKÝ OKRUH</w:t>
      </w:r>
    </w:p>
    <w:p>
      <w:pPr>
        <w:pStyle w:val="Normal"/>
        <w:rPr>
          <w:sz w:val="16"/>
        </w:rPr>
      </w:pPr>
      <w:r>
        <w:rPr>
          <w:b/>
          <w:i/>
        </w:rPr>
        <w:t>Tradice gregoriánského chorálu v repertoáru duchovní písně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salmodie</w:t>
      </w:r>
    </w:p>
    <w:p>
      <w:pPr>
        <w:pStyle w:val="Normal"/>
        <w:rPr/>
      </w:pPr>
      <w:r>
        <w:rPr/>
        <w:t>Útvary antifonální psalmodie</w:t>
      </w:r>
    </w:p>
    <w:p>
      <w:pPr>
        <w:pStyle w:val="Normal"/>
        <w:rPr/>
      </w:pPr>
      <w:r>
        <w:rPr/>
        <w:t>Útvary responzoriální psalmodie</w:t>
      </w:r>
    </w:p>
    <w:p>
      <w:pPr>
        <w:pStyle w:val="Normal"/>
        <w:rPr/>
      </w:pPr>
      <w:r>
        <w:rPr/>
        <w:t>Zpěvy mešního ordinaria</w:t>
      </w:r>
    </w:p>
    <w:p>
      <w:pPr>
        <w:pStyle w:val="Normal"/>
        <w:rPr/>
      </w:pPr>
      <w:r>
        <w:rPr/>
        <w:t>Litanie</w:t>
      </w:r>
    </w:p>
    <w:p>
      <w:pPr>
        <w:pStyle w:val="Normal"/>
        <w:rPr/>
      </w:pPr>
      <w:r>
        <w:rPr/>
        <w:t>Hymny</w:t>
      </w:r>
    </w:p>
    <w:p>
      <w:pPr>
        <w:pStyle w:val="Normal"/>
        <w:rPr/>
      </w:pPr>
      <w:r>
        <w:rPr/>
        <w:t xml:space="preserve">Topace - princip narušování  kodifikovaných liturgických forem a její funkce v </w:t>
      </w:r>
    </w:p>
    <w:p>
      <w:pPr>
        <w:pStyle w:val="Normal"/>
        <w:rPr/>
      </w:pPr>
      <w:r>
        <w:rPr/>
        <w:t xml:space="preserve">               </w:t>
      </w:r>
      <w:r>
        <w:rPr/>
        <w:t>procesu počešťování latinského repertoáru</w:t>
      </w:r>
    </w:p>
    <w:p>
      <w:pPr>
        <w:pStyle w:val="Normal"/>
        <w:rPr/>
      </w:pPr>
      <w:r>
        <w:rPr/>
        <w:t>Sekvence</w:t>
      </w:r>
    </w:p>
    <w:p>
      <w:pPr>
        <w:pStyle w:val="Normal"/>
        <w:rPr/>
      </w:pPr>
      <w:r>
        <w:rPr/>
        <w:t>Trop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Literatura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97]       Hutter, Josef: Hudební myšlení,Praha 1943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>[98]       Johner, Dominicus: Wort und Ton im Choral,  VEB Breitkopf &amp;Härtel Musikverlag, Leipzig 1953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99]       Nejedlý, Zdeněk:: Dějiny husitského zpěvu, 6 sv., ČSAV Praha 1954 - 56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[100]     Orel, Dobroslav: Rukověť  chorálu římského,Hradec Králové 1899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</w:t>
      </w:r>
      <w:r>
        <w:rPr>
          <w:i/>
          <w:sz w:val="16"/>
        </w:rPr>
        <w:t>Hudební prvky.......... viz č. [64]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101]     Venhoda, Miroslav: Úvod do studia gregoriánského chorálu, Praha 1946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102]     Wagner, Peter: Einführung in die gregorianischen Melodien, 1.sv.: Ursprung und Etwicklung der liturgischen</w:t>
      </w:r>
    </w:p>
    <w:p>
      <w:pPr>
        <w:pStyle w:val="Normal"/>
        <w:rPr/>
      </w:pPr>
      <w:r>
        <w:rPr>
          <w:i/>
          <w:sz w:val="16"/>
        </w:rPr>
        <w:t xml:space="preserve">                                         </w:t>
      </w:r>
      <w:r>
        <w:rPr>
          <w:i/>
          <w:sz w:val="16"/>
        </w:rPr>
        <w:t>Gesangformen, Leipzig 1911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TEMATICKÝ OKRU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íseň jako hudební a literární útv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harakteristika písně jako hudebního a literárního útvaru</w:t>
      </w:r>
    </w:p>
    <w:p>
      <w:pPr>
        <w:pStyle w:val="Normal"/>
        <w:rPr/>
      </w:pPr>
      <w:r>
        <w:rPr/>
        <w:t>Krystalizace písňového projevu</w:t>
      </w:r>
    </w:p>
    <w:p>
      <w:pPr>
        <w:pStyle w:val="Normal"/>
        <w:rPr/>
      </w:pPr>
      <w:r>
        <w:rPr/>
        <w:t>Liturgické útvary s písňovými rysy ( hymnus, sekvence)</w:t>
      </w:r>
    </w:p>
    <w:p>
      <w:pPr>
        <w:pStyle w:val="Normal"/>
        <w:rPr/>
      </w:pPr>
      <w:r>
        <w:rPr/>
        <w:t>Versus</w:t>
      </w:r>
    </w:p>
    <w:p>
      <w:pPr>
        <w:pStyle w:val="Normal"/>
        <w:rPr/>
      </w:pPr>
      <w:r>
        <w:rPr/>
        <w:t>Konduktus</w:t>
      </w:r>
    </w:p>
    <w:p>
      <w:pPr>
        <w:pStyle w:val="Normal"/>
        <w:rPr/>
      </w:pPr>
      <w:r>
        <w:rPr/>
        <w:t>Cantio - latinská středověká duchovní píseň</w:t>
      </w:r>
    </w:p>
    <w:p>
      <w:pPr>
        <w:pStyle w:val="Normal"/>
        <w:rPr>
          <w:b/>
          <w:b/>
          <w:i/>
          <w:i/>
        </w:rPr>
      </w:pPr>
      <w:r>
        <w:rPr/>
        <w:t xml:space="preserve">Česká reformační píseň  z  hlediska  hudební a  literární teorie:         </w:t>
      </w:r>
    </w:p>
    <w:p>
      <w:pPr>
        <w:pStyle w:val="Normal"/>
        <w:rPr/>
      </w:pPr>
      <w:r>
        <w:rPr/>
        <w:t xml:space="preserve">    </w:t>
      </w:r>
      <w:r>
        <w:rPr/>
        <w:t>Základní pojmy z  verzologie</w:t>
      </w:r>
    </w:p>
    <w:p>
      <w:pPr>
        <w:pStyle w:val="Normal"/>
        <w:rPr/>
      </w:pPr>
      <w:r>
        <w:rPr/>
        <w:t xml:space="preserve">    </w:t>
      </w:r>
      <w:r>
        <w:rPr/>
        <w:t>Formální složka písně - adice, repetice, distinkce a jejich vztah k  textu</w:t>
      </w:r>
    </w:p>
    <w:p>
      <w:pPr>
        <w:pStyle w:val="Normal"/>
        <w:rPr/>
      </w:pPr>
      <w:r>
        <w:rPr/>
        <w:t xml:space="preserve">    </w:t>
      </w:r>
      <w:r>
        <w:rPr/>
        <w:t>Rytmická složka písně a její vazba na text</w:t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>Melodická složka písně (ambitus, charakter nápěvu, určování tóniny)</w:t>
      </w:r>
    </w:p>
    <w:p>
      <w:pPr>
        <w:pStyle w:val="Normal"/>
        <w:rPr>
          <w:sz w:val="18"/>
        </w:rPr>
      </w:pPr>
      <w:r>
        <w:rPr>
          <w:sz w:val="18"/>
        </w:rPr>
        <w:t>Analýza  konkrétních repertoárových  útvarů  ( Roh 1541)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Literatura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103]   Blahoslav, Jan: Muzyka, to jest knížka ......... Ivančice 1569, Olomouc 1585 (edice: O.Hostinský - viz  č.[41]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</w:t>
      </w:r>
      <w:r>
        <w:rPr>
          <w:i/>
          <w:sz w:val="16"/>
        </w:rPr>
        <w:t>Feifalik, Julius: Untersuchungen über altböhmische.... viz č.[40]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</w:t>
      </w:r>
      <w:r>
        <w:rPr>
          <w:i/>
          <w:sz w:val="16"/>
        </w:rPr>
        <w:t xml:space="preserve">Altčechische Leiche, Lieder und .....viz č. [50]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>[104]   Gennrich, Friedrich: Grundriss einer Formlehre des mittelalterlichen Liedes ................ Halle 1932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105]   Holý, Dušan: Zpěvní jednotky lidové písně a jejich vztahy a význam, UJEP Brno 1988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</w:t>
      </w:r>
      <w:r>
        <w:rPr>
          <w:i/>
          <w:sz w:val="16"/>
        </w:rPr>
        <w:t>Hostinský, Otakar: 36 nápěvů...... viz č. [51]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>[106]   Hrabák, Josef: Úvod do teorie verše, SPN Praha 1958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107]   Mužík, František: Systém rytmiky české písně 14.stol., in: MM 20, Praha 1967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108]                                 Úvod do kritiky hudebního zápisu, AUC PeH 3, UK Praha 1961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109]   Nechutová, Jana: Česko - latinská literatura středověku do roku 1300, FF MU Brno 1997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[110]   Wiora, Walter: Das deutsche Lied. Zur Geschichte und Ästhetik  einer musikalischen Gattung, Wolfenbüttel 1971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</w:t>
      </w:r>
      <w:r>
        <w:rPr>
          <w:i/>
          <w:sz w:val="16"/>
        </w:rPr>
        <w:t>Hesla Lied a Kirchenlied v MGG,Riemann Musiklexikon (Sachteil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6. TEMATICKÝ OKRUH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istorický vývoj české duchovní písn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ývojové členění Jirečkovo, Konrádovo, Helfertovo, Škarkovo</w:t>
      </w:r>
    </w:p>
    <w:p>
      <w:pPr>
        <w:pStyle w:val="Normal"/>
        <w:rPr/>
      </w:pPr>
      <w:r>
        <w:rPr/>
        <w:t>Nejstarší vrstva (Hospodine pomiluj ny, Svatý Václave, Buoh všemohúcí</w:t>
      </w:r>
      <w:r>
        <w:rPr>
          <w:b/>
          <w:i/>
          <w:sz w:val="16"/>
        </w:rPr>
        <w:t xml:space="preserve"> </w:t>
      </w:r>
      <w:r>
        <w:rPr/>
        <w:t>,Jezu Kriste štědrý kněže)</w:t>
      </w:r>
    </w:p>
    <w:p>
      <w:pPr>
        <w:pStyle w:val="Normal"/>
        <w:rPr/>
      </w:pPr>
      <w:r>
        <w:rPr/>
        <w:t>Latinské cantiones 14. a 15.stol. a jejich proměna na českou reformační píseň:</w:t>
      </w:r>
    </w:p>
    <w:p>
      <w:pPr>
        <w:pStyle w:val="Normal"/>
        <w:rPr/>
      </w:pPr>
      <w:r>
        <w:rPr/>
        <w:t xml:space="preserve">    </w:t>
      </w:r>
      <w:r>
        <w:rPr/>
        <w:t>Duchovní píseň v době husitské</w:t>
      </w:r>
    </w:p>
    <w:p>
      <w:pPr>
        <w:pStyle w:val="Normal"/>
        <w:rPr/>
      </w:pPr>
      <w:r>
        <w:rPr/>
        <w:t xml:space="preserve">    </w:t>
      </w:r>
      <w:r>
        <w:rPr/>
        <w:t xml:space="preserve">Hymnografická činnost českých utrakvistů </w:t>
      </w:r>
    </w:p>
    <w:p>
      <w:pPr>
        <w:pStyle w:val="Normal"/>
        <w:rPr/>
      </w:pPr>
      <w:r>
        <w:rPr/>
        <w:t xml:space="preserve">    </w:t>
      </w:r>
      <w:r>
        <w:rPr/>
        <w:t>Hymnografická činnost Jednoty bratrské</w:t>
      </w:r>
    </w:p>
    <w:p>
      <w:pPr>
        <w:pStyle w:val="Normal"/>
        <w:rPr/>
      </w:pPr>
      <w:r>
        <w:rPr/>
        <w:t xml:space="preserve">    </w:t>
      </w:r>
      <w:r>
        <w:rPr/>
        <w:t>Hymnografická činnost ostatních náboženských skupin  v 16.stol.</w:t>
      </w:r>
    </w:p>
    <w:p>
      <w:pPr>
        <w:pStyle w:val="Normal"/>
        <w:rPr/>
      </w:pPr>
      <w:r>
        <w:rPr/>
        <w:t>Repertoár duchovní písně v době pobělohorské - problematika proměny  repertoáru goticko-renezančního</w:t>
      </w:r>
    </w:p>
    <w:p>
      <w:pPr>
        <w:pStyle w:val="Normal"/>
        <w:rPr/>
      </w:pPr>
      <w:r>
        <w:rPr/>
        <w:t>v repertoár barokní</w:t>
      </w:r>
    </w:p>
    <w:p>
      <w:pPr>
        <w:pStyle w:val="Normal"/>
        <w:rPr/>
      </w:pPr>
      <w:r>
        <w:rPr/>
        <w:t>Osvícenská koncepce duchovní pís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1 LATINSKÉ CANTIONES 14. A 15. STOLETÍ A JEJICH PROMĚNA NA ČESKOU REFORMAČNÍ PÍSEŇ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výběr hlavních rukopisných pramenů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504"/>
        <w:gridCol w:w="977"/>
        <w:gridCol w:w="1843"/>
      </w:tblGrid>
      <w:tr>
        <w:trPr/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men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ce</w:t>
            </w:r>
          </w:p>
        </w:tc>
        <w:tc>
          <w:tcPr>
            <w:tcW w:w="2504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ožení</w:t>
            </w:r>
          </w:p>
        </w:tc>
        <w:tc>
          <w:tcPr>
            <w:tcW w:w="977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262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šebrodský sborník (VB 42)</w:t>
            </w:r>
          </w:p>
        </w:tc>
        <w:tc>
          <w:tcPr>
            <w:tcW w:w="12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250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šší Brod –klášterní knihovna</w:t>
            </w:r>
          </w:p>
        </w:tc>
        <w:tc>
          <w:tcPr>
            <w:tcW w:w="9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tebnický kancionál (Jist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pol. 15.st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 Pr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C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ex XII 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ol. 15.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 Pr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 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tebnický graduál (Jist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15. 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 Pr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 F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šehradský sborník (Vyš 37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15.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A Pr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Vš 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navský rukop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pol.15.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szágos Széchényi Könyutar Budapeš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orník Oldřicha Kříže z Telč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oblastní archív Třebo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orník Oldřicha Kříže z Telč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oblastní archív Třebo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ex XI 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pol. 15.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rodní knihovna Č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 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omoucký kodex 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/16. 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vědecká knihovna Olomou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kův ko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/ 16. 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rodní knihovna ČR Pr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C 2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sko – český kancion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/ 16. 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rodní knihovna ČR Pr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iconál Franusů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ýchodočeské muzeum Hradec Králov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A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ál bakaláře Martina z Vyskyt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 Pr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 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sko – český gradu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pol. 16.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rodní knihovna ČR Pr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B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ský kancionál (HK 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pol. 16.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ýchodočeské muzeum Hradec Králov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A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ský kancionál (HK 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pol. 16.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ýchodočeské muzeum  Hradec Králov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A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2. ČESKÁ DUCHOVNÍ PÍSEŇ 15. A 16. STOLET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2.1 Kancionály utrakvistické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6.2.1.1  Výběr hlavních rukopisných pramenů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520"/>
        <w:gridCol w:w="1080"/>
        <w:gridCol w:w="1800"/>
      </w:tblGrid>
      <w:tr>
        <w:trPr/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men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ce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ožení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a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ind w:right="-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tebnický kancionál (Jist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ol.15.sto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 Pra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C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tebnický graduál (Jist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15. sto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 Pra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F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dnický kodex (Rou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ol.15.sto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ní archív Litoměř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ionál kolín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1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ní muzeum Ko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ionál havlíčkobrod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 léta 16. stole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eum Havlíčkův Br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ionál vodňan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eum Vodň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ionál polič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/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é muzeum Pol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ionál český (HK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ol. 16.sto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ýchodočeské muzeum Hradec Králov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A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ionál český (HK 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ol. 16. sto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ýchodočeské muzeum Hradec Králov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A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rátník český (HK 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ol. 16.sto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ýchodočeské muzeum Hradec Králov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A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ionál teplic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eum Tep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illiův sbor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rodní knihovna Č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 B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2.1.2 Výběr hlavních tištěných pramenů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0"/>
        <w:gridCol w:w="1260"/>
        <w:gridCol w:w="900"/>
      </w:tblGrid>
      <w:tr>
        <w:trPr/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ce</w:t>
            </w:r>
          </w:p>
        </w:tc>
        <w:tc>
          <w:tcPr>
            <w:tcW w:w="4860" w:type="dxa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men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ožení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a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nihopis</w:t>
            </w:r>
          </w:p>
        </w:tc>
      </w:tr>
      <w:tr>
        <w:trPr>
          <w:trHeight w:val="310" w:hRule="atLeast"/>
        </w:trPr>
        <w:tc>
          <w:tcPr>
            <w:tcW w:w="828" w:type="dxa"/>
            <w:vMerge w:val="restart"/>
            <w:tcBorders>
              <w:top w:val="thickThinSmallGap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2</w:t>
            </w:r>
          </w:p>
        </w:tc>
        <w:tc>
          <w:tcPr>
            <w:tcW w:w="4860" w:type="dxa"/>
            <w:vMerge w:val="restart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Písničky]</w:t>
            </w:r>
            <w:r>
              <w:rPr>
                <w:sz w:val="16"/>
                <w:szCs w:val="16"/>
              </w:rPr>
              <w:t xml:space="preserve"> ...vytištěny sú v slavném Městě Pražském  skrze Mikuláše Konáče u Bílého lv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trakvistický kancionál Václava Miřínskéh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t.: Jireček [8], Konrád [9/II], Kouba [24]</w:t>
            </w:r>
          </w:p>
        </w:tc>
        <w:tc>
          <w:tcPr>
            <w:tcW w:w="1980" w:type="dxa"/>
            <w:tcBorders>
              <w:top w:val="thickThinSmallGap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nihovna Řádu křížovníků  Praha</w:t>
            </w:r>
          </w:p>
        </w:tc>
        <w:tc>
          <w:tcPr>
            <w:tcW w:w="1260" w:type="dxa"/>
            <w:tcBorders>
              <w:top w:val="thickThinSmallGap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 G 11</w:t>
            </w:r>
          </w:p>
        </w:tc>
        <w:tc>
          <w:tcPr>
            <w:tcW w:w="900" w:type="dxa"/>
            <w:vMerge w:val="restart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7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thickThinSmallGap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1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Písně ?]</w:t>
            </w:r>
            <w:r>
              <w:rPr>
                <w:sz w:val="16"/>
                <w:szCs w:val="16"/>
              </w:rPr>
              <w:t xml:space="preserve"> ... vytištěny jsú v slavném Městě Pražském  ... Pavel Severý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Utrakvistický kancionál Václava Miřínského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t.: Jireček [8], Konrád [9/II], Kouba [24]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rodní knihovna Č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 Pra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C 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B 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8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7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ísně vajroční o slavnostech narozeného Krista Ježíše</w:t>
            </w:r>
            <w:r>
              <w:rPr>
                <w:sz w:val="16"/>
                <w:szCs w:val="16"/>
              </w:rPr>
              <w:t xml:space="preserve"> ..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tištěno v Starém Městě Pražském skrze mne Severýna mladšího 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unikátní výtisk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t.: Kouba [58]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zitní knihovna ve Vratislav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9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ancionál český. Písně roční kteréž se zpívají ..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Holomouci u  Jana Günthera Léta Páně M.D.LIX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t.: Kouba [23]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8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ísničky křesťanské</w:t>
            </w:r>
            <w:r>
              <w:rPr>
                <w:sz w:val="16"/>
                <w:szCs w:val="16"/>
              </w:rPr>
              <w:t xml:space="preserve"> ... od kněze Jana (Muzofila) Soběslavského 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Starém Městě Pražské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t.: Kouba [23]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rodní knihovna Č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5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ancionál jednohlasý</w:t>
            </w:r>
            <w:r>
              <w:rPr>
                <w:sz w:val="16"/>
                <w:szCs w:val="16"/>
              </w:rPr>
              <w:t xml:space="preserve"> ... od kněze Jana Muzofila Soběslavskéh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Starém Městě Pražském u  Buryana Wald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t.: Kouba [23]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rodní knihovna Č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C 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1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nto kancionál velmi starý a pěkný</w:t>
            </w:r>
            <w:r>
              <w:rPr>
                <w:sz w:val="16"/>
                <w:szCs w:val="16"/>
              </w:rPr>
              <w:t xml:space="preserve"> ... též jiné písně mnohé 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áclava Miřínského písně na čtení a epištoly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t.: Kouba [24]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Kancionál celoroční ... </w:t>
            </w:r>
            <w:r>
              <w:rPr>
                <w:sz w:val="16"/>
                <w:szCs w:val="16"/>
              </w:rPr>
              <w:t>Tomáše Soběslavského, jinák Řešátky 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Starém Městě  pražském v impresi šumanské ...MDCX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t.: Kouba [24]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2.2 Kancionály Jednoty bratrské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6.2.2.1 České kancionály</w:t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001"/>
        <w:gridCol w:w="8"/>
        <w:gridCol w:w="1792"/>
        <w:gridCol w:w="1384"/>
        <w:gridCol w:w="56"/>
        <w:gridCol w:w="1080"/>
      </w:tblGrid>
      <w:tr>
        <w:trPr/>
        <w:tc>
          <w:tcPr>
            <w:tcW w:w="687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ce</w:t>
            </w:r>
          </w:p>
        </w:tc>
        <w:tc>
          <w:tcPr>
            <w:tcW w:w="5001" w:type="dxa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men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ožení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a</w:t>
            </w:r>
          </w:p>
        </w:tc>
        <w:tc>
          <w:tcPr>
            <w:tcW w:w="1136" w:type="dxa"/>
            <w:gridSpan w:val="2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nihopis</w:t>
            </w:r>
          </w:p>
        </w:tc>
      </w:tr>
      <w:tr>
        <w:trPr/>
        <w:tc>
          <w:tcPr>
            <w:tcW w:w="687" w:type="dxa"/>
            <w:tcBorders>
              <w:top w:val="thickThinSmallGap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1</w:t>
            </w:r>
          </w:p>
        </w:tc>
        <w:tc>
          <w:tcPr>
            <w:tcW w:w="5001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Písničky?]</w:t>
            </w:r>
            <w:r>
              <w:rPr>
                <w:sz w:val="16"/>
                <w:szCs w:val="16"/>
              </w:rPr>
              <w:t xml:space="preserve"> ... léta božího tisícího pětistého prvního  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atrský kancionál. V Praze v severýnské tiskárně. Unikátní výtisk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t.: Hrejsa [53], Müller [94], Kouba [23], [75]</w:t>
            </w:r>
          </w:p>
        </w:tc>
        <w:tc>
          <w:tcPr>
            <w:tcW w:w="1800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 Praha</w:t>
            </w:r>
          </w:p>
        </w:tc>
        <w:tc>
          <w:tcPr>
            <w:tcW w:w="1384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F 3</w:t>
            </w:r>
          </w:p>
        </w:tc>
        <w:tc>
          <w:tcPr>
            <w:tcW w:w="1136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3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5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Písně chval božských] 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vní oficiální kancionál Jednoty bratrské. Redakce Lukáše Pražského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ezvěstný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t.: Bohatcová [14], Hrejsa [53], Jireček [8], Kouba [75]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4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9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Písně chval božských</w:t>
            </w:r>
            <w:r>
              <w:rPr>
                <w:sz w:val="16"/>
                <w:szCs w:val="16"/>
              </w:rPr>
              <w:t xml:space="preserve"> ... V Litomyšli u Pavla Olivetského]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uhý oficiální kancionál Jednoty bratrské. Redakce Lukáše Pražského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ezvěstný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t.: Bohatcová [14], Hrejsa [53], Jireček [8], Kouba [75], Müller [94]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5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1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ě chval božských. Písně duchovní evangelistské, znovu  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Praze u Pavla Severýna z Kapí hory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atrský kancionál v redakci Jana Roha. Původní exempláře v MZA Brn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ign. G 21 /St III 150) a v Poznani. Vydal Zdeněk Tobolka v roce 1927 jako 3. svazek edice Monumenta Bohemiae Typographic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t.: Bohatcová[14], Hrejsa [53], Kouba [75]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A Brno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21/StIII -150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6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1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ě duchovní evangelistské opět znovu přehlédnuté .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ncionál Jednoty bratrské vytištěný v polských Šamotulech Alexandrem Aujezdským na panství Lukáše z Górk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t.: Daňková [49], Kouba [54], Müller [94]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A Br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K Olomouc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21/St II/-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32 354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4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ě duchovní evangelistské opět znovu přehlédnuté ......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Kancionál Jednoty bratrské refdigovaný Janem Blahoslavem vytištěný v bratrské tiskárně v Ivančicích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t.: Daňková [49], Kouba [54], Müller [94]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lší ivančická vydání Blahoslavovy redakce kancionálu Jednoty bratrské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A Br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21/StII – 11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K Olomou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A Br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32 0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 21/ St II -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lická vydání Blahoslavovy redakce  kancionálu Jednoty bratrské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: MZA Br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: MZA Brno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21/ St II – 1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21/ St II - 254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ce</w:t>
            </w:r>
          </w:p>
        </w:tc>
        <w:tc>
          <w:tcPr>
            <w:tcW w:w="5009" w:type="dxa"/>
            <w:gridSpan w:val="2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men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ožení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a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nihopis</w:t>
            </w:r>
          </w:p>
        </w:tc>
      </w:tr>
      <w:tr>
        <w:trPr/>
        <w:tc>
          <w:tcPr>
            <w:tcW w:w="687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7</w:t>
            </w:r>
          </w:p>
        </w:tc>
        <w:tc>
          <w:tcPr>
            <w:tcW w:w="5009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almové aneb Zpěvové svatého Davida .......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Edice  kalvínského ženevského žaltáře v překladu českobratrského duchovního  Jiřího Strejce (označováno také  jako „Strejcovy žalmy“). Od 3. vydání s francouzskými nápěvy  Do roku 1620  vyšlo 14 vydání</w:t>
            </w:r>
          </w:p>
        </w:tc>
        <w:tc>
          <w:tcPr>
            <w:tcW w:w="17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5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ě duchovní evangelistské  z Písem svatých  ....................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odstatně pozměněné vydání blahoslavovské redakce a  rozšířené o Strejcovy žalm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t.: Lukášová [90]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A Br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K Br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K Olomou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21/St II – 2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32 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8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ě duchovní evangelistské z Písem svatých .........................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Druhé nezměněné  vydání edice z roku 161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t.: Lukášová [90]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A Br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K Br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K Olomou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lastivědný muzejní spolek Olomou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21/St II – 29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 32 089; II 32 758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3, 4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9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ncyonál to jest Kniha Žalmů a Písní duchovních k chvále Boží ..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...... V Amsterodámě . U Kryštofa Kunráda Léta MDCLIX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xilový kancionál redigovaný J.A. Komenským, tzv. amsterodamský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t.: Settari [33], [45]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K Br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Muzeum JAK  Uherský Bro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 23 5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 50 1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7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2.2.2  Cizojazyčné kancionály Jednoty bratrské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018"/>
        <w:gridCol w:w="1791"/>
        <w:gridCol w:w="1435"/>
        <w:gridCol w:w="1205"/>
      </w:tblGrid>
      <w:tr>
        <w:trPr/>
        <w:tc>
          <w:tcPr>
            <w:tcW w:w="687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ce</w:t>
            </w:r>
          </w:p>
        </w:tc>
        <w:tc>
          <w:tcPr>
            <w:tcW w:w="5018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men</w:t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ožení</w:t>
            </w:r>
          </w:p>
        </w:tc>
        <w:tc>
          <w:tcPr>
            <w:tcW w:w="1435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a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nihopis</w:t>
            </w:r>
          </w:p>
        </w:tc>
      </w:tr>
      <w:tr>
        <w:trPr/>
        <w:tc>
          <w:tcPr>
            <w:tcW w:w="687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1</w:t>
            </w:r>
          </w:p>
        </w:tc>
        <w:tc>
          <w:tcPr>
            <w:tcW w:w="50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in new Gesengbuchlen.......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.....................   Gedruckt zum Jungen Buntzel inn Behmen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ěmecký kancionál Jednoty bratrské sestavený Michaelem Weissem pro sboryv Lanškrouně a ve Fulneku. Vytištěn v Mladé Boleslavi Jiříkem Štyrsou. V roce 1931 vydal Zdeněk Tobolka jako 10. svazek edice Monumenta Bohemiae Typographica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Zahraniční reedice: 1538 (Ulm), 1539 (Ulm), 1541(Ulm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t.: Kouba [75], Müller [94], Schoenbaum [34], Stäblein [35], Moeseritz</w:t>
            </w:r>
          </w:p>
        </w:tc>
        <w:tc>
          <w:tcPr>
            <w:tcW w:w="179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ihovna FF MU Brno</w:t>
            </w:r>
          </w:p>
        </w:tc>
        <w:tc>
          <w:tcPr>
            <w:tcW w:w="14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8474</w:t>
            </w:r>
          </w:p>
        </w:tc>
        <w:tc>
          <w:tcPr>
            <w:tcW w:w="12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 Gesangbuch der Brüder inn Behemen und Merherrn .........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ěmecký kancionál Jednoty bratrské v redakci Jana Roha. Vydán v Norimberku u Johanna Günthera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Zahraniční reedice(vesměs Norimberk): 1560, 1561, 1564, 1570, 1575, 1583, 1585, 1590, 1594, 1596, 1598, 161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t.: Kouba[75]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onal albo ksiegi chval Boskich .....................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Polský kancionál Jednoty bratrské pořízený Walentinem z Brzozowa – překlad kancionálu Rohova z roku 1541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Vydán v Královci alexandrem Aujezdsjým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irchengeseng darinnen die Hauptartickel des Christlichen Glaubens  ............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ěmecký kancionál Jednoty bratrské vydaný v Ivančicích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Další vydání: 1580, 1606 (Kralice), 1639 (Lešno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Cantional albo ksiegi chval Boskich ...................... ]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ová edice polskéh kancionálu Jednoty bratrské redigovaná J. Israelem – pozměněné vydání doplněné o repertoár ivančického kancionálu a některé polské písně. Vydán v Krakově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???????????????????]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ová edice polského bratrského kancionálu zničená při požáru. vydána v Torun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????????????????????????????]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Čtvrté vydání polského bratrského kancionálu již značně pozměněné.Přidány další polské písně a překlady z němčiny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rchen – Haus – und Hertzens – Musica .....................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 Amsterdam. Bey Johann Paskowsky und Johann Theophil Kopidlansky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ěmecký exilový kancionál redigovaný Janem Ámosem Komenský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lší vydání: 1694 (Lešno), 1731 (Berlín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angbuch zum Gebrauch der Reformierten Gemeide .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...... Lissa 1760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Poslední německý kancionál Jednoty bratrské. Vydán v Lešně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2.3 Kancionály moravských luteránů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5"/>
        <w:gridCol w:w="1251"/>
        <w:gridCol w:w="1087"/>
        <w:gridCol w:w="1259"/>
      </w:tblGrid>
      <w:tr>
        <w:trPr/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ce</w:t>
            </w:r>
          </w:p>
        </w:tc>
        <w:tc>
          <w:tcPr>
            <w:tcW w:w="4855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men</w:t>
            </w:r>
          </w:p>
        </w:tc>
        <w:tc>
          <w:tcPr>
            <w:tcW w:w="1251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ožení</w:t>
            </w:r>
          </w:p>
        </w:tc>
        <w:tc>
          <w:tcPr>
            <w:tcW w:w="1087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a</w:t>
            </w:r>
          </w:p>
        </w:tc>
        <w:tc>
          <w:tcPr>
            <w:tcW w:w="1259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nihopis</w:t>
            </w:r>
          </w:p>
        </w:tc>
      </w:tr>
      <w:tr>
        <w:trPr/>
        <w:tc>
          <w:tcPr>
            <w:tcW w:w="82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2</w:t>
            </w:r>
          </w:p>
        </w:tc>
        <w:tc>
          <w:tcPr>
            <w:tcW w:w="485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ě chval božských  ............... od kněze Jakuba Kunvaldskéh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tištěno v Holomúcy u Frydrycha Milichtaler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ncionál moravských luteránů od Jakuba Kunvaldského</w:t>
            </w:r>
          </w:p>
        </w:tc>
        <w:tc>
          <w:tcPr>
            <w:tcW w:w="12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K Olomouc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ncyonál český jenž jest kniha písní  .......... složený a shromážděný od kněze Jakuba Kunvaldského ....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ytištěno v Holomúcy u Jana Olivetskéh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uhé rozšířené a opravené  vydání kancionálu Jakuba Kuvaldskéh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t.: Planetová [30]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A Br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K Olomou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 21/St II – 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špor český složený z žalmův ....... ode mne kněze Jakuba Kunvaldskéh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 Holomúcy u Jana Olivetskéh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vláštní repertoárová  edice spojená s kancionálem do jedné knih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A Br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K Olomou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 21/StII -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ě chval božských .... kněze Tobiáše Závorky Lipenskéh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tištěno v Staré Praze u Jiříka Dačickéh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ejobsáhlejší předbělohorský kancionál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t.: Brezanyová[16]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K ČR Prah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B 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ě chval božských .... kněze Tobiáše Závorky Lipenskéh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vydání kancionálu Tobiáše Závorky Lipenského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A Br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 21/St II – 4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 21/ St II - 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ncionál aneb zpěvové církve evangelické .....  s povolením konzistoře Pražské vytištěny u Daniele Karla z Karlšperk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0" w:type="dxa"/>
            <w:gridSpan w:val="5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2.4 Kancionály sekty bratří Habrovanský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ce</w:t>
            </w:r>
          </w:p>
        </w:tc>
        <w:tc>
          <w:tcPr>
            <w:tcW w:w="4855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men</w:t>
            </w:r>
          </w:p>
        </w:tc>
        <w:tc>
          <w:tcPr>
            <w:tcW w:w="1251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ožení</w:t>
            </w:r>
          </w:p>
        </w:tc>
        <w:tc>
          <w:tcPr>
            <w:tcW w:w="1087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a</w:t>
            </w:r>
          </w:p>
        </w:tc>
        <w:tc>
          <w:tcPr>
            <w:tcW w:w="1259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nihopis</w:t>
            </w:r>
          </w:p>
        </w:tc>
      </w:tr>
      <w:tr>
        <w:trPr/>
        <w:tc>
          <w:tcPr>
            <w:tcW w:w="82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0</w:t>
            </w:r>
          </w:p>
        </w:tc>
        <w:tc>
          <w:tcPr>
            <w:tcW w:w="485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ičky křesťanské z mnoha jiných sebrané 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éta  ... patnástistého třidcátého ...  Kašpar in monte Lilioru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vní kancionál sekty Habrovanskýc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t.: Hanák [20], Jireček [8], Kouba [75], Odložilík [28]</w:t>
            </w:r>
          </w:p>
        </w:tc>
        <w:tc>
          <w:tcPr>
            <w:tcW w:w="12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K ČR Praha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G 262</w:t>
            </w:r>
          </w:p>
        </w:tc>
        <w:tc>
          <w:tcPr>
            <w:tcW w:w="12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ičky pobožné ... opět podruhé imprimované ..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monte Liliorum Kašpar Prostějovský MDXXXjjjj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uhý kancionál sekty Habrovanskýc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t.: Kouba [75]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Ústřední knihovna SAV Bratislav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yceálna  knižnic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unikátní výtisk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l. teol. 41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95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ičky k náboženství křesťanskému ... vytištěno sou In monte Liliorum ... léta tisícího pětistého třidcátého pátého. Kašpar Prostějovský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řetí edice kancionálu sekty Habrovanskýc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t.: Kouba [75]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K SAV – L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nikátní výtisk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.teol.41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95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 Písničky ..... Luleč ... Kašpar Aorgus ?? ]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Čtvrtá edice kancionálu sekty Habrovanskýc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t.: Jireček [8], Kouba [75]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 Prah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B 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2.5 Kancionály katolické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281"/>
        <w:gridCol w:w="1980"/>
        <w:gridCol w:w="1080"/>
        <w:gridCol w:w="900"/>
      </w:tblGrid>
      <w:tr>
        <w:trPr/>
        <w:tc>
          <w:tcPr>
            <w:tcW w:w="767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ce</w:t>
            </w:r>
          </w:p>
        </w:tc>
        <w:tc>
          <w:tcPr>
            <w:tcW w:w="5281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men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ožení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a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nihopis</w:t>
            </w:r>
          </w:p>
        </w:tc>
      </w:tr>
      <w:tr>
        <w:trPr/>
        <w:tc>
          <w:tcPr>
            <w:tcW w:w="767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9</w:t>
            </w:r>
          </w:p>
        </w:tc>
        <w:tc>
          <w:tcPr>
            <w:tcW w:w="528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ičky .......... na nedělní čtení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V Plzni u Jana Peka Léta M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  <w:r>
              <w:rPr>
                <w:b/>
                <w:sz w:val="16"/>
                <w:szCs w:val="16"/>
              </w:rPr>
              <w:t xml:space="preserve"> Vc</w:t>
            </w:r>
            <w:r>
              <w:rPr>
                <w:b/>
                <w:sz w:val="16"/>
                <w:szCs w:val="16"/>
                <w:vertAlign w:val="superscript"/>
              </w:rPr>
              <w:t xml:space="preserve">o </w:t>
            </w:r>
            <w:r>
              <w:rPr>
                <w:b/>
                <w:sz w:val="16"/>
                <w:szCs w:val="16"/>
              </w:rPr>
              <w:t>XXIX</w:t>
            </w:r>
            <w:r>
              <w:rPr>
                <w:b/>
                <w:sz w:val="16"/>
                <w:szCs w:val="16"/>
                <w:vertAlign w:val="superscript"/>
              </w:rPr>
              <w:t xml:space="preserve">o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t.: Konrád [9/II],  Kouba [75]</w:t>
            </w:r>
          </w:p>
        </w:tc>
        <w:tc>
          <w:tcPr>
            <w:tcW w:w="19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ě nové na evangelia  .....  Šimon Lomnický z Budč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tolický kancionál Šimona Lomnického z Budč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t.: Kouba [75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A B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ncionál Voytův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ncyonál to jest sebrání zpěvův pobožných .... prací a nákladem Jana Rozenpluta ....  V Holomaucy léta M.D.C.I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tolický kancionál šternberského probošta  Jana Rozemplu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t.: Stehlík [36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K B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T</w:t>
            </w:r>
            <w:r>
              <w:rPr>
                <w:sz w:val="16"/>
                <w:szCs w:val="16"/>
                <w:vertAlign w:val="subscript"/>
              </w:rPr>
              <w:t xml:space="preserve">2 </w:t>
            </w:r>
            <w:r>
              <w:rPr>
                <w:sz w:val="16"/>
                <w:szCs w:val="16"/>
              </w:rPr>
              <w:t xml:space="preserve"> 24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ě katolické k výročním slavnostem .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tolický kancionál Jiříka Hlohovské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.TEMATICKÝ OKRUH</w:t>
      </w:r>
    </w:p>
    <w:p>
      <w:pPr>
        <w:pStyle w:val="Normal"/>
        <w:rPr>
          <w:sz w:val="16"/>
        </w:rPr>
      </w:pPr>
      <w:r>
        <w:rPr>
          <w:b/>
          <w:i/>
        </w:rPr>
        <w:t>Liturgické knihy a kancionály jako muzikologický pram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iturgické knihy - vymezení pojmu, klasifikace, výčet</w:t>
      </w:r>
    </w:p>
    <w:p>
      <w:pPr>
        <w:pStyle w:val="Normal"/>
        <w:rPr/>
      </w:pPr>
      <w:r>
        <w:rPr/>
        <w:t>Liturgické knihy katolické církve, jejich formální a obsahová struktura, výčet</w:t>
      </w:r>
    </w:p>
    <w:p>
      <w:pPr>
        <w:pStyle w:val="Normal"/>
        <w:rPr/>
      </w:pPr>
      <w:r>
        <w:rPr/>
        <w:t xml:space="preserve">Duchovní píseň a liturgie - problematika liturgické funkčnosti  duchovní písně </w:t>
      </w:r>
    </w:p>
    <w:p>
      <w:pPr>
        <w:pStyle w:val="Normal"/>
        <w:rPr/>
      </w:pPr>
      <w:r>
        <w:rPr/>
        <w:t>Proces uzualizace - codex mixtus ( od Vyšebrodského sborníku k Franusovu kancionálu)</w:t>
      </w:r>
    </w:p>
    <w:p>
      <w:pPr>
        <w:pStyle w:val="Normal"/>
        <w:rPr/>
      </w:pPr>
      <w:r>
        <w:rPr/>
        <w:t>Proces počešťování repertoáru - kancionál ( vymezení pojmu, formální a obsahová struktura, typologie)</w:t>
      </w:r>
    </w:p>
    <w:p>
      <w:pPr>
        <w:pStyle w:val="Normal"/>
        <w:rPr/>
      </w:pPr>
      <w:r>
        <w:rPr/>
        <w:t>Praktická orientace v liturgických knihách -  práce s pramenem )</w:t>
      </w:r>
    </w:p>
    <w:p>
      <w:pPr>
        <w:pStyle w:val="Normal"/>
        <w:rPr>
          <w:i/>
          <w:i/>
        </w:rPr>
      </w:pPr>
      <w:r>
        <w:rPr>
          <w:i/>
        </w:rPr>
        <w:t>(Popis pramene , principy  evidence  repertoáru liturgických pramenů a kancionálů, zásady pro tvorbu  repertoárových soupisů  a katalogů, hlavní české a zahraniční repertoárové soupisy a  katalog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iteratur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</w:t>
      </w:r>
      <w:r>
        <w:rPr>
          <w:i/>
          <w:sz w:val="16"/>
        </w:rPr>
        <w:t>Příslušná hesla v hlavních muzikologických encyklopediích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111]     Černý, Jaromír: Pravidla inventárního popisu starších hudebních rukopisů, SK ČSR 1969 ( rozmn.rukopis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112]     Plocek, Václav: Zásady popisu rukopisů psaných ve starých notačních systémech, in: Hudební věda  1968, č.2,str- 230n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[113]     Hlaváček, Ivan - Kašpar, Jaroslav - Nový Rostislav : Vademecum  pomocných věd historických, nakladatelství H &amp;H,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</w:t>
      </w:r>
      <w:r>
        <w:rPr>
          <w:i/>
          <w:sz w:val="16"/>
        </w:rPr>
        <w:t>Jinočany 1994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znam zkrat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UC                Acta universitatis Carolinae</w:t>
      </w:r>
    </w:p>
    <w:p>
      <w:pPr>
        <w:pStyle w:val="Normal"/>
        <w:rPr/>
      </w:pPr>
      <w:r>
        <w:rPr/>
        <w:t>FF MU             Filozofická fakulta Masarykovy univerzity Brno (po roce 1990)</w:t>
      </w:r>
    </w:p>
    <w:p>
      <w:pPr>
        <w:pStyle w:val="Normal"/>
        <w:rPr/>
      </w:pPr>
      <w:r>
        <w:rPr/>
        <w:t>FF UJEP           Filozofická  fakulta Univerzity Jana evangelisty Purkyně ( do roku 1990)</w:t>
      </w:r>
    </w:p>
    <w:p>
      <w:pPr>
        <w:pStyle w:val="Normal"/>
        <w:rPr/>
      </w:pPr>
      <w:r>
        <w:rPr/>
        <w:t>FF UK              Filozofická fakulta Univerzity Karlovy</w:t>
      </w:r>
    </w:p>
    <w:p>
      <w:pPr>
        <w:pStyle w:val="Normal"/>
        <w:rPr/>
      </w:pPr>
      <w:r>
        <w:rPr/>
        <w:t>KNM                Knihovna Národního muzea v Praze</w:t>
      </w:r>
    </w:p>
    <w:p>
      <w:pPr>
        <w:pStyle w:val="Normal"/>
        <w:rPr/>
      </w:pPr>
      <w:r>
        <w:rPr/>
        <w:t>MM                  Miscellanea musicologica</w:t>
      </w:r>
    </w:p>
    <w:p>
      <w:pPr>
        <w:pStyle w:val="Normal"/>
        <w:rPr/>
      </w:pPr>
      <w:r>
        <w:rPr/>
        <w:t>MZA                Moravský zemský archív Brno</w:t>
      </w:r>
    </w:p>
    <w:p>
      <w:pPr>
        <w:pStyle w:val="Normal"/>
        <w:rPr/>
      </w:pPr>
      <w:r>
        <w:rPr/>
        <w:t>MZK                Moravská zemská knihovna Brno</w:t>
      </w:r>
    </w:p>
    <w:p>
      <w:pPr>
        <w:pStyle w:val="Normal"/>
        <w:rPr/>
      </w:pPr>
      <w:r>
        <w:rPr/>
        <w:t>NK ČR             Národní knihovna České republiky  v Praze (Klementinum)</w:t>
      </w:r>
    </w:p>
    <w:p>
      <w:pPr>
        <w:pStyle w:val="Normal"/>
        <w:rPr/>
      </w:pPr>
      <w:r>
        <w:rPr/>
        <w:t>SPN                  Státní pedagogické nakladatelství</w:t>
      </w:r>
    </w:p>
    <w:p>
      <w:pPr>
        <w:pStyle w:val="Normal"/>
        <w:rPr/>
      </w:pPr>
      <w:r>
        <w:rPr/>
        <w:t>SÚA                 Státní ústřední archív</w:t>
      </w:r>
    </w:p>
    <w:p>
      <w:pPr>
        <w:pStyle w:val="Normal"/>
        <w:rPr/>
      </w:pPr>
      <w:r>
        <w:rPr/>
        <w:t>SVK                 Státní vědecká knihovna</w:t>
      </w:r>
    </w:p>
    <w:p>
      <w:pPr>
        <w:pStyle w:val="Normal"/>
        <w:rPr/>
      </w:pPr>
      <w:r>
        <w:rPr/>
        <w:t xml:space="preserve">ÚK SAV          Ústřední knihovna Slovenské akademie věd Bratislava  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 "/>
      <w:lvlJc w:val="left"/>
      <w:pPr>
        <w:tabs>
          <w:tab w:val="num" w:pos="283"/>
        </w:tabs>
        <w:ind w:left="373" w:hanging="283"/>
      </w:pPr>
      <w:rPr>
        <w:sz w:val="16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 "/>
      <w:lvlJc w:val="left"/>
      <w:pPr>
        <w:tabs>
          <w:tab w:val="num" w:pos="283"/>
        </w:tabs>
        <w:ind w:left="373" w:hanging="283"/>
      </w:pPr>
      <w:rPr>
        <w:sz w:val="16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6T14:54:00Z</dcterms:created>
  <dc:creator>cvt - select</dc:creator>
  <dc:description/>
  <cp:keywords/>
  <dc:language>en-US</dc:language>
  <cp:lastModifiedBy>Tesař</cp:lastModifiedBy>
  <cp:lastPrinted>2001-02-06T10:16:00Z</cp:lastPrinted>
  <dcterms:modified xsi:type="dcterms:W3CDTF">2007-10-03T19:24:00Z</dcterms:modified>
  <cp:revision>88</cp:revision>
  <dc:subject/>
  <dc:title> </dc:title>
</cp:coreProperties>
</file>